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9</w:t>
      </w:r>
      <w:r>
        <w:rPr>
          <w:rFonts w:cs="Arial" w:ascii="Arial" w:hAnsi="Arial"/>
          <w:b/>
          <w:sz w:val="22"/>
          <w:szCs w:val="22"/>
          <w:vertAlign w:val="superscript"/>
        </w:rPr>
        <w:t>η</w:t>
      </w:r>
      <w:r>
        <w:rPr>
          <w:rFonts w:cs="Arial" w:ascii="Arial" w:hAnsi="Arial"/>
          <w:b/>
          <w:sz w:val="22"/>
          <w:szCs w:val="22"/>
        </w:rPr>
        <w:t xml:space="preserve">   Οι νόμοι επισκέπτονται το Σωκράτη στη φυλακή</w:t>
      </w:r>
    </w:p>
    <w:p>
      <w:pPr>
        <w:pStyle w:val="Normal"/>
        <w:jc w:val="both"/>
        <w:rPr>
          <w:rFonts w:ascii="Arial" w:hAnsi="Arial" w:cs="Arial"/>
          <w:b/>
          <w:b/>
          <w:sz w:val="22"/>
          <w:szCs w:val="22"/>
        </w:rPr>
      </w:pPr>
      <w:r>
        <w:rPr>
          <w:rFonts w:cs="Arial" w:ascii="Arial" w:hAnsi="Arial"/>
          <w:b/>
          <w:sz w:val="22"/>
          <w:szCs w:val="22"/>
        </w:rPr>
      </w:r>
    </w:p>
    <w:tbl>
      <w:tblPr>
        <w:tblW w:w="11337" w:type="dxa"/>
        <w:jc w:val="center"/>
        <w:tblInd w:w="0" w:type="dxa"/>
        <w:tblLayout w:type="fixed"/>
        <w:tblCellMar>
          <w:top w:w="0" w:type="dxa"/>
          <w:left w:w="108" w:type="dxa"/>
          <w:bottom w:w="0" w:type="dxa"/>
          <w:right w:w="108" w:type="dxa"/>
        </w:tblCellMar>
      </w:tblPr>
      <w:tblGrid>
        <w:gridCol w:w="5727"/>
        <w:gridCol w:w="5610"/>
      </w:tblGrid>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 μέλλουσιν ἡμῖν ἐνθένδε εἴτε ἀποδιδράσκει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 ενώ σκοπεύουμε εμείς είτε να δραπετεύσουμε από εδώ,</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ἴθ’ ὅπως δεῖ ὀνομάσαι τοῦτ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ίτε όπως αλλιώς ταιριάζει να ονομάσουμε μια τέτοια πράξη,</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λθόντες οἱ νόμοι καὶ τὸ κοινὸν τῆς πόλεω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έρχονταν οι νόμοι και οι δημόσιες αρχέ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πιστάντες ἔροιντ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σταθούν μπροστά μας μάς ρωτήσουν:</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πέ μοι, ὦ Σώκρατες, τὶ ἐν νῷ ἔχεις ποιεῖ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ες μας, Σωκράτη, τι έχεις στο νου σου να κάνει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Ἄλλο τι ἤ τούτῳ τῷ ἔργῳ ᾧ ἐπιχειρεῖ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άτι άλλο ή με αυτήν την πράξη που επιχειρεί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νοῇ τούς τε νόμους ἡμᾶς ἀπολέσ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κέφτεσαι και εμάς τους νόμους να καταστρέψει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σύμπασαν τὴν πόλιν τὸ σὸν μέρο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όλη την πόλη όσο περνάει από το χέρι σου;</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Ἤ δοκεῖ σοι οἷόν τ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Ή φαντάζεσαι ότι είναι δυνατό</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ἔτι ἐκείνην τὴν πόλιν εἶναι καὶ μὴ ἀνατετράφθ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υπάρχει ακόμη εκείνη η πολιτεία και να μην έχει καταλυθεί</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ν ᾗ ἄν αἱ γενόμεναι δίκαι μηδὲν ἰσχύωσι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ην οποία οι δικαστικές αποφάσεις δεν έχουν καμιά δύναμη</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ὰ ὑπὸ τῶν ἰδιωτῶν ἄκυροί τε γίγνωνται καὶ διαφθείρωντ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και ακυρώνονται και καταστρέφονται από τους απλούς πολίτε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ί ἐροῦμεν, ὦ Κρίτων, πρὸς ταῦτα καὶ ἄλλα τοιαῦτα;</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ι θα πούμε, Κρίτωνα, σ’ αυτά και σ’ άλλα παρόμοια;</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ολλὰ γὰρ ἄν τις ἔχοι, ἄλλως τε καὶ ῥήτωρ, εἰπεῖ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πολλά θα μπορούσε κάποιος να πει, κι ιδιαίτερα ένας ρήτορα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ὑπὲρ τούτου τοῦ νόμου ἀπολλυμένο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 να υπερασπιστεί αυτό το νόμο που κινδυνεύει να καταλυθεί</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ς τὰς δίκας τὰς δικασθείσας προστάτει κυρίας εἶν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 οποίος ορίζει οι δικαστικές αποφάσεις να έχουν κύρο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Ἤ ἐροῦμεν πρὸς αὐτοὺς ὅτ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Ή θα πούμε σ’ αυτούς ότι</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Ἠδίκει γὰρ ἡμᾶς ἡ πόλις καὶ οὐκ ὀρθῶς τὴν δίκην ἔκρινε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μας αδικούσε η πόλη και δεν έκρινε δίκαια τη δίκη»;</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αῦτα ἤ τι ἐροῦμε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ά θα πούμε ή κάτι άλλο;</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λάτων, Κρίτων 50</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c</w:t>
      </w:r>
    </w:p>
    <w:p>
      <w:pPr>
        <w:pStyle w:val="Normal"/>
        <w:jc w:val="center"/>
        <w:rPr>
          <w:rFonts w:ascii="Arial" w:hAnsi="Arial" w:cs="Arial"/>
          <w:sz w:val="22"/>
          <w:szCs w:val="22"/>
        </w:rPr>
      </w:pPr>
      <w:r>
        <w:rPr>
          <w:rFonts w:cs="Arial" w:ascii="Arial" w:hAnsi="Arial"/>
          <w:sz w:val="22"/>
          <w:szCs w:val="22"/>
          <w:lang w:val="en"/>
        </w:rPr>
        <w:t>©</w:t>
      </w:r>
      <w:r>
        <w:rPr>
          <w:rFonts w:cs="Arial" w:ascii="Arial" w:hAnsi="Arial"/>
          <w:sz w:val="22"/>
          <w:szCs w:val="22"/>
        </w:rPr>
        <w:t xml:space="preserve">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6"/>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Στο παρακάτω απόσπασμα ο Δημοσθένης υποστηρίζει ότι η δύναμη των νόμων έγκειται στην τήρησή τους από τους ανθρώπους. </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Ἡ δὲ τῶν νόμων ἰσχὺς τίς ἐστιν; ἆρ᾽ ἐάν τις ὑμῶν ἀδικούμενος ἀνακράγῃ, προσδραμοῦνται καὶ παρέσονται βοηθοῦντες; οὔ· γράμματα γὰρ γεγραμμέν᾽ ἐστί, καὶ οὐχὶ δύναιντ᾽ ἂν τοῦτο ποιῆσαι. Τίς οὖν ἡ δύναμις αὐτῶν ἐστιν; ὑμεῖς ἐὰν βεβαιῶτ᾽ αὐτοὺς καὶ παρέχητε κυρίους ἀεὶ τῷ δεομένῳ. Οὐκοῦν οἱ νόμοι θ᾽ ὑμῖν εἰσιν ἰσχυροὶ καὶ ὑμεῖς τοῖς νόμοις. Δεῖ τοίνυν τούτοις βοηθεῖν ὁμοίως ὥσπερ ἂν αὑτῷ τις ἀδικουμένῳ, καὶ τὰ τῶν νόμων ἀδικήματα κοινὰ νομίζειν, ἐφ᾽ ὅτου περ ἂν λαμβάνηται, καὶ μήτε λῃτουργίας μήτ᾽ ἔλεον μήτ᾽ ἄνδρα μηδένα μήτε τέχνην μηδεμίαν εὑρῆσθαι, δι᾽ ὅτου παραβάς τις τοὺς νόμους οὐ δώσει δίκην.</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Δημοσθένης, Κατὰ Μειδίου 224-225</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Και ποια είναι η δύναμη των νόμων; Άραγε, αν κάποιος από σας, καθώς αδικείται, φωνάξει δυνατά θα τρέξουν και θα παρευρεθούν (οι νόμοι) για να βοηθήσουν; Όχι· γιατί είναι γράμματα γραμμένα και δε θα μπορούσαν να το κάνουν. Ποια, λοιπόν, είναι η δύναμή τους; Εσείς, αν τους ενισχύετε και τους παρουσιάζετε με εξουσία σ' αυτόν που κάθε φορά τους έχει ανάγκη. Επομένως, οι νόμοι είναι ισχυροί εξαιτίας σας και σεις εξαιτίας των νόμων. Πρέπει, λοιπόν, να τους βοηθάτε, όπως ακριβώς (θα βοηθούσε) κάποιος τον εαυτό του αν αδικούνταν, και να θεωρείτε τα αδικήματα των νόμων κοινά για όποιο λόγο τυχόν συλλαμβάνεται κάποιος και να μην επινοούνται ούτε κάποια λειτουργία ούτε συμπόνια ούτε κάποιος άντρας, ούτε κάποιο τέχνασμα, εξαιτίας του οποίου, αν κάποιος παραβεί τους νόμους, δε θα τιμωρηθεί.</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47:00Z</dcterms:created>
  <dc:creator>g</dc:creator>
  <dc:description/>
  <dc:language>en-US</dc:language>
  <cp:lastModifiedBy>Dell</cp:lastModifiedBy>
  <dcterms:modified xsi:type="dcterms:W3CDTF">2020-06-01T18:47:00Z</dcterms:modified>
  <cp:revision>2</cp:revision>
  <dc:subject/>
  <dc:title>Γ9</dc:title>
</cp:coreProperties>
</file>