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νότητα 3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η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Επαγγέλματα των αρχαίων Αθηναί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374"/>
      </w:tblGrid>
      <w:tr>
        <w:trPr>
          <w:trHeight w:val="108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Ἀθηναῖοι, ὡς καὶ οἱ ἑτέρας πόλεις κατοικοῦντες,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Αθηναίοι, όπως και αυτοί που κατοικούν στις άλλες πόλεις,</w:t>
            </w:r>
          </w:p>
        </w:tc>
      </w:tr>
      <w:tr>
        <w:trPr>
          <w:trHeight w:val="5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λὰ ἐν τῷ βίῳ ἐπιτηδεύουσι,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κούν πολλά επαγγέλματα στη ζωή τους,</w:t>
            </w:r>
          </w:p>
        </w:tc>
      </w:tr>
      <w:tr>
        <w:trPr>
          <w:trHeight w:val="5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ἵνα τὰ ἀναγκαῖα πορίζωνται: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να εξασφαλίζουν τα αναγκαία:</w:t>
            </w:r>
          </w:p>
        </w:tc>
      </w:tr>
      <w:tr>
        <w:trPr>
          <w:trHeight w:val="108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υσικύδης ναύκληρος ὢν περὶ τὴν τοῦ σώματος τροφὴν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 Ναυσικύδης, που ήταν πλοιοκτήτης, για τη συντήρηση </w:t>
            </w:r>
          </w:p>
        </w:tc>
      </w:tr>
      <w:tr>
        <w:trPr>
          <w:trHeight w:val="5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ἑαυτῷ καὶ τοῖς οἰκείοις ἐσπούδαζε,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υ εαυτού του και των δικών του μεριμνούσε </w:t>
            </w:r>
          </w:p>
        </w:tc>
      </w:tr>
      <w:tr>
        <w:trPr>
          <w:trHeight w:val="5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ῦτ’ αὐτὸ δ’ ἐποίουν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το ίδιο ακριβώς έκαναν </w:t>
            </w:r>
          </w:p>
        </w:tc>
      </w:tr>
      <w:tr>
        <w:trPr>
          <w:trHeight w:val="55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ένων ὁ ἔμπορος  καὶ Ξενοκλῆς ὁ κάπηλος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Ξένων ο έμπορος και ο Ξενοκλής ο μικροπωλητής.</w:t>
            </w:r>
          </w:p>
        </w:tc>
      </w:tr>
      <w:tr>
        <w:trPr>
          <w:trHeight w:val="146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ολύζηλος ἀπὸ ἀλφιτοποιίας ἑαυτὸν καὶ οἰκέτας ἔτρεφε,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Ο Πολύζηλος με την παρασκευή κριθάλευρου συντηρούσε τον εαυτό του και τους οικιακούς του δούλους</w:t>
            </w:r>
          </w:p>
        </w:tc>
      </w:tr>
      <w:tr>
        <w:trPr>
          <w:trHeight w:val="98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ἔτι δὲ πολλάκις τῇ πόλει ἐλειτούργει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ακόμα πολλές φορές προσέφερε δημόσια υπηρεσία στην πόλη με δικά του χρήματα.</w:t>
            </w:r>
          </w:p>
        </w:tc>
      </w:tr>
      <w:tr>
        <w:trPr>
          <w:trHeight w:val="108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λαύκων ὁ Χολαργεὺς ἐγεώργει καὶ βοῦς ἔτρεφε,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Ο Γλαύκων από τον Χολαργό ήταν γεωργός και έτρεφε βόδια,</w:t>
            </w:r>
          </w:p>
        </w:tc>
      </w:tr>
      <w:tr>
        <w:trPr>
          <w:trHeight w:val="96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ημέας δὲ ἀπὸ χλαμυδουργίας διετρέφετο,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Δημέας ζούσε από την τέχνη της κατασκευής χλαμύδων,</w:t>
            </w:r>
          </w:p>
        </w:tc>
      </w:tr>
      <w:tr>
        <w:trPr>
          <w:trHeight w:val="98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γαρέων δ’ οἱ πλεῖστοι ἀπὸ ἐξωμιδοποιίας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οι περισσότεροι από τους Μεγαρείς από την τέχνη της κατασκευής εξωμίδων.</w:t>
            </w:r>
          </w:p>
        </w:tc>
      </w:tr>
      <w:tr>
        <w:trPr>
          <w:trHeight w:val="108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ὐκ ὀλίγοι τῶν πολιτῶν τέχνην τινὰ ἐξεμάνθανον,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κετοί από τους πολίτες μάθαιναν καλά κάποια τέχνη,</w:t>
            </w:r>
          </w:p>
        </w:tc>
      </w:tr>
      <w:tr>
        <w:trPr>
          <w:trHeight w:val="108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ἷον τὴν  τῶν λιθοξόων, κεραμέων, τεκτόνων, σκυτοτόμων,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πως την τέχνη του μαρμαρά, του κεραμέα, του μαραγκού, του τσαγκάρη,</w:t>
            </w:r>
          </w:p>
        </w:tc>
      </w:tr>
      <w:tr>
        <w:trPr>
          <w:trHeight w:val="98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ὶ πλεῖστα ἐπιτήδεια τῷ βίῳ ἐξειργάζοντο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ι εξασφάλιζαν πάρα πολλά αναγκαία αγαθά για τη ζωή τους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4:00Z</dcterms:created>
  <dc:creator>user</dc:creator>
  <dc:description/>
  <cp:keywords/>
  <dc:language>en-US</dc:language>
  <cp:lastModifiedBy>ΓΥΜΝΑΣΙΟ </cp:lastModifiedBy>
  <dcterms:modified xsi:type="dcterms:W3CDTF">2025-06-02T06:07:00Z</dcterms:modified>
  <cp:revision>26</cp:revision>
  <dc:subject/>
  <dc:title>Ενότητα 3η</dc:title>
</cp:coreProperties>
</file>