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Ένα ταξίδι επιστημονικής φαντασίας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5638"/>
      </w:tblGrid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έομεν ὅσον τριακοσίους σταδίου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έουμε περίπου τριακόσια στάδια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νήσῳ μικρᾷ καὶ ἐρήμῃ προσφερόμεθα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γκυροβολούμε σ' ένα νησί μικρό και έρημο.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ίναντες δὲ ἡμέρας ἐν τῇ νήσῳ πέντε, τῇ ἕκτῃ ἐξορμῶμε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ι αφού μείναμε στο νησί πέντε μέρες, την έκτη ξεκινούμε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τῇ ὀγδόῃ καθορῶμεν ἀνθρώπους πολλοὺς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 την όγδοη διακρίνουμε πολλούς ανθρώπους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ἐπὶ τοῦ πελάγους διαθέοντας,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τρέχουν εδώ κι εκεί πάνω στη θάλασσα,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ἅπαντα ἡμῖν προσεοικότας καὶ τὰ σώματα καὶ τὰ μεγέθη,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ου έμοιαζαν με μας σε όλα και στο σώμα και στο ανάστημα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ὴν τῶν ποδῶν μόνων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ός μόνο από τα πόδια·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ῦτα γὰρ φέλλινα ἔχουσιν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ά τα είχαν κατασκευασμένα από φελλό·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φ’ οὗ δή, οἶμαι, καὶ καλοῦνται Φελλόποδες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ι’ αυτό τον λόγο μάλιστα, νομίζω, και ονομάζονται Φελλόποδες.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αυμάζομεν οὖν ὁρῶντες οὐ βαπτιζομένους,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ορούμε, λοιπόν, βλέποντάς τους να μη βουλιάζουν,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ὑπερέχοντας τῶν κυμάτω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να μένουν πάνω στα κύματα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ἀδεῶς ὁδοιποροῦντας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α βαδίζουν χωρίς φόβο.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ἱ δὲ καὶ προσέρχονται καὶ ἀσπάζονται ἡμᾶ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υτοί μας πλησιάζουν και μας καλωσορίζουν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ἑλληνικῇ φωνῇ λέγουσί τ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ας λένε στα ελληνικά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ἰς Φελλὼ τὴν αὑτῶν πατρίδα ἐπείγεσθαι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βιάζονται (να φτάσουν) στη Φελλώ, την πατρίδα τους.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έχρι μὲν οὖν τινος συνοδοιποροῦσι ἡμῖν παραθέοντες,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Ως ένα σημείο, λοιπόν, μας συνοδεύουν τρέχοντας δίπλα μας,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ἶτα ἀποτρεπόμενοι τῆς ὁδοῦ βαδίζουσι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έπειτα, αλλάζοντας δρόμο, προχωρούν </w:t>
            </w:r>
          </w:p>
        </w:tc>
      </w:tr>
      <w:tr>
        <w:trPr>
          <w:trHeight w:val="7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ὔπλοιαν ἡμῖν ἐπευχόμενοι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υχόμενοι σε μας «καλό ταξίδι»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02:00Z</dcterms:created>
  <dc:creator>user</dc:creator>
  <dc:description/>
  <cp:keywords/>
  <dc:language>en-US</dc:language>
  <cp:lastModifiedBy>ΓΥΜΝΑΣΙΟ </cp:lastModifiedBy>
  <cp:lastPrinted>2006-10-30T21:07:00Z</cp:lastPrinted>
  <dcterms:modified xsi:type="dcterms:W3CDTF">2025-06-02T06:08:00Z</dcterms:modified>
  <cp:revision>26</cp:revision>
  <dc:subject/>
  <dc:title>Ενότητα 4η</dc:title>
</cp:coreProperties>
</file>