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Ενότητα 11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η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Η αγάπη του Αλεξάνδρου για τον Βουκεφάλα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  <w:gridCol w:w="5569"/>
      </w:tblGrid>
      <w:tr>
        <w:trPr>
          <w:trHeight w:val="599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Ἵνα δὲ ἡ μάχη συνέβη καὶ ἔνθεν ὁρμηθεὶς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Εκεί όπου έγινε η μάχη και στο σημείο από το οποίο ξεκίνησε</w:t>
            </w:r>
          </w:p>
        </w:tc>
      </w:tr>
      <w:tr>
        <w:trPr>
          <w:trHeight w:val="599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ἐπέρασεν τὸν Ὑδάσπην ποταμὸν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 πέρασε τον Υδάσπη ποταμό</w:t>
            </w:r>
          </w:p>
        </w:tc>
      </w:tr>
      <w:tr>
        <w:trPr>
          <w:trHeight w:val="599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όλεις ἔκτισεν Ἀλέξανδρος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ο Αλέξανδρος έκτισε πόλεις. </w:t>
            </w:r>
          </w:p>
        </w:tc>
      </w:tr>
      <w:tr>
        <w:trPr>
          <w:trHeight w:val="599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ὶ τὴν μὲν Νίκαιαν τῆς νίκης τῆς κατ' Ἰνδῶν ἐπώνυμον ὠνόμασε,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 στη μια πόλη έδωσε το όνομα Νίκαια από τη νίκη του κατά των Ινδών,</w:t>
            </w:r>
          </w:p>
        </w:tc>
      </w:tr>
      <w:tr>
        <w:trPr>
          <w:trHeight w:val="599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τὴν δὲ Βουκεφάλαν ἐς τοῦ ἵππου τοῦ Βουκεφάλα τὴν μνήμην,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και την άλλη την ονόμασε Βουκεφάλα σε ανάμνηση του ίππου του Βουκεφάλα,</w:t>
            </w:r>
          </w:p>
        </w:tc>
      </w:tr>
      <w:tr>
        <w:trPr>
          <w:trHeight w:val="599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ὅς ἀπέθανεν αὐτοῦ 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ου πέθανε εκεί,</w:t>
            </w:r>
          </w:p>
        </w:tc>
      </w:tr>
      <w:tr>
        <w:trPr>
          <w:trHeight w:val="599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ὑπὸ καύματός τε καὶ ἡλικίας καματηρὸς γενόμενος,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επειδή καταβλήθηκε από τον καύσωνα και τα γηρατειά,</w:t>
            </w:r>
          </w:p>
        </w:tc>
      </w:tr>
      <w:tr>
        <w:trPr>
          <w:trHeight w:val="599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ολλὰ δὲ πρόσθεν ξυγκαμών τε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αφού προηγουμένως και είχε υποφέρει πολλά </w:t>
            </w:r>
          </w:p>
        </w:tc>
      </w:tr>
      <w:tr>
        <w:trPr>
          <w:trHeight w:val="599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ὶ συγκινδυνεύσας Ἀλεξάνδρῳ,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 είχε περάσει πολλούς κινδύνους μαζί με τον Αλέξανδρο,</w:t>
            </w:r>
          </w:p>
        </w:tc>
      </w:tr>
      <w:tr>
        <w:trPr>
          <w:trHeight w:val="599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ἀναβαινόμενός τε πρὸς μόνου Ἀλεξάνδρου, 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 τον οποίο ίππευε μόνο ο Αλέξανδρος,</w:t>
            </w:r>
          </w:p>
        </w:tc>
      </w:tr>
      <w:tr>
        <w:trPr>
          <w:trHeight w:val="599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ὅτι τοὺς ἄλλους πάντας ἀπηξίου ἀμβάτας,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ειδή απέρριπτε ως ανάξιους όλους τους άλλους αναβάτες,</w:t>
            </w:r>
          </w:p>
        </w:tc>
      </w:tr>
      <w:tr>
        <w:trPr>
          <w:trHeight w:val="599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καὶ μεγέθει μέγας καὶ τῷ θυμῷ γενναῖος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 (ήταν) μεγαλόσωμος και γενναίος.</w:t>
            </w:r>
          </w:p>
        </w:tc>
      </w:tr>
      <w:tr>
        <w:trPr>
          <w:trHeight w:val="599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Σημεῖον δὲ οἱ ἦν βοὸς κεφαλὴ ἐγκεχαραγμένη,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αι είχε σημάδι, ένα κεφάλι βοδιού χαραγμένο πάνω του, </w:t>
            </w:r>
          </w:p>
        </w:tc>
      </w:tr>
      <w:tr>
        <w:trPr>
          <w:trHeight w:val="599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ἐφ' ὅτῳ καὶ τὸ ὄνομα τοῦτο λέγουσιν ὅτι ἔφερεν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ξαιτίας του οποίου λένε ότι έφερε και το όνομα αυτό·</w:t>
            </w:r>
          </w:p>
        </w:tc>
      </w:tr>
      <w:tr>
        <w:trPr>
          <w:trHeight w:val="599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ἱ δὲ λέγουσιν ὅτι λευκὸν σῆμα εἶχεν ἐπὶ τῆς κεφαλῆς,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άλλοι, λένε ότι είχε άσπρο σημάδι στο κεφάλι του,</w:t>
            </w:r>
          </w:p>
        </w:tc>
      </w:tr>
      <w:tr>
        <w:trPr>
          <w:trHeight w:val="599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έλας ὤν αὐτός,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ενώ ο ίδιος ήταν μαύρος, </w:t>
            </w:r>
          </w:p>
        </w:tc>
      </w:tr>
      <w:tr>
        <w:trPr>
          <w:trHeight w:val="599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ἐς βοὸς κεφαλὴν μάλιστα εἰκασμένον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ο οποίο έμοιαζε πάρα πολύ με κεφάλι βοδιού. </w:t>
            </w:r>
          </w:p>
        </w:tc>
      </w:tr>
      <w:tr>
        <w:trPr>
          <w:trHeight w:val="599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ὗτος ὁ ἵππος ἐν τῇ Οὐξίων χώρα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υτό το άλογο στη χώρα των Ουξίων</w:t>
            </w:r>
          </w:p>
        </w:tc>
      </w:tr>
      <w:tr>
        <w:trPr>
          <w:trHeight w:val="599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ἀφανὴς ἐγένετο Ἀλεξάνδρῳ,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ο έχασε ο Αλέξανδρος,</w:t>
            </w:r>
          </w:p>
        </w:tc>
      </w:tr>
      <w:tr>
        <w:trPr>
          <w:trHeight w:val="599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αὶ Ἀλέξανδρος προεκήρυξεν ἀνὰ τὴν χώραν 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 γι’ αυτό ο Αλέξανδρος διακήρυξε δημόσια σε όλη τη χώρα</w:t>
            </w:r>
          </w:p>
        </w:tc>
      </w:tr>
      <w:tr>
        <w:trPr>
          <w:trHeight w:val="599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άντας ἀποκτενεῖν Οὐξίους,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ότι θα εκτελέσει όλους τους Ουξίους,</w:t>
            </w:r>
          </w:p>
        </w:tc>
      </w:tr>
      <w:tr>
        <w:trPr>
          <w:trHeight w:val="599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εἰ μὴ ἀπάξουσιν αὐτῷ τὸν ἵππον. 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 δεν του επιστρέψουν το άλογο.</w:t>
            </w:r>
          </w:p>
        </w:tc>
      </w:tr>
      <w:tr>
        <w:trPr>
          <w:trHeight w:val="599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οσῆδε γὰρ σπουδὴ Ἀλεξάνδρῳ ἀμφ’ αὐτὸν ἦν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όσο μεγάλο ενδιαφέρον έδειχνε ο Αλέξανδρος γι’ αυτό το άλογο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yle15">
    <w:name w:val="Παραπομπή σχολίου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08:29:00Z</dcterms:created>
  <dc:creator>user</dc:creator>
  <dc:description/>
  <cp:keywords/>
  <dc:language>en-US</dc:language>
  <cp:lastModifiedBy>ΓΥΜΝΑΣΙΟ </cp:lastModifiedBy>
  <cp:lastPrinted>2007-03-06T07:33:00Z</cp:lastPrinted>
  <dcterms:modified xsi:type="dcterms:W3CDTF">2025-06-02T06:10:00Z</dcterms:modified>
  <cp:revision>29</cp:revision>
  <dc:subject/>
  <dc:title>Ενότητα 11η </dc:title>
</cp:coreProperties>
</file>