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Action fr-gr 1, Unité 5                                   Nom/ Prénom : 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 xml:space="preserve">A. Complétez les dialogues par les mots entre parenthèses  </w:t>
      </w:r>
      <w:r>
        <w:rPr>
          <w:rFonts w:cs="Calibri" w:ascii="Calibri" w:hAnsi="Calibri"/>
          <w:bCs/>
          <w:iCs/>
          <w:lang w:val="fr-FR"/>
        </w:rPr>
        <w:t xml:space="preserve">( </w:t>
      </w:r>
      <w:r>
        <w:rPr>
          <w:rFonts w:cs="Calibri" w:ascii="Calibri" w:hAnsi="Calibri"/>
          <w:bCs/>
          <w:iCs/>
        </w:rPr>
        <w:t>Συμπληρώστε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τους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διαλόγους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με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τις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λέξεις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στις</w:t>
      </w:r>
      <w:r>
        <w:rPr>
          <w:rFonts w:cs="Calibri" w:ascii="Calibri" w:hAnsi="Calibri"/>
          <w:bCs/>
          <w:iCs/>
          <w:lang w:val="fr-FR"/>
        </w:rPr>
        <w:t xml:space="preserve"> </w:t>
      </w:r>
      <w:r>
        <w:rPr>
          <w:rFonts w:cs="Calibri" w:ascii="Calibri" w:hAnsi="Calibri"/>
          <w:bCs/>
          <w:iCs/>
        </w:rPr>
        <w:t>παρενθέσεις</w:t>
      </w:r>
      <w:r>
        <w:rPr>
          <w:rFonts w:cs="Calibri" w:ascii="Calibri" w:hAnsi="Calibri"/>
          <w:bCs/>
          <w:iCs/>
          <w:lang w:val="fr-FR"/>
        </w:rPr>
        <w:t>):</w:t>
      </w:r>
    </w:p>
    <w:p>
      <w:pPr>
        <w:pStyle w:val="Normal"/>
        <w:rPr>
          <w:rFonts w:ascii="Calibri" w:hAnsi="Calibri" w:cs="Calibri"/>
          <w:bCs/>
          <w:iCs/>
          <w:lang w:val="fr-FR"/>
        </w:rPr>
      </w:pPr>
      <w:r>
        <w:rPr>
          <w:rFonts w:cs="Calibri" w:ascii="Calibri" w:hAnsi="Calibri"/>
          <w:bCs/>
          <w:iCs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>( prenez, droit, aller, tournez, s’il vous plaî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-Pardon, monsieur, pour ............... rue Tripia, .............................. 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-................... la première rue à gauche, allez tout ....................... Au deuxième feu, …………….. à droite. C’est la rue </w:t>
      </w:r>
      <w:r>
        <w:rPr>
          <w:rFonts w:cs="Calibri" w:ascii="Calibri" w:hAnsi="Calibri"/>
          <w:sz w:val="28"/>
          <w:szCs w:val="28"/>
        </w:rPr>
        <w:t>Τ</w:t>
      </w:r>
      <w:r>
        <w:rPr>
          <w:rFonts w:cs="Calibri" w:ascii="Calibri" w:hAnsi="Calibri"/>
          <w:sz w:val="28"/>
          <w:szCs w:val="28"/>
          <w:lang w:val="en-US"/>
        </w:rPr>
        <w:t>ripia</w:t>
      </w:r>
      <w:r>
        <w:rPr>
          <w:rFonts w:cs="Calibri" w:ascii="Calibri" w:hAnsi="Calibri"/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>2. (en face, prenez, cherch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Excusez-moi, madame, je ....................... la place de la Concord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 xml:space="preserve">-C’est facile.  .................... la deuxième rue à droite et après la troisième rue à gauche. La place de la Concorde  est juste  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>3. (traversez, jusqu’à, boucherie, à côté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Où est la ……………..… , s’il vous plaît?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 xml:space="preserve">-Allez à droite et au premier feu, tournez à gauche. Allez  ………………. la plac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………………</w:t>
      </w:r>
      <w:r>
        <w:rPr>
          <w:rFonts w:cs="Calibri" w:ascii="Calibri" w:hAnsi="Calibri"/>
          <w:sz w:val="28"/>
          <w:szCs w:val="28"/>
          <w:lang w:val="fr-FR"/>
        </w:rPr>
        <w:t>. –la .  La boucherie est …………..…. d’une pâtisser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>4. (chez toi, immeuble, station, mét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Comment est-ce que je peux faire pour aller .........................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 xml:space="preserve">-Prends le ..................... et descends à la ..................... Louvre. Traverse la rue à gauche. Va tout droit. Au troisième feu, tourne à droite. C’est la rue du Collège. Mon ....................... est au numéro 136.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90805</wp:posOffset>
            </wp:positionV>
            <wp:extent cx="4817745" cy="1750060"/>
            <wp:effectExtent l="0" t="0" r="0" b="0"/>
            <wp:wrapTight wrapText="bothSides">
              <wp:wrapPolygon edited="0">
                <wp:start x="-32" y="0"/>
                <wp:lineTo x="-32" y="68048"/>
                <wp:lineTo x="20775" y="68048"/>
                <wp:lineTo x="20775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1964" b="6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1465</wp:posOffset>
            </wp:positionH>
            <wp:positionV relativeFrom="paragraph">
              <wp:posOffset>-431165</wp:posOffset>
            </wp:positionV>
            <wp:extent cx="1248410" cy="141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45" r="84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  <w:t xml:space="preserve">B. Mettez les phrases à l’impératif  </w:t>
      </w:r>
      <w:r>
        <w:rPr>
          <w:rFonts w:cs="Calibri" w:ascii="Calibri" w:hAnsi="Calibri"/>
          <w:bCs/>
          <w:iCs/>
          <w:lang w:val="fr-FR"/>
        </w:rPr>
        <w:t>(</w:t>
      </w:r>
      <w:r>
        <w:rPr>
          <w:rFonts w:cs="Calibri" w:ascii="Calibri" w:hAnsi="Calibri"/>
          <w:bCs/>
          <w:iCs/>
        </w:rPr>
        <w:t xml:space="preserve">Βάλτε τις φράσεις στην Προστακτική) </w:t>
      </w:r>
      <w:r>
        <w:rPr>
          <w:rFonts w:cs="Calibri" w:ascii="Calibri" w:hAnsi="Calibri"/>
          <w:bCs/>
          <w:iCs/>
          <w:lang w:val="fr-FR"/>
        </w:rPr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0.Tu manges ton goûter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Mange ton goûter !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0.Tu ne parles pas italien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Ne parle pas italien !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.Tu travailles bien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.Tu ne manges pas de viand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3.Tu vas chez le docteur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 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4.Tu ne vas pas à l’épiceri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5.Tu bois du lait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6.Tu ne prends pas le métro.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7.Tu descends à la station Châtelet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8.Tu ouvres la port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9.Tu fais tes devoirs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0.Nous mangeons ensembl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Mangeons ensemble !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1.Nous écrivons un poème 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2.Nous allons à la poste.</w:t>
        <w:tab/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13.Nous ne buvons pas de café.        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4.Nous n’allons pas au gymnase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5.Nous commençons le cours.</w:t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16.Nous ne finissons pas le jeu.        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7.Nous traversons la ru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8.Nous ne prenons pas le bus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19.Nous descendons ici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0.Vous allez au supermarché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Allez au supermarché !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1.Vous lisez le texte.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2.Vous buvez du chocolat chaud.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3.Vous faites vos devoirs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4.Vous ne buvez pas d’ alcool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5.Vous tournez à droite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26.Vous n’allez pas aux Etats-Unis. 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7.Vous ne prenez pas le train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fr-FR"/>
        </w:rPr>
        <w:t>28.Vous descendez au deuxième arrêt.</w:t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Calibri" w:ascii="Calibri" w:hAnsi="Calibri"/>
          <w:sz w:val="28"/>
          <w:szCs w:val="28"/>
          <w:lang w:val="fr-FR"/>
        </w:rPr>
        <w:t xml:space="preserve"> ....................................................................</w:t>
      </w:r>
    </w:p>
    <w:sectPr>
      <w:headerReference w:type="default" r:id="rId4"/>
      <w:type w:val="nextPage"/>
      <w:pgSz w:w="11906" w:h="16838"/>
      <w:pgMar w:left="1021" w:right="102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6:00Z</dcterms:created>
  <dc:creator>Home</dc:creator>
  <dc:description/>
  <dc:language>en-US</dc:language>
  <cp:lastModifiedBy>User</cp:lastModifiedBy>
  <cp:lastPrinted>2005-04-25T00:28:00Z</cp:lastPrinted>
  <dcterms:modified xsi:type="dcterms:W3CDTF">2020-11-25T19:16:00Z</dcterms:modified>
  <cp:revision>2</cp:revision>
  <dc:subject/>
  <dc:title/>
</cp:coreProperties>
</file>