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Να συμπληρώσετε τον σωστό τύπο της οριστικής του παρακειμένου και υπερσυντελίκου: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. Ἡ πόλις ἡμῶν σύμπασαν τὴν Ἑλλάδα πολλάκις ἤδη ______________/________________(σῴζω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. Ἡμεῖς ______________/ __________________(στρατεύω) ἐπὶ βασιλέα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. Ὑμεῖς μὲν Ἀθηναίοις ______________/ _______________ (</w:t>
      </w:r>
      <w:r>
        <w:rPr>
          <w:rFonts w:cs="Palatino Linotype" w:ascii="Palatino Linotype" w:hAnsi="Palatino Linotype"/>
          <w:color w:val="FF0000"/>
        </w:rPr>
        <w:t>βοηθῶ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. Τοῖς μὲν Ἀθηναίοις Σόλων τοὺς νόμους ______________/ _______________(γράφω), τοῖς δὲ Λακεδαιμονίοις Λυκοῦργος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. Σὺ γὰρ οὕτω σφόδρα σαυτῷ _______________/ _________________(πιστεύω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. Οὗτοι τοῖς θεοῖς _______________/________________(θύω= θυσιάζω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. Οἱ Θηβαῖοι καὶ δένδρα ________________/_______________(ἐκκόπτω) καὶ οἰκίας ________________/_______________ (</w:t>
      </w:r>
      <w:r>
        <w:rPr>
          <w:rFonts w:cs="Palatino Linotype" w:ascii="Palatino Linotype" w:hAnsi="Palatino Linotype"/>
          <w:color w:val="FF0000"/>
        </w:rPr>
        <w:t>κατακαίω</w:t>
      </w:r>
      <w:r>
        <w:rPr>
          <w:rFonts w:cs="Palatino Linotype" w:ascii="Palatino Linotype" w:hAnsi="Palatino Linotype"/>
        </w:rPr>
        <w:t>) καὶ χρήματα ________________ / ________________ (διαρπάζω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η. Οἱ ἱππεῖς ________________/ ______________(</w:t>
      </w:r>
      <w:r>
        <w:rPr>
          <w:rFonts w:cs="Palatino Linotype" w:ascii="Palatino Linotype" w:hAnsi="Palatino Linotype"/>
          <w:color w:val="FF0000"/>
        </w:rPr>
        <w:t>διαρρίπτω</w:t>
      </w:r>
      <w:r>
        <w:rPr>
          <w:rFonts w:cs="Palatino Linotype" w:ascii="Palatino Linotype" w:hAnsi="Palatino Linotype"/>
        </w:rPr>
        <w:t xml:space="preserve">) τὰ ἱερὰ καὶ τοὺς στρατιώτας _____________/___________________(διώκω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4:00Z</dcterms:created>
  <dc:creator>ΕΛΕΥΘΕΡΙΑ</dc:creator>
  <dc:description/>
  <cp:keywords/>
  <dc:language>en-US</dc:language>
  <cp:lastModifiedBy>xanthi</cp:lastModifiedBy>
  <cp:lastPrinted>2009-06-25T12:27:00Z</cp:lastPrinted>
  <dcterms:modified xsi:type="dcterms:W3CDTF">2015-12-16T18:32:00Z</dcterms:modified>
  <cp:revision>26</cp:revision>
  <dc:subject/>
  <dc:title>ΕΝΟΤΗΤΑ 9</dc:title>
</cp:coreProperties>
</file>