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ΕΝΟΤΗΤΑ 1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ΕΛΑΤΕ ΝΑ ΠΛΟΥΤΙΣΟΥΜΕ ΤΟ ΛΕΞΙΛΟΓΙΟ ΜΑΣ ΜΕ ΛΙΓΑ ΑΡΧΑΙΑ !!!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.Να συμπληρώσετε τα κενά με την κατάλληλη φράση από αυτές που δίνονται μέσα στο πλαίσιο </w:t>
      </w:r>
    </w:p>
    <w:p>
      <w:pPr>
        <w:pStyle w:val="Normal"/>
        <w:rPr/>
      </w:pPr>
      <w:r>
        <w:rPr>
          <w:rFonts w:cs="Comic Sans MS" w:ascii="Comic Sans MS" w:hAnsi="Comic Sans MS"/>
        </w:rPr>
        <w:t>α. Βρισκόταν σε δεινή οικονομική κατάσταση. Το υπέρογκο χρηματικό ποσόν που κληρονόμησε ανέλπιστα ήταν …………………………………………………………………………………γι’ αυτόν.                                                                         β. Τις διαδηλώσεις τις υποκίνησε ……………………………………………………………………… .                                                        γ. Άκουσε …………………………………………………………………από τον διευθυντή του για την άστοχη ενέργειά του.            δ. Ο νεαρός οργισμένος όρμησε μέσα στο γραφείο ως ……………………………………………………………………………………… .      ε. Ο πρωθυπουργός τόνισε πως το πρόγραμμα για την Υγεία αποτελεί ……………………………………………………………… για την κοινωνική μεταρρύθμιση.                                                                                                                     στ. Η ελευθερία του Τύπου αποτελεί ……………………………………………………………………………της δημοκρατίας.                                                                                                                       ζ. Κατάγεται από πολιτική οικογένεια. Ο ίδιος πήρε ………………………………………………………στις εκλογές του 2014.                                  η. Δυστυχώς δεν μπορώ να σε βοηθήσω. Είμαι …………………………………………………………………………στην επιχείρηση.                                                                θ. Έκανε …………………………………………………………………</w:t>
      </w:r>
      <w:r>
        <w:rPr/>
        <w:t xml:space="preserve">να επανεκλεγεί, αλλά δεν τα κατάφερε.                                                               ι. Με τη δολοφονία του διπλωμάτη δημιουργήθηκε ………………………………………………………ανάμεσα στις δύο χώρες.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αιχμή του δόρατος, ο τελευταίος τροχός της αμάξης, τα εξ αμάξης, ταύρος εν υαλοπωλείω, τιτάνιος αγώνας, φλέγον ζήτημα, λυδία λίθος, βάπτισμα του πυρός, μάννα εξ ουρανού, ξένος δάκτυλος 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. Ποια είναι η σημασία των ακόλουθων αρχαίων παροιμιών ή γνωμικών; Σε ποιες περιπτώσεις χρησιμοποιούνται;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Ἄνθρακες ὁ θησαυρός :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……………………….             </w:t>
      </w:r>
      <w:r>
        <w:rPr>
          <w:rFonts w:cs="Palatino Linotype" w:ascii="Palatino Linotype" w:hAnsi="Palatino Linotype"/>
        </w:rPr>
        <w:t>Δρυὸς πεσούσης πᾱς ἀνὴρ ξυλεύεται: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 </w:t>
      </w:r>
      <w:r>
        <w:rPr>
          <w:rFonts w:cs="Palatino Linotype" w:ascii="Palatino Linotype" w:hAnsi="Palatino Linotype"/>
        </w:rPr>
        <w:t>Σπεῡδε βραδέως</w:t>
      </w:r>
      <w:r>
        <w:rPr>
          <w:rFonts w:cs="Comic Sans MS" w:ascii="Comic Sans MS" w:hAnsi="Comic Sans MS"/>
        </w:rPr>
        <w:t xml:space="preserve"> : ………………………………………………………………………………………………………………………………………………………. </w:t>
      </w:r>
      <w:r>
        <w:rPr>
          <w:rFonts w:cs="Palatino Linotype" w:ascii="Palatino Linotype" w:hAnsi="Palatino Linotype"/>
        </w:rPr>
        <w:t>Τὰ ἐν οἴκῳ μὴ ἐν δήμῳ</w:t>
      </w:r>
      <w:r>
        <w:rPr>
          <w:rFonts w:cs="Comic Sans MS" w:ascii="Comic Sans MS" w:hAnsi="Comic Sans MS"/>
        </w:rPr>
        <w:t xml:space="preserve"> :………………………………………………………………………………………………………………………………………………   </w:t>
      </w:r>
      <w:r>
        <w:rPr>
          <w:rFonts w:cs="Palatino Linotype" w:ascii="Palatino Linotype" w:hAnsi="Palatino Linotype"/>
        </w:rPr>
        <w:t>Τὸ πεπρωμένον φυγεῑν ἀδύνατον :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. Να βρείτε τι σημαίνουν οι ακόλουθες φράσεις, που προέρχονται από την Παλαιά ή την Καινή Διαθήκη</w:t>
      </w:r>
      <w:r>
        <w:rPr/>
        <w:t xml:space="preserve"> και να τις εντάξετε σε σύντομες περιόδους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</w:t>
            </w:r>
            <w:r>
              <w:rPr>
                <w:rFonts w:cs="Comic Sans MS" w:ascii="Comic Sans MS" w:hAnsi="Comic Sans MS"/>
                <w:b/>
              </w:rPr>
              <w:t>φράσ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ημασί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ερίοδος λόγου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ἀποδιοπομπαῑος τράγο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ὁ ἀναμάρτητος πρῶτος τὸν λίθον βαλέτω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ὡς πρόβατον ἐπὶ σφαγήν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4. Να αντιστοιχίσετε τις εκφράσεις της νέας ελληνικής γλώσσας (στήλη Α) με αυτές τις αρχαίας ελληνικής (στήλη Β)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</w:t>
      </w:r>
      <w:r>
        <w:rPr>
          <w:rFonts w:cs="Comic Sans MS" w:ascii="Comic Sans MS" w:hAnsi="Comic Sans MS"/>
          <w:b/>
        </w:rPr>
        <w:t xml:space="preserve">Α                                            Β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Comic Sans MS" w:ascii="Comic Sans MS" w:hAnsi="Comic Sans MS"/>
          <w:lang w:eastAsia="el-GR"/>
        </w:rPr>
        <w:t xml:space="preserve">καλότυχος και ευτυχισμένος ο καινούργιος χρόνος              α.  </w:t>
      </w:r>
      <w:r>
        <w:rPr>
          <w:rFonts w:eastAsia="Times New Roman" w:cs="Palatino Linotype" w:ascii="Palatino Linotype" w:hAnsi="Palatino Linotype"/>
          <w:color w:val="000000"/>
          <w:lang w:eastAsia="el-GR"/>
        </w:rPr>
        <w:t>ἄνευ ὅρων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omic Sans MS" w:hAnsi="Comic Sans MS" w:eastAsia="Times New Roman" w:cs="Comic Sans MS"/>
          <w:color w:val="000000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  <w:t xml:space="preserve">με προσωπικά έξοδα                                                           β. </w:t>
      </w:r>
      <w:r>
        <w:rPr>
          <w:rFonts w:eastAsia="Times New Roman" w:cs="Palatino Linotype" w:ascii="Palatino Linotype" w:hAnsi="Palatino Linotype"/>
          <w:color w:val="000000"/>
          <w:lang w:eastAsia="el-GR"/>
        </w:rPr>
        <w:t>γαῖα πυρὶ μειχθήτω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Comic Sans MS" w:ascii="Comic Sans MS" w:hAnsi="Comic Sans MS"/>
          <w:lang w:eastAsia="el-GR"/>
        </w:rPr>
        <w:t xml:space="preserve">χωρίς να υπάρχει ξεκάθαρος λόγος                                     γ. </w:t>
      </w:r>
      <w:r>
        <w:rPr>
          <w:rFonts w:eastAsia="Times New Roman" w:cs="Palatino Linotype" w:ascii="Palatino Linotype" w:hAnsi="Palatino Linotype"/>
          <w:color w:val="000000"/>
          <w:lang w:eastAsia="el-GR"/>
        </w:rPr>
        <w:t>Ἀχίλλειος πτέρνα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Comic Sans MS" w:ascii="Comic Sans MS" w:hAnsi="Comic Sans MS"/>
          <w:lang w:eastAsia="el-GR"/>
        </w:rPr>
        <w:t xml:space="preserve">χωρίς όρους                                                                       δ. </w:t>
      </w:r>
      <w:r>
        <w:rPr>
          <w:rFonts w:eastAsia="Times New Roman" w:cs="Palatino Linotype" w:ascii="Palatino Linotype" w:hAnsi="Palatino Linotype"/>
          <w:color w:val="000000"/>
          <w:lang w:eastAsia="el-GR"/>
        </w:rPr>
        <w:t>αἴσιον καὶ εὐτυχὲς τὸ νέον ἔτο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omic Sans MS" w:hAnsi="Comic Sans MS" w:eastAsia="Times New Roman" w:cs="Comic Sans MS"/>
          <w:color w:val="000000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  <w:t xml:space="preserve">ανοησίες                                                                            ε.  </w:t>
      </w:r>
      <w:r>
        <w:rPr>
          <w:rFonts w:eastAsia="Times New Roman" w:cs="Palatino Linotype" w:ascii="Palatino Linotype" w:hAnsi="Palatino Linotype"/>
          <w:color w:val="000000"/>
          <w:lang w:eastAsia="el-GR"/>
        </w:rPr>
        <w:t>ἀσκοὶ τοῦ Αἰόλου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Comic Sans MS" w:ascii="Comic Sans MS" w:hAnsi="Comic Sans MS"/>
          <w:lang w:eastAsia="el-GR"/>
        </w:rPr>
        <w:t xml:space="preserve">συμφορές                                                                          στ. </w:t>
      </w:r>
      <w:r>
        <w:rPr>
          <w:rFonts w:eastAsia="Times New Roman" w:cs="Palatino Linotype" w:ascii="Palatino Linotype" w:hAnsi="Palatino Linotype"/>
          <w:color w:val="000000"/>
          <w:lang w:eastAsia="el-GR"/>
        </w:rPr>
        <w:t>ἐξ ἁπαλῶν ὀνύχω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  <w:t xml:space="preserve">το αδύνατο σημείο                                                              ζ. </w:t>
      </w:r>
      <w:r>
        <w:rPr>
          <w:rFonts w:eastAsia="Times New Roman" w:cs="Palatino Linotype" w:ascii="Palatino Linotype" w:hAnsi="Palatino Linotype"/>
          <w:color w:val="000000"/>
          <w:lang w:eastAsia="el-GR"/>
        </w:rPr>
        <w:t>δρακόντεια μέτρα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  <w:t xml:space="preserve">ας καταστραφούν όλα                                                          η. </w:t>
      </w:r>
      <w:r>
        <w:rPr>
          <w:rFonts w:eastAsia="Times New Roman" w:cs="Palatino Linotype" w:ascii="Palatino Linotype" w:hAnsi="Palatino Linotype"/>
          <w:color w:val="000000"/>
          <w:lang w:eastAsia="el-GR"/>
        </w:rPr>
        <w:t>ἄνευ λόγου καὶ αἰτία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Comic Sans MS" w:ascii="Comic Sans MS" w:hAnsi="Comic Sans MS"/>
          <w:lang w:eastAsia="el-GR"/>
        </w:rPr>
        <w:t xml:space="preserve">αυστηρά μέτρα, σκληρά μέτρα                                              θ. </w:t>
      </w:r>
      <w:r>
        <w:rPr>
          <w:rFonts w:eastAsia="Times New Roman" w:cs="Palatino Linotype" w:ascii="Palatino Linotype" w:hAnsi="Palatino Linotype"/>
          <w:color w:val="000000"/>
          <w:lang w:eastAsia="el-GR"/>
        </w:rPr>
        <w:t>ἄλλ' ἀντ' ἄλλων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Comic Sans MS" w:ascii="Comic Sans MS" w:hAnsi="Comic Sans MS"/>
          <w:lang w:eastAsia="el-GR"/>
        </w:rPr>
        <w:t xml:space="preserve">από μικρό παιδί, από νηπιακή ηλικία                                     ι. </w:t>
      </w:r>
      <w:r>
        <w:rPr>
          <w:rFonts w:eastAsia="Times New Roman" w:cs="Palatino Linotype" w:ascii="Palatino Linotype" w:hAnsi="Palatino Linotype"/>
          <w:color w:val="000000"/>
          <w:lang w:eastAsia="el-GR"/>
        </w:rPr>
        <w:t>ἰδίᾳ δαπάνῃ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el-GR"/>
        </w:rPr>
      </w:pPr>
      <w:r>
        <w:rPr>
          <w:rFonts w:eastAsia="Times New Roman" w:cs="Comic Sans MS" w:ascii="Comic Sans MS" w:hAnsi="Comic Sans MS"/>
          <w:color w:val="000000"/>
          <w:lang w:eastAsia="el-GR"/>
        </w:rPr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2:00Z</dcterms:created>
  <dc:creator>User</dc:creator>
  <dc:description/>
  <cp:keywords/>
  <dc:language>en-US</dc:language>
  <cp:lastModifiedBy>xanthi</cp:lastModifiedBy>
  <dcterms:modified xsi:type="dcterms:W3CDTF">2015-09-07T12:03:00Z</dcterms:modified>
  <cp:revision>19</cp:revision>
  <dc:subject/>
  <dc:title/>
</cp:coreProperties>
</file>