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el-GR"/>
        </w:rPr>
        <w:t>3η ενότητα, Επαγγέλματα των αρχαίων Αθηναίων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sz w:val="26"/>
          <w:szCs w:val="26"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sz w:val="26"/>
          <w:szCs w:val="26"/>
          <w:lang w:eastAsia="el-GR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2"/>
      </w:tblGrid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Ἀθηναῖοι, ὡς καὶ οἱ ἑτέρας πόλεις κατοικοῦντες,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Οι Αθηναίοι, όπως και αυτοί που κατοικούν στις άλλες πόλεις,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πολλὰ ἐν τῷ βίῳ ἐπιτηδεύουσιν ,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ασκούν πολλά επαγγέλματα στη ζωή τους,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ἵνα τὰ ἀναγκαῖα πορίζωνται :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για να εξασφαλίζουν τα αναγκαία: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Ναυσικύδης ναύκληρος ὢν περὶ τὴν τοῦ σώματος τροφὴν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 xml:space="preserve">Ο Ναυσικύδης, που ήταν πλοιοκτήτης, για τη συντήρηση 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ἑαυτῷ καὶ τοῖς οἰκείοις ἐσπούδαζε ,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 </w:t>
            </w: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του εαυτού του και των δικών του μεριμνούσε,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τοῦτ’ αὐτὸ δὲ ἐποίουν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και το ίδιο ακριβώς έκαναν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Ξένων ὁ ἔμπορος καὶ Ξενοκλῆς ὁ κάπηλος.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ο Ξένων ο έμπορος και ο Ξενοκλής ο μικροπωλητής.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Πολύζηλος ἀπὸ ἀλφιτοποιίας ἑαυτὸν καὶ οἰκέτας ἔτρεφε,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Ο Πολύζηλος συντηρούσε τον εαυτό του και τους οικιακούς του δούλους με την παρασκευή κριθάλευρου,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ἔτι δὲ πολλάκις τῇ πόλει ἐλειτούργει .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και ακόμα μερικές φορές προσέφερε δημόσια υπηρεσία στην πόλη με δικά του χρήματα.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Γλαύκων ὁ Χολαργεὺς ἐγεώργει καὶ βοῦς ἔτρεφε,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Ο Γλαύκων από τον Χολαργό ήταν γεωργός και έτρεφε βόδια,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Δημέας δὲ ἀπὸ χλαμυδουργίας διετρέφετο,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ο Δημέας, πάλι, ζούσε από την τέχνη της κατασκευής χλαμύδων,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Μεγαρέων δ' οἱ πλεῖστοι ἀπὸ ἐξωμιδοποιίας.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και οι περισσότεροι από τους Μεγαρείς από την τέχνη της κατασκευής εξωμίδων.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/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Οὐκ ὀλίγοι τῶν πολιτῶν τέχνην τινὰ ἐξεμάνθανον,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Αρκετοί από τους πολίτες μάθαιναν καλά κάποια τέχνη,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οἷον τὴν τῶν λιθοξόων, κεραμέων, τεκτόνων, σκυτοτόμων,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όπως την τέχνη του μαρμαρά, του κεραμέα, του μαραγκού, του τσαγκάρη,</w:t>
            </w:r>
          </w:p>
        </w:tc>
      </w:tr>
      <w:tr>
        <w:trPr>
          <w:trHeight w:val="626" w:hRule="atLeast"/>
        </w:trPr>
        <w:tc>
          <w:tcPr>
            <w:tcW w:w="53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καὶ πλεῖστα ἐπιτήδεια τῷ βίῳ ἐξειργάζοντο.</w:t>
            </w:r>
          </w:p>
        </w:tc>
        <w:tc>
          <w:tcPr>
            <w:tcW w:w="5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ind w:left="38" w:right="38" w:hanging="0"/>
              <w:rPr>
                <w:rFonts w:ascii="Palatino Linotype" w:hAnsi="Palatino Linotype" w:eastAsia="Times New Roman" w:cs="Palatino Linotype"/>
                <w:sz w:val="26"/>
                <w:szCs w:val="26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  <w:lang w:eastAsia="el-GR"/>
              </w:rPr>
              <w:t>και εξασφάλιζαν πάρα πολλά αναγκαία αγαθά για τη ζωή τους.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cs="Arial" w:ascii="Palatino Linotype" w:hAnsi="Palatino Linotype"/>
          <w:sz w:val="24"/>
          <w:szCs w:val="24"/>
        </w:rPr>
        <w:t>© Ελληνικός Πολιτισμός-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el-GR"/>
        </w:rPr>
        <w:t xml:space="preserve"> Γιάννης Παπαθανασίου-Κατερίνα Πρανδέκου </w:t>
      </w:r>
    </w:p>
    <w:p>
      <w:pPr>
        <w:pStyle w:val="Normal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/>
          <w:color w:val="000000"/>
          <w:sz w:val="26"/>
          <w:szCs w:val="2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5:00Z</dcterms:created>
  <dc:creator>user</dc:creator>
  <dc:description/>
  <cp:keywords/>
  <dc:language>en-US</dc:language>
  <cp:lastModifiedBy>..</cp:lastModifiedBy>
  <dcterms:modified xsi:type="dcterms:W3CDTF">2015-09-08T07:17:00Z</dcterms:modified>
  <cp:revision>12</cp:revision>
  <dc:subject/>
  <dc:title/>
</cp:coreProperties>
</file>