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7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Η λύση του γόρδιου δεσμού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451"/>
      </w:tblGrid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δὲ Άλέξανδρος ἐς Γόρδιον παρῆλθεν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αν ο Αλέξανδρος έφτασε στο Γόρδιο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θος λαμβάνει αὐτὸν τὴν ἅμαξαν ἰδεῖν τὴν Γορδίο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κατέλαβε πόθος να δει την άμαξα του Γορδίου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οῦ ζυγοῦ τῆς ἁμάξης τὸν δεσμόν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ο δεσμό του ζυγού της άμαξας.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ὸς δὲ δὴ ἄλλοις καὶ τόδε περὶ τῆς ἁμάξης ἐμυθεύετο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μεταξύ άλλων, βέβαια, και αυτό λεγόταν για την άμαξα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ὅστις λύσειε τοῦ ζυγοῦ τῆς ἁμάξης τὸν δεσμόν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ότι δηλαδή, όποιος λύσει το δεσμό του ζυγού της άμαξας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ῦτον χρῆναι  ἄρξαι τῆς Ἀσίας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υτός ήταν ορισμένο από τη μοίρα να εξουσιάσει την Ασία.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Ἦν δὲ ὁ δεσμὸς ἐκ φλοιοῦ κρανία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δεσμός ήταν από φλούδα κρανιάς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ούτου οὔτε τέλος οὔτε ἀρχὴ ἐφαίνετο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ι δε φαινόταν ούτε το τέλος ούτε η αρχή του.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λέξανδρος δὲ, ὡς ἀπόρως μὲν εἶχεν ἐξευρεῖν  λύσιν τοῦ δεσμοῦ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 Αλέξανδρος, επειδή αδυνατούσε να βρει τη λύση του δεσμού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ἄλυτον δὲ περιιδεῖν οὐκ ἤθελε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λά και δεν ήθελε να τον αφήσει άλυτο,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φοβούμενος) μή τινα καὶ τοῦτο ἐς τοὺς πολλοὺς κίνησιν ἐργάσηται,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ατί φοβόταν μήπως αυτό προκαλέσει κάποια αναταραχή στο πλήθος,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ίσας τῷ ξίφει διέκοψε τὸν δεσμὸν καὶ λελύσθαι ἔφη.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φού χτύπησε το δεσμό με το ξίφος του, τον έκοψε και είπε ότι λύθηκε.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Ἀπηλλάγη δ’ οὖν ἀπό τῆς ἁμάξης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ομακρύνθηκε, λοιπόν, από την άμαξα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ὐτός τε καὶ οἱ ἀμφ’ αὐτόν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ίδιος και οι σύντροφοί του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ὡς τοῦ λογίου τοῦ ἐπὶ τῇ λύσει τοῦ δεσμοῦ ξυμβεβηκότος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ε την ιδέα ότι είχε εκπληρωθεί ο χρησμός για τη λύση του δεσμού.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γὰρ καὶ τῆς νυκτός ἐκείνης  βρονταί τ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ράγματι τη νύχτα εκείνη βροντές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σέλας  ἐξ οὐρανοῦ ἐπεσήμηναν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λάμψη από τον ουρανό έδωσαν σημείο επιδοκιμασίας·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ἐπὶ τούτοις ἔθυε τῇ ὑστεραίᾳ Ἀλέξανδρο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’ αυτό το λόγο ο Αλέξανδρος την επόμενη μέρα πρόσφερε θυσία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ῖς φήνασι θεοῖς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ους θεούς που του φανέρωσαν </w:t>
            </w:r>
          </w:p>
        </w:tc>
      </w:tr>
      <w:tr>
        <w:trPr>
          <w:trHeight w:val="70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ὰ τε σημεῖα καὶ τὴν  λύσιν τοῦ δεσμοῦ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σημάδια και τον τρόπο λύσης του δεσμού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Ελληνικός Πολιτισμός -  Γιάννης Παπαθανασίου-Κατερίνα Πρανδέκ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9:00Z</dcterms:created>
  <dc:creator>user</dc:creator>
  <dc:description/>
  <cp:keywords/>
  <dc:language>en-US</dc:language>
  <cp:lastModifiedBy>user</cp:lastModifiedBy>
  <dcterms:modified xsi:type="dcterms:W3CDTF">2021-03-05T08:00:00Z</dcterms:modified>
  <cp:revision>3</cp:revision>
  <dc:subject/>
  <dc:title>Ενότητα 7η</dc:title>
</cp:coreProperties>
</file>