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Ένα ταξίδι επιστημονικής φαντασίας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638"/>
      </w:tblGrid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λέομεν ὅσον τριακοσίους σταδίου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λέουμε περίπου τριακόσια στάδια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νήσῳ μικρᾷ καὶ ἐρήμῃ προσφερόμεθα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ι αγκυροβολούμε σ' ένα νησί μικρό και έρημο.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είναντες δὲ ἡμέρας ἐν τῇ νήσῳ πέντε, τῇ ἕκτῃ ἐξορμῶμε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ι αφού μείναμε στο νησί πέντε μέρες, την έκτη ξεκινούμε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τῇ ὀγδόῃ καθορῶμεν ἀνθρώπους πολλοὺς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και την όγδοη διακρίνουμε πολλούς ανθρώπους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ἐπὶ τοῦ πελάγους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διαθέοντας,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να τρέχουν εδώ κι εκεί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πάνω στη θάλασσα,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ἅπαντα ἡμῖν προσεοικότας καὶ τὰ σώματα καὶ τὰ μεγέθη,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ου έμοιαζαν με μας σε όλα και στο σώμα και στο ανάστημα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λὴν τῶν ποδῶν μόνω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ός μόνο από τα πόδια·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αῦτα γὰρ φέλλινα ἔχουσι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γιατί αυτά τα είχαν κατασκευασμένα από φελλό·</w:t>
            </w:r>
          </w:p>
        </w:tc>
      </w:tr>
      <w:tr>
        <w:trPr>
          <w:trHeight w:val="9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ἀφ’ οὗ δή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, οἶμαι, καὶ καλοῦνται Φελλόποδες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γι’ αυτό τον λόγο μάλιστα</w:t>
            </w:r>
            <w:r>
              <w:rPr>
                <w:rFonts w:cs="Arial" w:ascii="Comic Sans MS" w:hAnsi="Comic Sans MS"/>
                <w:sz w:val="22"/>
                <w:szCs w:val="22"/>
              </w:rPr>
              <w:t>, νομίζω, και ονομάζονται Φελλόποδες.</w:t>
            </w:r>
          </w:p>
        </w:tc>
      </w:tr>
      <w:tr>
        <w:trPr>
          <w:trHeight w:val="10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Θαυμάζομεν οὖν ὁρῶντες οὐ βαπτιζομένου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πορούμε, λοιπόν, βλέποντάς τους να μη βουλιάζουν,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ἀλλὰ ὑπερέχοντας τῶν κυμάτω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λλά να μένουν πάνω στα κύματα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ἀδεῶς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ὁδοιποροῦντα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και να βαδίζουν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χωρίς φόβο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Οἱ δὲ καὶ προσέρχονται καὶ ἀσπάζονται ἡμᾶ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ι αυτοί μας πλησιάζουν και μας καλωσορίζουν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ἑλληνικῇ φωνῇ λέγουσί τ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ι μας λένε στα ελληνικά</w:t>
            </w:r>
          </w:p>
        </w:tc>
      </w:tr>
      <w:tr>
        <w:trPr>
          <w:trHeight w:val="9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εἰς Φελλὼ τὴν αὑτῶν πατρίδα ἐπείγεσθαι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ότι βιάζονται (να φτάσουν) στη Φελλώ, την πατρίδα τους.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έχρι μὲν οὖν τινος συνοδοιποροῦσι ἡμῖν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ραθέοντες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Ως ένα σημείο, λοιπόν, μας συνοδεύουν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τρέχοντας δίπλα μας,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εἶτα ἀποτρεπόμενοι τῆς ὁδοῦ βαδίζουσι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και έπειτα, αλλάζοντας δρόμο, προχωρούν 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εὔπλοιαν ἡμῖν ἐπευχόμενοι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υχόμενοι σε μας «καλό ταξίδι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User</dc:creator>
  <dc:description/>
  <cp:keywords/>
  <dc:language>en-US</dc:language>
  <cp:lastModifiedBy>..</cp:lastModifiedBy>
  <dcterms:modified xsi:type="dcterms:W3CDTF">2015-09-10T07:04:00Z</dcterms:modified>
  <cp:revision>4</cp:revision>
  <dc:subject/>
  <dc:title/>
</cp:coreProperties>
</file>