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Β1. ΛΕΞΙΛΟΓΙΟ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Ζυγός </w:t>
      </w:r>
      <w:r>
        <w:rPr>
          <w:color w:val="00B050"/>
          <w:sz w:val="22"/>
          <w:szCs w:val="22"/>
        </w:rPr>
        <w:t>→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ζευγνύω, ζεύγνυμι</w:t>
      </w:r>
      <w:r>
        <w:rPr>
          <w:rFonts w:cs="Comic Sans MS" w:ascii="Comic Sans MS" w:hAnsi="Comic Sans MS"/>
          <w:sz w:val="22"/>
          <w:szCs w:val="22"/>
        </w:rPr>
        <w:t xml:space="preserve"> [= συνδέω δύο σημεία που απέχουν αρκετά μεταξύ τους π.χ. με γέφυρα, συνδέω δύο αντικείμενα]  θ. ζευγ-,  ζυγ-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Α΄ στήλη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(</w:t>
      </w:r>
      <w:r>
        <w:rPr>
          <w:rFonts w:cs="Comic Sans MS" w:ascii="Comic Sans MS" w:hAnsi="Comic Sans MS"/>
          <w:color w:val="00B050"/>
          <w:sz w:val="22"/>
          <w:szCs w:val="22"/>
          <w:u w:val="single"/>
        </w:rPr>
        <w:t>Αρχαία Ελληνική</w:t>
      </w:r>
      <w:r>
        <w:rPr>
          <w:rFonts w:cs="Comic Sans MS" w:ascii="Comic Sans MS" w:hAnsi="Comic Sans MS"/>
          <w:sz w:val="22"/>
          <w:szCs w:val="22"/>
          <w:u w:val="single"/>
        </w:rPr>
        <w:t>)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ὁ σύζυξ</w:t>
      </w:r>
      <w:r>
        <w:rPr>
          <w:rFonts w:cs="Comic Sans MS" w:ascii="Comic Sans MS" w:hAnsi="Comic Sans MS"/>
          <w:sz w:val="22"/>
          <w:szCs w:val="22"/>
        </w:rPr>
        <w:t xml:space="preserve"> : ο συζευγμένος, ο σύζυγος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ὁ ἄζυξ</w:t>
      </w:r>
      <w:r>
        <w:rPr>
          <w:rFonts w:cs="Comic Sans MS" w:ascii="Comic Sans MS" w:hAnsi="Comic Sans MS"/>
          <w:sz w:val="22"/>
          <w:szCs w:val="22"/>
        </w:rPr>
        <w:t xml:space="preserve"> :άζευκτος, άγαμος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τὸ ζυγόδεσμον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το λουρί που έδενε τον ζυγό με το τιμόνι της άμαξας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Β΄ στήλη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(</w:t>
      </w:r>
      <w:r>
        <w:rPr>
          <w:rFonts w:cs="Comic Sans MS" w:ascii="Comic Sans MS" w:hAnsi="Comic Sans MS"/>
          <w:color w:val="00B050"/>
          <w:sz w:val="22"/>
          <w:szCs w:val="22"/>
          <w:u w:val="single"/>
        </w:rPr>
        <w:t>Αρχαία /Νέα ελληνικά</w:t>
      </w:r>
      <w:r>
        <w:rPr>
          <w:rFonts w:cs="Comic Sans MS" w:ascii="Comic Sans MS" w:hAnsi="Comic Sans MS"/>
          <w:sz w:val="22"/>
          <w:szCs w:val="22"/>
          <w:u w:val="single"/>
        </w:rPr>
        <w:t>) :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τὸ ζεῦγμα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ο ζυγός, το μέσο που χρησιμοποιείται για τη σύνδεση, για το ζέψιμο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τὸ ζεῦγος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το ζευγάρι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ὁ ζευγίτη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ο γεωργός, </w:t>
      </w:r>
      <w:r>
        <w:rPr>
          <w:rFonts w:cs="Comic Sans MS" w:ascii="Comic Sans MS" w:hAnsi="Comic Sans MS"/>
          <w:b/>
          <w:sz w:val="22"/>
          <w:szCs w:val="22"/>
        </w:rPr>
        <w:t>ο ζευγάς, ο ζευγηλάτης /  ζευγολάτης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ζευκτήρι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ο κατάλληλος για ζεύξη, για ζέψιμο, π.χ. ζευκτήριος ίππος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ζευκτό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αυτός που έχει ζευχθεί, ο συνδεδεμένος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ὁ ζυγό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• ζυγαριά (Τα φαρμακεία έχουν ζυγούς ακριβείας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εξάρτημα της άμαξας στο οποίο ζεύονται τα ζώα που σέρνουν την άμαζα (υποζύγια)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μτφ. : Η τυραννία, η δουλεία, η καταπίεση: «</w:t>
      </w:r>
      <w:r>
        <w:rPr>
          <w:rFonts w:cs="Comic Sans MS" w:ascii="Comic Sans MS" w:hAnsi="Comic Sans MS"/>
          <w:i/>
          <w:sz w:val="22"/>
          <w:szCs w:val="22"/>
        </w:rPr>
        <w:t>του Έλληνα ο τράχηλος ζυγόν δεν υποφέρει</w:t>
      </w:r>
      <w:r>
        <w:rPr>
          <w:rFonts w:cs="Comic Sans MS" w:ascii="Comic Sans MS" w:hAnsi="Comic Sans MS"/>
          <w:sz w:val="22"/>
          <w:szCs w:val="22"/>
        </w:rPr>
        <w:t xml:space="preserve">»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ζυγώνω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πλησιάζω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τὸ ζύγωμα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το πλησίασμα, η προσέγγιση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διάζευξις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ο διαχωρισμός, η διάσπαση προσώπων ή πραγμάτων / ο χωρισμός του ζεύγους (Οι γονείς μου βρίσκονται σε διάζευξη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σύζευξις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η ένωση, η σύνδεση / ο γάμος (Δεν είναι πάντα δυνατή η αρμονική σύζευξη των στόχων του ανθρώπου με τα όνειρά του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συζυγία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το ζευγάρωμα, η σύζευξη – το σύνολο των ρημάτων που κλίνονται με τον ίδιο τρόπο (α΄ , β΄ συζυγία ρημάτων)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σύζυγος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ο νόμιμος σύντροφος του γάμου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ὁ ὁμόζυξ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(</w:t>
      </w:r>
      <w:r>
        <w:rPr>
          <w:rFonts w:cs="Comic Sans MS" w:ascii="Comic Sans MS" w:hAnsi="Comic Sans MS"/>
          <w:b/>
          <w:sz w:val="22"/>
          <w:szCs w:val="22"/>
        </w:rPr>
        <w:t>ο ομόζυγος</w:t>
      </w:r>
      <w:r>
        <w:rPr>
          <w:rFonts w:cs="Comic Sans MS" w:ascii="Comic Sans MS" w:hAnsi="Comic Sans MS"/>
          <w:b/>
          <w:sz w:val="22"/>
          <w:szCs w:val="22"/>
          <w:u w:val="single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 : αυτός που βρίσκεται κάτω από τον ίδιο ζυγό με κάποιον άλλο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Γ΄ στήλη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(</w:t>
      </w:r>
      <w:r>
        <w:rPr>
          <w:rFonts w:cs="Comic Sans MS" w:ascii="Comic Sans MS" w:hAnsi="Comic Sans MS"/>
          <w:color w:val="00B050"/>
          <w:sz w:val="22"/>
          <w:szCs w:val="22"/>
          <w:u w:val="single"/>
        </w:rPr>
        <w:t>Νέα ελληνικά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) 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ζύγι</w:t>
      </w:r>
      <w:r>
        <w:rPr>
          <w:rFonts w:cs="Comic Sans MS" w:ascii="Comic Sans MS" w:hAnsi="Comic Sans MS"/>
          <w:color w:val="003366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τα σταθμά με τα οποία γίνεται το ζύγισμα («</w:t>
      </w:r>
      <w:r>
        <w:rPr>
          <w:rFonts w:cs="Comic Sans MS" w:ascii="Comic Sans MS" w:hAnsi="Comic Sans MS"/>
          <w:i/>
          <w:sz w:val="22"/>
          <w:szCs w:val="22"/>
        </w:rPr>
        <w:t>κλέβει στο ζύγι</w:t>
      </w:r>
      <w:r>
        <w:rPr>
          <w:rFonts w:cs="Comic Sans MS" w:ascii="Comic Sans MS" w:hAnsi="Comic Sans MS"/>
          <w:sz w:val="22"/>
          <w:szCs w:val="22"/>
        </w:rPr>
        <w:t xml:space="preserve">» : ζυγίζει λάθος)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ζυγωματικά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τα μήλα του προσώπου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η ζυγοστάθμιση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η ευθυγράμμιση, το ζύγισμα, όπως λέμε, των τροχών του αυτοκινήτου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διαζύγιο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η διάλυση του γάμου, ο χωρισμός δηλαδή του ζεύγους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διαζευκτήριο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το έγγραφο του διαζυγίου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διαζευγμένος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ο χωρισμένος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διαζευκτικό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αυτός που χωρίζει, που οδηγεί στη διάζευξη όρων ή προτάσεων : το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ή </w:t>
      </w:r>
      <w:r>
        <w:rPr>
          <w:rFonts w:cs="Comic Sans MS" w:ascii="Comic Sans MS" w:hAnsi="Comic Sans MS"/>
          <w:sz w:val="22"/>
          <w:szCs w:val="22"/>
        </w:rPr>
        <w:t xml:space="preserve">το διαζευκτικό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3:01:00Z</dcterms:created>
  <dc:creator>User</dc:creator>
  <dc:description/>
  <cp:keywords/>
  <dc:language>en-US</dc:language>
  <cp:lastModifiedBy>User</cp:lastModifiedBy>
  <dcterms:modified xsi:type="dcterms:W3CDTF">2015-12-19T15:46:00Z</dcterms:modified>
  <cp:revision>7</cp:revision>
  <dc:subject/>
  <dc:title/>
</cp:coreProperties>
</file>