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ΥΛΛΟ ΕΡΓΑΣΙΑΣ</w:t>
      </w:r>
    </w:p>
    <w:p>
      <w:pPr>
        <w:pStyle w:val="Normal"/>
        <w:rPr/>
      </w:pPr>
      <w:r>
        <w:rPr/>
        <w:t>Να συμπληρώσετε τα κενά με τις κατάλληλες λέξεις - φράσεις του κειμένου που απαντούν στις παρακάτω ερωτήσεις: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Ἀθηναῖοι, ὡς καὶ οἱ ἑτέρας πόλεις κατοικοῦντες, πολλὰ ἐν τ</w:t>
            </w:r>
            <w:r>
              <w:rPr>
                <w:rFonts w:cs="Palatino Linotype" w:ascii="Palatino Linotype" w:hAnsi="Palatino Linotype"/>
                <w:sz w:val="20"/>
              </w:rPr>
              <w:t xml:space="preserve">ῷ </w:t>
            </w:r>
            <w:r>
              <w:rPr>
                <w:rFonts w:cs="Palatino Linotype" w:ascii="Palatino Linotype" w:hAnsi="Palatino Linotype"/>
              </w:rPr>
              <w:t>βίῳ ἐπιτηδεύουσι, ἵνα τὰ ἀναγκαῖα πορίζωνται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(τίνες; ποιοι;) …………………………, (και ποιοι άλλοι;) ……… ……….. …………. ……………………… ………….………………………., ἐπιτηδεύουσι πολλὰ ἐν τ</w:t>
      </w:r>
      <w:r>
        <w:rPr>
          <w:rFonts w:cs="Palatino Linotype" w:ascii="Palatino Linotype" w:hAnsi="Palatino Linotype"/>
          <w:sz w:val="20"/>
        </w:rPr>
        <w:t xml:space="preserve">ῷ </w:t>
      </w:r>
      <w:r>
        <w:rPr>
          <w:rFonts w:cs="Palatino Linotype" w:ascii="Palatino Linotype" w:hAnsi="Palatino Linotype"/>
        </w:rPr>
        <w:t>βίῳ</w:t>
      </w:r>
      <w:r>
        <w:rPr/>
        <w:t>, (για ποιο λόγο;) ………………………. ………………….. …………………………… ……………………………………………………………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Ναυσικύδης ναύκληρος ὢν περὶ τὴν τοῦ σώματος τροφὴν ἑαυτ</w:t>
            </w:r>
            <w:r>
              <w:rPr>
                <w:rFonts w:cs="Palatino Linotype" w:ascii="Palatino Linotype" w:hAnsi="Palatino Linotype"/>
                <w:sz w:val="20"/>
              </w:rPr>
              <w:t>ῷ</w:t>
            </w:r>
            <w:r>
              <w:rPr>
                <w:rFonts w:cs="Palatino Linotype" w:ascii="Palatino Linotype" w:hAnsi="Palatino Linotype"/>
              </w:rPr>
              <w:t xml:space="preserve"> καὶ τοῖς οἰκείοις ἐσπούδαζε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Ναυσικύδης ὢν ……………………………………..  (τι έκανε;) ……………………. (περὶ τίνος;) ……………………………………………. ………………………. (τίνι;) ……………………………………. </w:t>
      </w:r>
      <w:r>
        <w:rPr/>
        <w:t>…………..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τοῦτ’ αὐτὸ δ’ ἐποίουν Ξένων ὁ ἔμπορος καὶ Ξενοκλῆς ὁ κάπηλος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τοῦτ’ αὐτὸ δ’ἐποίουν (τίνες;) ………………………… …… ……………………. καὶ ………………………………………………………………………………..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Πολύζηλος ἀπὸ ἀλφιτοποιίας ἑαυτὸν καὶ οἰκέτας ἔτρεφε, ἔτι δὲ πολλάκις τῇ πόλει ἐλειτούργει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 xml:space="preserve">Πολύζηλος (τι έκανε;) …………………….. (τίνας;) ………………….. καὶ …………….                           (από τίνος;) …….. ………………………., ἔτι δὲ πολλάκις (τι έκανε;) ………………….  </w:t>
      </w:r>
      <w:r>
        <w:rPr/>
        <w:t>(τίνι;) …………. ……………………………..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Γλαύκων ὁ Χολαργεὺς ἐγεώργει καὶ βοῦς ἔτρεφε, Δημέας δὲ ἀπὸ χλαμυδουργίας διετρέφετο, Μεγαρέων δ’ οἱ πλεῖστοι ἀπὸ ἐξωμιδοποιίας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Γλαύκων ὁ Χολαργεὺς (τι έκανε;) ………………….. καὶ ………………… (τι;)……….….,                    Δημέας δὲ (τι έκανε;) …………………… (από τίνος;) ……. ……………………………,      οἱ  πλεῖστοι δὲ Μεγαρέων (από τίνος;) …………..…………………………………</w:t>
      </w:r>
      <w:r>
        <w:rPr/>
        <w:t xml:space="preserve">.. 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Οὐκ ὀλίγοι τῶν πολιτῶν τέχνην τινὰ ἐξεμάνθανον, οἶον τὴν τῶν λιθοξόων, κεραμέων, τεκτόνων, σκυτοτόμων καὶ πλεῖστα ἐπιτήδεια τ</w:t>
            </w:r>
            <w:r>
              <w:rPr>
                <w:rFonts w:cs="Palatino Linotype" w:ascii="Palatino Linotype" w:hAnsi="Palatino Linotype"/>
                <w:sz w:val="20"/>
              </w:rPr>
              <w:t>ῷ βίω</w:t>
            </w:r>
            <w:r>
              <w:rPr>
                <w:rFonts w:cs="Palatino Linotype" w:ascii="Palatino Linotype" w:hAnsi="Palatino Linotype"/>
              </w:rPr>
              <w:t xml:space="preserve"> ἐξειργάζοντο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</w:rPr>
        <w:t>Οὐκ ὀλίγοι τῶν πολιτῶν (τι έκαναν;)………………..….      (τι; ) …………………………., οἶον τὴν ……………………… , ……………………….., …………………………, ………………….., καὶ ἐξειργάζοντο (τι;) ……………..……………………...   τ</w:t>
      </w:r>
      <w:r>
        <w:rPr>
          <w:rFonts w:cs="Palatino Linotype" w:ascii="Palatino Linotype" w:hAnsi="Palatino Linotype"/>
          <w:sz w:val="20"/>
        </w:rPr>
        <w:t>ῷ βί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User</dc:creator>
  <dc:description/>
  <cp:keywords/>
  <dc:language>en-US</dc:language>
  <cp:lastModifiedBy>..</cp:lastModifiedBy>
  <dcterms:modified xsi:type="dcterms:W3CDTF">2015-09-10T06:57:00Z</dcterms:modified>
  <cp:revision>36</cp:revision>
  <dc:subject/>
  <dc:title/>
</cp:coreProperties>
</file>