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ΦΥΛΛΟ ΕΡΓΑΣΙΑΣ</w:t>
      </w:r>
    </w:p>
    <w:p>
      <w:pPr>
        <w:pStyle w:val="Normal"/>
        <w:rPr/>
      </w:pPr>
      <w:r>
        <w:rPr>
          <w:rFonts w:cs="Palatino Linotype" w:ascii="Palatino Linotype" w:hAnsi="Palatino Linotype"/>
          <w:b/>
          <w:sz w:val="24"/>
          <w:szCs w:val="24"/>
        </w:rPr>
        <w:t>1.</w:t>
      </w:r>
      <w:r>
        <w:rPr/>
        <w:t>Να συμπληρώσετε τα κενά με τις κατάλληλες λέξεις-φράσεις του κειμένου που απαντούν στις παρακάτω ερωτή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sz w:val="24"/>
                <w:szCs w:val="24"/>
              </w:rPr>
              <w:t xml:space="preserve">Ἐν Ἀθήναις τοὺς παῖδας μετ’ ἐπιμελείας διδάσκουσι καὶ  νουθετοῦσι. </w:t>
            </w:r>
          </w:p>
        </w:tc>
      </w:tr>
    </w:tbl>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Πού;…………………………(οι γονείς, οι δάσκαλοι) διδάσκουσι καὶ νουθετοῦσι  (ποιους; τίνας;)…………………………(πώς;)…………………………</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Πρῶτον μὲν καὶ τροφὸς καὶ μήτηρ καὶ παιδαγωγὸς καὶ αὐτὸς ὁ πατὴρ ἐπιμελοῦνται ὅπως βέλτιστος γενήσεται ὁ παῖς, διδάσκοντες ὅτι τὸ μὲν δίκαιον, τὸ δὲ ἄδικον καὶ τόδε μὲν καλόν, τόδε δὲ αἰσχρόν ἐστι. </w:t>
            </w:r>
          </w:p>
        </w:tc>
      </w:tr>
    </w:tbl>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πότε;)…………………….μὲν (τίνες; ποιοι;) καὶ ………………………………..                      </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ὶ …………………………………..</w:t>
      </w:r>
    </w:p>
    <w:p>
      <w:pPr>
        <w:pStyle w:val="Normal"/>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ὶ…………………………………………..</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ὶ …………………………………………………                   (τί ποιοῦσι; τι κάνουν;)………………………………………..(τι; με ποιο στόχο) … …………………………………………………………….(πώς;) ………………………...            (τι;) ὅτι τὸ μὲν δίκαιόν ἐστι, ……………………………………..(καὶ) ……………... …………………………....,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Εἶτα δέ, ἐπειδὰν οἱ παῖδες εἰς ἡλικίαν ἔλθωσιν, οἱ γονεῖς εἰς διδασκάλων πέμπουσιν, ἔνθα οἱ μὲν γραμματισταὶ ἐπιμελοῦνται ὅπως γράμματα μάθωσιν καὶ τὰ γεγραμμένα ἐννοῶσι, οἱ δὲ κιθαρισταὶ τῷ κιθαρίζειν ἡμερωτέρους αὐτοὺς ποιεῖν πειρῶνται καὶ τὰς τῶν παίδων ψυχὰς πρὸς τὸν ῥυθμὸν καὶ τὴν ἁρμονίαν οἰκειοῦσι.  </w:t>
            </w:r>
          </w:p>
        </w:tc>
      </w:tr>
    </w:tbl>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Εἶτα δέ, ἐπειδὰν (όταν) οἱ παῖδες εἰς ἡλικίαν ἔλθωσιν, (τίνες; ποιοι;) ……….. ………………..(τί ποιοῦσι; τι κάνουν;)………………………………………(πού;                                         εἰς τίνων;) …. ……………………, ἔνθα οἱ μὲν γραμματισταὶ ἐπιμελοῦνται (τι;)                   ὅπως …………………………  ……………………………… καὶ …  ………………………                     …………………………, οἱ δὲ κιθαρισταὶ πειρῶνται ποιεῖν (ποιους; τίνας;) …………….. (τι;) …………………………… (πώς;)…….  ……………………………… καὶ (τὶ ποιοῦσι; τι άλλο κάνουν;) ………………………………..τὰς ψυχὰς (τίνων;) ……. ……………….. πρὸς τὸν ῥυθμὸν καὶ τὴν ἁρμονίαν.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bl>
      <w:tblPr>
        <w:tblW w:w="9624" w:type="dxa"/>
        <w:jc w:val="left"/>
        <w:tblInd w:w="-113"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Ἔτι οἱ παῖδες ἐν γυμνασίοις καὶ παλαίστραις φοιτῶσιν, ἔνθα οἱ παιδοτρίβαι βελτίω τὰ σώματα αὐτῶν ποιοῦσι, ἵνα μὴ ἀναγκάζωνται ἀποδειλιᾶν διὰ τὴν τῶν σωμάτων πονηρίαν.  </w:t>
            </w:r>
          </w:p>
        </w:tc>
      </w:tr>
    </w:tbl>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Ἔτι (ακόμα) οἱ παῖδες φοιτῶσιν (πού;) ….. ………………… καὶ ………………………,  ἔνθα οἱ παιδοτρίβαι ποιοῦσι βελτίω (τι;)…… …………………. αὐτῶν (για ποιο λόγο;) ……………………………………………………………………………………………...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2.   Με βάση τις παρακάτω λέξεις που συναντήσαμε στο αρχαίο κείμενο καταγράψτε αντίστοιχες της νέας ελληνικής που ανήκουν στην ίδια οικογένεια, παράγωγες και σύνθετες. </w:t>
      </w:r>
    </w:p>
    <w:p>
      <w:pPr>
        <w:pStyle w:val="Normal"/>
        <w:spacing w:before="0" w:after="200"/>
        <w:rPr>
          <w:rFonts w:ascii="Palatino Linotype" w:hAnsi="Palatino Linotype" w:cs="Palatino Linotype"/>
          <w:b/>
          <w:b/>
          <w:sz w:val="24"/>
          <w:szCs w:val="24"/>
        </w:rPr>
      </w:pPr>
      <w:r>
        <w:rPr>
          <w:rFonts w:cs="Palatino Linotype" w:ascii="Palatino Linotype" w:hAnsi="Palatino Linotype"/>
          <w:b/>
          <w:sz w:val="24"/>
          <w:szCs w:val="24"/>
        </w:rPr>
        <w:t>οἰκειῶ ……………………………………………………………………………………………..   πέμπω …………………………………………………………………………………………….. μανθάνω ………………………………………………………………………………………….</w:t>
      </w:r>
    </w:p>
    <w:sectPr>
      <w:type w:val="nextPage"/>
      <w:pgSz w:w="11906" w:h="16838"/>
      <w:pgMar w:left="1418"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6:00Z</dcterms:created>
  <dc:creator>User</dc:creator>
  <dc:description/>
  <dc:language>en-US</dc:language>
  <cp:lastModifiedBy>User</cp:lastModifiedBy>
  <dcterms:modified xsi:type="dcterms:W3CDTF">2015-09-09T08:16:00Z</dcterms:modified>
  <cp:revision>2</cp:revision>
  <dc:subject/>
  <dc:title/>
</cp:coreProperties>
</file>