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ΛΕΞΙΛΟΓΙΚΟΣ ΠΙΝΑΚΑΣ ΕΝΟΤΗΤΑΣ 6 : </w:t>
      </w:r>
      <w:r>
        <w:rPr>
          <w:rFonts w:eastAsia="Times New Roman" w:cs="Palatino Linotype" w:ascii="Palatino Linotype" w:hAnsi="Palatino Linotype"/>
          <w:b/>
          <w:bCs/>
          <w:sz w:val="28"/>
          <w:szCs w:val="28"/>
          <w:u w:val="single"/>
          <w:lang w:eastAsia="el-GR"/>
        </w:rPr>
        <w:t>πίνω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>Α΄ στήλη  ( Αρχαία Ελληνική)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ὁ ποτισμό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= το πότισμα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>Β΄ στήλη  ( Αρχαία +  Νέα Ελληνική ) 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ὁ πότη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υτός που καταναλίσκει συχνά και σε μεγάλες ποσότητες οινοπνευματώδη ποτά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 xml:space="preserve">Είναι γερός πότης, κανένας συμπότης του δεν μπορεί να παραβγεί μαζί του στο ποτ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τό ποτήριο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=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οίλο σκεύος, κυρίως γυάλινο, διαφόρων σχημάτων και μεγεθών με το οποίο πίνουμε νερό ή άλλα ποτ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ο (υγρό) περιεχόμενο ενός ποτηριού, η ποσότητα του υγρού που χωράει σε ένα ποτήρι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l-GR"/>
        </w:rPr>
        <w:t>Έν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 xml:space="preserve">ποτήρι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l-GR"/>
        </w:rPr>
        <w:t>κρασί / μπίρα / νερ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πόσιμο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= κατάλληλος να τον πιεις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l-GR"/>
        </w:rPr>
        <w:t xml:space="preserve">Στην Αφρική υπάρχει έλλειψη πόσιμου νερού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ἡ πόσι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ενέργεια του πίν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ποτίζ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= 1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ρίχνω νερό σε φυτ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δίνω σε κάποιον να πιει κάτι, και κυρίως νερό σε ζώα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πορροφώ (σιγά σιγά) ένα υγρό, υγραίνομαι, εμποτίζομαι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l-GR"/>
        </w:rPr>
        <w:t>Πότισε ο τοίχος / το ταβάν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(μτφ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εμίζω με κάτι, είμαι γεμάτος από κάτι υγρό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l-GR"/>
        </w:rPr>
        <w:t>Γη ποτισμένη με ιδρώτα. Λάβαρο ποτισμένο με το αίμα των αγωνιστώ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β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(για πρόσωπο) διαποτίζω κάποιον, τον επηρεάζω σε πολύ μεγάλο βαθμό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l-GR"/>
        </w:rPr>
        <w:t>Έχουν ποτιστεί με μίσος κατά των αλλοθρήσκων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τὸ πότισμ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= η ενέργεια ή το αποτέλεσμα του ποτίζω</w:t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καταπίνω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= 1α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τεβάζω ποτό ή τροφή από το στόμα στο στομάχι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β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(οικ.) τρώω βιαστικά και λαίμαργα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l-GR"/>
        </w:rPr>
        <w:t>Ό,τι βρει μπροστά του το καταπίνε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(μτφ., οικ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ιστεύω με μεγάλη ευκολία ό,τι μου πουν, δείχνω αφέλεια και ευπιστία· χάφτω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β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δέχομαι μια δυσάρεστη κατάσταση χωρίς διαμαρτυρίες ή άλλες αντιδράσεις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l-GR"/>
        </w:rPr>
        <w:t>Kατάπια πολλές προσβολές χωρίς να μιλήσω. Kατάπιε πολλές πίκρες στη ζωή τη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ἡ κατάποσι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=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η ενέργεια του καταπίνω (στερεό ή υγρό, από το στόμα στο στομάχι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>Το παιδί έπαθε δηλητηρίαση από κατάποση τοξικών ουσιών. Η καλή μάσηση διευκολύνει την κατάποση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προπίνω</w:t>
      </w:r>
      <w:r>
        <w:rPr>
          <w:rFonts w:eastAsia="Times New Roman" w:cs="Palatino Linotype" w:ascii="Palatino Linotype" w:hAnsi="Palatino Linotype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= πίνω πρώτος ή στην υγειά κάποιου</w:t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ἡ πρόποσι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ύντομος λόγος σε γιορτές, σε συνεστιάσεις κτλ., στο τέλος του οποίου αυτός που τον εκφωνεί σηκώνει ένα ποτήρι και προτρέπει να πιουν όλοι μαζί προς τιμήν κάποιου προσώπου ή γεγονότο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 xml:space="preserve">Σηκωθήκαμε όρθιοι για να κάνουμε πρόποση προς τιμή των νεόνυμφων.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ὁ συμπότη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υτός που πίνει κρασί ή άλλα οινοπνευματώδη ποτά, σε συναναστροφή, μαζί με άλλους.</w:t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τό συμπόσιο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= 1α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αρχαία Ελλάδα, συνεστίαση με οινοποσία που συνοδευόταν από τραγούδια, χορό και συζήτηση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β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ιδιαίτερα πλούσιο γεύμα ή δείπνο με πολλούς συνδαιτυμόνες, που γίνεται με την ευκαιρία κάποιου ευχάριστου γεγονότος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άτυπη συνάντηση επιστημόνων ή άλλων ειδικών, κατά την οποία γίνονται επιστημονικές ανακοινώσεις και ακολουθεί η σχετική συζήτηση· (πρ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συνέδρι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>Μετά τον γάμο ακολούθησε συμπόσιο . Συμπόσιο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l-GR"/>
        </w:rPr>
        <w:t xml:space="preserve"> ιστορικής γλωσσολογίας. Οι αρχαίοι Έλληνες συζητούσαν διάφορα φιλοσοφικά ζητήματα στα συμπόσια του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ἡ ἄμπωτι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= η υποχώρηση του νερού της θάλασσας κατά την παλίρροια</w:t>
        <w:br/>
      </w: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eastAsia="el-GR"/>
        </w:rPr>
        <w:t>ἡ ὑδροποσία</w:t>
      </w:r>
      <w:r>
        <w:rPr>
          <w:rFonts w:eastAsia="Times New Roman" w:cs="Palatino Linotype" w:ascii="Palatino Linotype" w:hAnsi="Palatino Linotype"/>
          <w:sz w:val="24"/>
          <w:szCs w:val="24"/>
          <w:lang w:eastAsia="el-GR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πόση νερού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eastAsia="el-GR"/>
        </w:rPr>
        <w:t>ὁ οἰνοπότης</w:t>
      </w:r>
      <w:r>
        <w:rPr>
          <w:rFonts w:eastAsia="Times New Roman" w:cs="Palatino Linotype" w:ascii="Palatino Linotype" w:hAnsi="Palatino Linotype"/>
          <w:sz w:val="24"/>
          <w:szCs w:val="24"/>
          <w:lang w:eastAsia="el-GR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υτός που πίνει πολύ κρασί, ο μπεκρής                                                                            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ἡ οἰνοποσί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τανάλωση κρασιού από ένα πρόσωπο, συνήθ. όταν πρόκειται για μεγάλη ποσότητα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eastAsia="el-GR"/>
        </w:rPr>
        <w:t>ἡδύποτος</w:t>
      </w:r>
      <w:r>
        <w:rPr>
          <w:rFonts w:eastAsia="Times New Roman" w:cs="Palatino Linotype" w:ascii="Palatino Linotype" w:hAnsi="Palatino Linotype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= ο γλυκός στην πόση (οίνος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Γ΄ Στήλη (Νέα Ελληνικά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πιόμ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= 1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η πόση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ο ποτό.</w:t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ποτοποιό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ιχειρηματίας ή εργαζόμενος στον κλάδο της ποτοποιίας.</w:t>
        <w:br/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ποτοαπαγόρευσ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=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απαγόρευση παραγωγής, πώλησης και κατανάλωσης οινοπνευματωδών ποτών      </w:t>
      </w: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eastAsia="el-GR"/>
        </w:rPr>
        <w:t>τό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el-GR"/>
        </w:rPr>
        <w:t>ηδύποτ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ινοπνευματώδες ποτό με γλυκιά γεύση και άρωμα φρούτων, ανθέων κτλ.</w:t>
        <w:br/>
      </w:r>
    </w:p>
    <w:sectPr>
      <w:type w:val="nextPage"/>
      <w:pgSz w:w="11906" w:h="16838"/>
      <w:pgMar w:left="85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5:00Z</dcterms:created>
  <dc:creator>User</dc:creator>
  <dc:description/>
  <cp:keywords/>
  <dc:language>en-US</dc:language>
  <cp:lastModifiedBy>User</cp:lastModifiedBy>
  <dcterms:modified xsi:type="dcterms:W3CDTF">2015-12-19T15:33:00Z</dcterms:modified>
  <cp:revision>21</cp:revision>
  <dc:subject/>
  <dc:title/>
</cp:coreProperties>
</file>