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ΕΡΕΥΝΑ ΜΕΣΩ ΠΑΙΧΝΙΔΙΩ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240"/>
        <w:rPr/>
      </w:pPr>
      <w:r>
        <w:rPr/>
        <w:t>Όλοι μας διασκεδάζουμε με μία πρόκληση. Ελάχιστοι είναι εκείνοι που δεν τους αρέσει να διαγωνίζονται σε ένα επιτραπέζιο ή ηλεκτρονικό παιχνίδι ή να παίζουν σε μια ομάδα. Έχετε αναρωτηθεί ποτέ αν το να είστε καλοί στα αινίγματα και τα παιχνίδια μπορεί να σας βοηθήσει νε γίνετε καλοί ερευνητές; Ας δούμε λοιπόν κάποια παιχνίδια που μας εισάγουν στην έρευνα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Α) ΣΤΑΥΡΟΛΕΞΟ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Υπάρχουν πολλά διαφορετικά είδη παιχνιδιών με λέξεις. Ένα από τα πιο γνωστά είναι το σταυρόλεξο. Εφευρέθηκε το 1913 από τον </w:t>
      </w:r>
      <w:r>
        <w:rPr>
          <w:rFonts w:cs="Arial" w:ascii="Arial" w:hAnsi="Arial"/>
          <w:sz w:val="22"/>
          <w:lang w:val="en-US"/>
        </w:rPr>
        <w:t>Wynne</w:t>
      </w:r>
      <w:r>
        <w:rPr>
          <w:rFonts w:cs="Arial" w:ascii="Arial" w:hAnsi="Arial"/>
          <w:sz w:val="22"/>
        </w:rPr>
        <w:t>. Στην πρώτη του έκδοση. Ο σκοπός του παιχνιδιού ήταν να σκεφτεί όσο το δυνατό μεγαλύτερες λέξεις που ν’ αρχίζουν με κάθε γράμμα της λέξης ‘’σταυρόλεξο’’. Αν παίζεται με ζευγάρια ή ομάδες, νικητής είναι εκείνος που θα βρει τις λέξεις με τα περισσότερα γράμματα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rPr/>
      </w:pPr>
      <w:r>
        <w:rPr/>
        <w:t>Σ   Τ  Α  Υ  Ρ  Ο  Λ  Ε  Ξ  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Β) ΑΝΑΓΡΑΜΜΑΤΙΣΜΟ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όσες λέξεις μπορείτε να φτιάξετε ανακατεύοντας τα γράμματα της λέξης ‘’ορχήστρα;’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Ο  Ρ  Χ  Η  Σ  Τ  Ρ  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Γ) ΓΡΙΦΟΙ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υμάστε το γρίφο του Οιδίποδα από τη Μυθολογία;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’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ί είναι αυτό που περπατάει με τα τέσσερα το πρωί, με τα δύο το μεσημέρι και με τα τρία το βράδυ;’’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rPr/>
      </w:pPr>
      <w:r>
        <w:rPr/>
        <w:t>Δ) ΠΡΟΒΛΗΜΑΤΑ ΑΡΙΘΜ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Μπορείτε να λύσετε αυτό το μαθηματικό πρόβλημα </w:t>
      </w:r>
      <w:r>
        <w:rPr>
          <w:rFonts w:cs="Arial" w:ascii="Arial" w:hAnsi="Arial"/>
          <w:i/>
          <w:iCs/>
          <w:sz w:val="22"/>
        </w:rPr>
        <w:t>χωρίς</w:t>
      </w:r>
      <w:r>
        <w:rPr>
          <w:rFonts w:cs="Arial" w:ascii="Arial" w:hAnsi="Arial"/>
          <w:sz w:val="22"/>
        </w:rPr>
        <w:t xml:space="preserve"> τη χρήση μολυβιού και χαρτιού ή υπολογιστή;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Πόσο κάνει     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 xml:space="preserve"> 7 + 3  =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μαθηματικά προβλήματα, ειδικά στο σχολείο, είναι ένα παράδειγμα ενός μόνο είδους λύσης προβλημάτω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Ε) ΟΦΘΑΛΜΑΠΑΤΕΣ</w:t>
      </w:r>
    </w:p>
    <w:p>
      <w:pPr>
        <w:pStyle w:val="Heading6"/>
        <w:ind w:firstLine="720"/>
        <w:rPr/>
      </w:pPr>
      <w:r>
        <w:rPr>
          <w:b w:val="false"/>
          <w:bCs w:val="false"/>
          <w:sz w:val="22"/>
        </w:rPr>
        <w:t>Οι οπτικές απάτες σκοπό έχουν να ξεγελάσουν τις αισθήσεις. Μπορεί να γίνουν διασκεδαστικές ή και τρομακτικές, αλλά μας κάνουν να σκεφτόμαστε. Η αμφισβήτηση πραγμάτων που τα θεωρούμε δεδομένα είναι χρήσιμη σ’ έναν ερευνητή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ΤΕΧΝΟΛΟΓΙΑ – ΕΡΕΥΝΑ ΚΑΙ ΠΕΙΡΑΜΑΤΙΣΜΟΣ                                                      ‘’ΕΡΕΥΝΑ ΜΕΣΩ ΠΑΙΧΝΙΔΙΩΝ’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both"/>
      <w:outlineLvl w:val="0"/>
    </w:pPr>
    <w:rPr>
      <w:rFonts w:ascii="Trebuchet MS" w:hAnsi="Trebuchet MS" w:cs="Trebuchet M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  <w:b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ebdings" w:hAnsi="Webdings" w:cs="Webdings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jc w:val="both"/>
    </w:pPr>
    <w:rPr>
      <w:rFonts w:ascii="Trebuchet MS" w:hAnsi="Trebuchet MS" w:cs="Trebuchet MS"/>
      <w:b/>
      <w:bCs/>
      <w:i/>
      <w:iC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264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0:35:00Z</dcterms:created>
  <dc:creator>OVERBOOK-XX</dc:creator>
  <dc:description/>
  <dc:language>en-US</dc:language>
  <cp:lastModifiedBy>Stella Kalokyri</cp:lastModifiedBy>
  <dcterms:modified xsi:type="dcterms:W3CDTF">2004-10-23T13:05:00Z</dcterms:modified>
  <cp:revision>3</cp:revision>
  <dc:subject/>
  <dc:title>ΕΝΙΑΙΟ ΛΥΚΕΙΟ ΕΥΔΗΛΟΥ</dc:title>
</cp:coreProperties>
</file>