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7485" cy="46736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2405" cy="1440180"/>
            <wp:effectExtent l="0" t="0" r="0" b="0"/>
            <wp:docPr id="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1. Αναλύστε το πρόβλημ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Μπορείτε να αναγνωρίσετε τα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δεδομένα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ου προβλήματος; Τι στοιχεία, ποιες ποσότητε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χρειάζεστε για να αποφασίσετε αυτό που ζητάει το πρόβλημα (αν ο μαθητής είναι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υποψήφιος!)  Περιγράψτε τα με απλά λόγια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31749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Για να αποφασίσω αν ο μαθητής είναι ... υποψήφιος για την τοπική ομάδ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μπάσκετ πρέπει να γνωρίζω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44.2pt;mso-wrap-distance-left:9.05pt;mso-wrap-distance-right:9.05pt;mso-wrap-distance-top:0pt;mso-wrap-distance-bottom:0pt;margin-top:4.8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Για να αποφασίσω αν ο μαθητής είναι ... υποψήφιος για την τοπική ομάδ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μπάσκετ πρέπει να γνωρίζω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Πώς θα ονομάσετε τη μεταβλητή που θα χρησιμοποιήσετε για να αποθηκεύσετε την τιμή</w:t>
      </w:r>
      <w:r>
        <w:rPr/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του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05740</wp:posOffset>
                </wp:positionV>
                <wp:extent cx="531749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μεταβλητή που θα χρησιμοποιήσω για να αποθηκεύσω το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του μαθητή θα ονομάζεται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44.55pt;mso-wrap-distance-left:9.05pt;mso-wrap-distance-right:9.05pt;mso-wrap-distance-top:0pt;mso-wrap-distance-bottom:0pt;margin-top:16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μεταβλητή που θα χρησιμοποιήσω για να αποθηκεύσω το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του μαθητή θα ονομάζεται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2. Σχεδιάστε τον αλγόριθμο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Ποιό  είναι  το  μήνυμα  που θα πρέπει  να  εμφανίζει  ο  αλγόριθμος  στο  μαθητή  ...  όταν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ποφασίσει;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17490" cy="764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Εάν ο αλγόριθμος 'αποφασίσει' ότι ο μαθητής μπορεί να είναι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... υποψήφιος για την ομάδα μπάσκετ, θα του εμφανίζει το μήνυμα: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60.2pt;mso-wrap-distance-left:9.05pt;mso-wrap-distance-right:9.05pt;mso-wrap-distance-top:0pt;mso-wrap-distance-bottom:0pt;margin-top:0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Εάν ο αλγόριθμος 'αποφασίσει' ότι ο μαθητής μπορεί να είναι 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... υποψήφιος για την ομάδα μπάσκετ, θα του εμφανίζει το μήνυμα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Ποιά εντολή θα πρέπει να περιλαμβάνει ο αλγόριθμος ώστε να εμφανίζει το συγκεκριμένο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μήνυμα;  Διατυπώστε τη σε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μία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γραμμή στο παρακάτω πλαίσιο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224790</wp:posOffset>
                </wp:positionV>
                <wp:extent cx="53708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9.5pt;mso-wrap-distance-left:9.05pt;mso-wrap-distance-right:9.05pt;mso-wrap-distance-top:0pt;mso-wrap-distance-bottom:0pt;margin-top:17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Ο αλγόριθμος  θα εκτελεστεί πολλές φορές για … πολλούς μαθητές.  Κάθε φορά που θ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εκτελείται θα ... αποφασίζει ανάλογα με τα δεδομένα που θα του δίνονται.   Θα εμφανίζε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το μήνυμ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οπωσδήποτε, </w:t>
      </w:r>
      <w:r>
        <w:rPr>
          <w:rFonts w:cs="Comic Sans MS" w:ascii="Comic Sans MS" w:hAnsi="Comic Sans MS"/>
          <w:color w:val="000000"/>
          <w:sz w:val="20"/>
          <w:szCs w:val="20"/>
        </w:rPr>
        <w:t>σε όλους τους μαθητές;  Σχηματίστε τη σωστή πρόταση, διαγράφοντας τα λανθασμένα τμήματά της στο παρακάτω πλαίσιο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401955</wp:posOffset>
                </wp:positionV>
                <wp:extent cx="5812790" cy="941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εντολή που θα εμφανίζει το μήνυμα, (είναι / δεν είναι) σίγουρο ότι θ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πρέπει να εκτελείται γι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όλους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του μαθητέ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εκτέλεσή της εξαρτάται / είναι ανεξάρτητη από τα δεδομένα το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προβλήματος.  Επομένως θα / δεν θα εκτελείτ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πάντοτ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74.1pt;mso-wrap-distance-left:9.05pt;mso-wrap-distance-right:9.05pt;mso-wrap-distance-top:0pt;mso-wrap-distance-bottom:0pt;margin-top:31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εντολή που θα εμφανίζει το μήνυμα, (είναι / δεν είναι) σίγουρο ότι θ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πρέπει να εκτελείται για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όλους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του μαθητέ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εκτέλεσή της εξαρτάται / είναι ανεξάρτητη από τα δεδομένα του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προβλήματος.  Επομένως θα / δεν θα εκτελείται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πάντο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ομένως, ποιά δομή θα πρέπει να χρησιμοποιήσετε για να συμπεριλάβετε σωστά την εντολή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μφάνισης του μηνύματος στον αλγόριθμο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5327015" cy="733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εντολή εμφάνισης του μηνύματος (θα / δεν θα) εκτελείται πάντοτ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Για να γίνει αυτό, θα πρέπει να χρησιμοποιηθεί στον αλγόριθμο 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δομή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_ _ _ _ _   _ _ _ _ _ _ _ _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.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57.75pt;mso-wrap-distance-left:9.05pt;mso-wrap-distance-right:9.05pt;mso-wrap-distance-top:0pt;mso-wrap-distance-bottom:0pt;margin-top:2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εντολή εμφάνισης του μηνύματος (θα / δεν θα) εκτελείται πάντοτ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Για να γίνει αυτό, θα πρέπει να χρησιμοποιηθεί στον αλγόριθμο 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δομή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_ _ _ _ _   _ _ _ _ _ _ _ _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color w:val="000000"/>
          <w:sz w:val="20"/>
          <w:szCs w:val="20"/>
        </w:rPr>
        <w:t>Στο επόμενο πλαίσιο εμφανίζονται τα περισσότερα από τα  βήματα που χρειάζονται  για  να κατασκευαστεί ο  αλγόριθμος. Πρέπει να διορθώσετε τον αλγόριθμο, προσθέτοντας τα ... κομμάτια που λείπου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αλγόριθμο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θα πρέπει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ζητάει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ις τιμές για τα δεδομένα του προβλήματος,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λέγχει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α δεδομένα και, αν αποφασίσει ότι χρειάζεται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εμφανίζει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ο απαραίτητο μήνυμα !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5512435" cy="1978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όγραμμα Ομάδα_Μπάσκετ</w:t>
                              <w:br/>
                              <w:t>Μεταβλητές</w:t>
                              <w:br/>
                              <w:t>Πραγματικές : Ύψος</w:t>
                              <w:br/>
                              <w:t>Αρχ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Διάβασε Ύψος</w:t>
                              <w:br/>
                              <w:br/>
                              <w:t>Γράψε 'Ο μαθητής είναι υποψήφιος'</w:t>
                              <w:br/>
                              <w:br/>
                              <w:t>Τέλος_Προγράμ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155.7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όγραμμα Ομάδα_Μπάσκετ</w:t>
                        <w:br/>
                        <w:t>Μεταβλητές</w:t>
                        <w:br/>
                        <w:t>Πραγματικές : Ύψος</w:t>
                        <w:br/>
                        <w:t>Αρχή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Διάβασε Ύψος</w:t>
                        <w:br/>
                        <w:br/>
                        <w:t>Γράψε 'Ο μαθητής είναι υποψήφιος'</w:t>
                        <w:br/>
                        <w:br/>
                        <w:t>Τέλος_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3. Εκτελέστε τον αλγόριθμο</w:t>
      </w:r>
    </w:p>
    <w:p>
      <w:pPr>
        <w:pStyle w:val="Normal"/>
        <w:rPr/>
      </w:pPr>
      <w:r>
        <w:rPr/>
        <w:t xml:space="preserve">Ανοίξτε τη σελίδα </w:t>
      </w:r>
      <w:hyperlink r:id="rId4">
        <w:r>
          <w:rPr>
            <w:rStyle w:val="InternetLink"/>
          </w:rPr>
          <w:t>https://gloglossa.gr/</w:t>
        </w:r>
      </w:hyperlink>
      <w:r>
        <w:rPr/>
        <w:t xml:space="preserve"> και αντιγράψτε τον διορθωμένο κώδικ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ώστε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ις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τιμές  </w:t>
      </w:r>
      <w:r>
        <w:rPr>
          <w:rFonts w:cs="Comic Sans MS" w:ascii="Comic Sans MS" w:hAnsi="Comic Sans MS"/>
          <w:color w:val="000000"/>
          <w:sz w:val="20"/>
          <w:szCs w:val="20"/>
        </w:rPr>
        <w:t>που προτείνονται  και παρακολουθείστε το αποτέλεσμα που έχουν στην εκτέλεση του αλγόριθμο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οκιμάστε </w:t>
      </w:r>
      <w:r>
        <w:rPr>
          <w:rFonts w:cs="Comic Sans MS" w:ascii="Comic Sans MS" w:hAnsi="Comic Sans MS"/>
          <w:color w:val="000000"/>
          <w:sz w:val="20"/>
          <w:szCs w:val="20"/>
        </w:rPr>
        <w:t>τον αλγόριθμο τουλάχιστον 3 φορές με τις τιμές του πίνακα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Συμπληρώστε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στον  παρακάτω  πίνακα  αν  εμφανίζεται  το  μήνυμα  (στήλη  2)  και </w:t>
      </w:r>
    </w:p>
    <w:p>
      <w:pPr>
        <w:pStyle w:val="Style16"/>
        <w:rPr/>
      </w:pPr>
      <w:r>
        <w:rPr/>
        <w:t>εξηγείστε την απάντησή σας (στήλη 3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Ύψ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Εμφανίζεται;(Ναι / Όχι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Εξήγησ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Ερ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Είναι το ______ &gt; ______;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π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Ερ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Είναι το ______ &gt; ______;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π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Ερ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: Είναι το ______ &gt; ______;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Απ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/>
        <w:br/>
      </w:r>
    </w:p>
    <w:p>
      <w:pPr>
        <w:pStyle w:val="Style16"/>
        <w:ind w:left="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4. Επεκτείνετε τον αλγόριθμ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Α</w:t>
      </w:r>
      <w:r>
        <w:rPr>
          <w:rFonts w:cs="Comic Sans MS" w:ascii="Comic Sans MS" w:hAnsi="Comic Sans MS"/>
          <w:color w:val="000000"/>
          <w:sz w:val="20"/>
          <w:szCs w:val="20"/>
        </w:rPr>
        <w:t>ς αλλάξουμε λίγο την εκφώνηση του προβλήματος για  να δούμε πόσο αυτό μπορεί  ν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ηρεάσει τη λύση μας: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00050"/>
            <wp:effectExtent l="0" t="0" r="0" b="0"/>
            <wp:docPr id="10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104775</wp:posOffset>
                </wp:positionV>
                <wp:extent cx="5512435" cy="3409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40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όγραμμα Μετρώντας_Ψηλούς</w:t>
                              <w:br/>
                              <w:t>Μεταβλητές</w:t>
                              <w:br/>
                              <w:t>Πραγματικές : Ύψος</w:t>
                              <w:br/>
                              <w:t>Ακέραιες : πλήθος</w:t>
                              <w:br/>
                              <w:t>Αρχ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άβασε Ύψος</w:t>
                              <w:br/>
                              <w:t>Αν Ύψος &gt; 1.70 τότε</w:t>
                              <w:br/>
                              <w:t xml:space="preserve">    πλήθος &lt;- 1</w:t>
                              <w:br/>
                              <w:t>Τέλος_Α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άβασε Ύψος</w:t>
                              <w:br/>
                              <w:t>Αν Ύψος &gt; 1.70 τότε</w:t>
                              <w:br/>
                              <w:t xml:space="preserve">    πλήθος &lt;- 2</w:t>
                              <w:br/>
                              <w:t>Τέλος_Α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Γράψε 'Οι ψηλοί είναι', πλήθος</w:t>
                              <w:br/>
                              <w:t>Τέλος_Προγράμ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268.45pt;mso-wrap-distance-left:9.05pt;mso-wrap-distance-right:9.05pt;mso-wrap-distance-top:0pt;mso-wrap-distance-bottom:0pt;margin-top:8.2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όγραμμα Μετρώντας_Ψηλούς</w:t>
                        <w:br/>
                        <w:t>Μεταβλητές</w:t>
                        <w:br/>
                        <w:t>Πραγματικές : Ύψος</w:t>
                        <w:br/>
                        <w:t>Ακέραιες : πλήθος</w:t>
                        <w:br/>
                        <w:t>Αρχ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άβασε Ύψος</w:t>
                        <w:br/>
                        <w:t>Αν Ύψος &gt; 1.70 τότε</w:t>
                        <w:br/>
                        <w:t xml:space="preserve">    πλήθος &lt;- 1</w:t>
                        <w:br/>
                        <w:t>Τέλος_Α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άβασε Ύψος</w:t>
                        <w:br/>
                        <w:t>Αν Ύψος &gt; 1.70 τότε</w:t>
                        <w:br/>
                        <w:t xml:space="preserve">    πλήθος &lt;- 2</w:t>
                        <w:br/>
                        <w:t>Τέλος_Α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Γράψε 'Οι ψηλοί είναι', πλήθος</w:t>
                        <w:br/>
                        <w:t>Τέλος_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Όπως πριν, αντιγράψτε τον αλγόριθμο στο περιβάλλον της Γλώσσας και ξεκινήστε να εκτελείτε τον αλγόριθμό σας βήμα – προς – βήμα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ώστε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ις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τιμές  </w:t>
      </w:r>
      <w:r>
        <w:rPr>
          <w:rFonts w:cs="Comic Sans MS" w:ascii="Comic Sans MS" w:hAnsi="Comic Sans MS"/>
          <w:color w:val="000000"/>
          <w:sz w:val="20"/>
          <w:szCs w:val="20"/>
        </w:rPr>
        <w:t>που προτείνονται  και παρακολουθείστε το αποτέλεσμα που έχουν στην εκτέλεση του αλγόριθμου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οκιμάστε </w:t>
      </w:r>
      <w:r>
        <w:rPr>
          <w:rFonts w:cs="Comic Sans MS" w:ascii="Comic Sans MS" w:hAnsi="Comic Sans MS"/>
          <w:color w:val="000000"/>
          <w:sz w:val="20"/>
          <w:szCs w:val="20"/>
        </w:rPr>
        <w:t>τον αλγόριθμο 3 φορές με τις τιμές του πίνακα</w:t>
      </w:r>
    </w:p>
    <w:p>
      <w:pPr>
        <w:pStyle w:val="Style16"/>
        <w:numPr>
          <w:ilvl w:val="0"/>
          <w:numId w:val="7"/>
        </w:numPr>
        <w:ind w:left="426" w:hanging="426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Συμπληρώστε </w:t>
      </w:r>
      <w:r>
        <w:rPr/>
        <w:t>το αποτέλεσμα του αλγόριθμου στην 4η στήλ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1η τιμ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(2η τιμή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Πλήθος τιμών .. &gt;1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ποτέλεσμα αλγόριθμ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Ο αλγόριθμο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εν </w:t>
      </w:r>
      <w:r>
        <w:rPr>
          <w:rFonts w:cs="Comic Sans MS" w:ascii="Comic Sans MS" w:hAnsi="Comic Sans MS"/>
          <w:color w:val="000000"/>
          <w:sz w:val="20"/>
          <w:szCs w:val="20"/>
        </w:rPr>
        <w:t>δουλεύει σωστά και στις τρεις περιπτώσεις.  Μπορείτε να καταλάβετε</w:t>
      </w:r>
    </w:p>
    <w:p>
      <w:pPr>
        <w:pStyle w:val="Style16"/>
        <w:ind w:lef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γιατί;  Σε ποιες περιπτώσεις δίνει λανθασμένο αποτέλεσμα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229870</wp:posOffset>
                </wp:positionV>
                <wp:extent cx="5394325" cy="1356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Σε ένα ζευγάρι τιμών ο αλγόριθμος υπολογίζει λάθος αποτέλεσμα ότα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συμβαίνουν τα εξή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- ο πρώτος αριθμός (είναι /δεν είναι) &gt; 1.70 ενώ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συγχρόνω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- ο δεύτερος αριθμός (είναι / δεν είναι) &gt; 1.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όπως π.χ. με τους αριθμούς _______ και _______ που δοκιμάσαμ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Αυτό οφείλεται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στο γεγονός ότι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06.8pt;mso-wrap-distance-left:9.05pt;mso-wrap-distance-right:9.05pt;mso-wrap-distance-top:0pt;mso-wrap-distance-bottom:0pt;margin-top:18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Σε ένα ζευγάρι τιμών ο αλγόριθμος υπολογίζει λάθος αποτέλεσμα ότα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συμβαίνουν τα εξής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- ο πρώτος αριθμός (είναι /δεν είναι) &gt; 1.70 ενώ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συγχρόνω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- ο δεύτερος αριθμός (είναι / δεν είναι) &gt; 1.7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όπως π.χ. με τους αριθμούς _______ και _______ που δοκιμάσαμ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Αυτό οφείλεται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στο γεγονός ότι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ιορθώστε </w:t>
      </w:r>
      <w:r>
        <w:rPr>
          <w:rFonts w:cs="Comic Sans MS" w:ascii="Comic Sans MS" w:hAnsi="Comic Sans MS"/>
          <w:color w:val="000000"/>
          <w:sz w:val="20"/>
          <w:szCs w:val="20"/>
        </w:rPr>
        <w:t>τον αλγόριθμο.  Αλλάξτε την εντολή στο κλωνάρι της δεύτερης δομής επιλογή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ώστε  να  κάνει  προοδευτικό  υπολογισμό.   Δοκιμάστε  το  διορθωμένο  αλγόριθμο  με  το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ζευγάρι  τιμών  που  σας  έδινε  λάθος  αποτελέσματα,  και  συμπληρώστε  πάλι  τις  τιμές  σ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1η τιμ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(2η τιμή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Πλήθος τιμών .. &gt;1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ποτέλεσμα αλγόριθμ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οκιμάστε  πάλι  τον  αλγόριθμο,  αυτή τη  φορά  με  νέες  τιμές,  αυτές  που  δίνονται  στον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επόμενο πίνακ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1η τιμ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 (2η τιμή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Πλήθος τιμών .. &gt;1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ποτέλεσμα αλγόριθμ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Ο αλγόριθμος, πάλι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εν </w:t>
      </w:r>
      <w:r>
        <w:rPr>
          <w:rFonts w:cs="Comic Sans MS" w:ascii="Comic Sans MS" w:hAnsi="Comic Sans MS"/>
          <w:color w:val="000000"/>
          <w:sz w:val="20"/>
          <w:szCs w:val="20"/>
        </w:rPr>
        <w:t>δουλεύει σωστά. Μπορείτε να καταλάβετε γιατί;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430530</wp:posOffset>
                </wp:positionV>
                <wp:extent cx="5469890" cy="15640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Όταν καμία τιμή δεν είναι μεγαλύτερη από το 1.70 ο αλγόριθμ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δε δουλεύει σωστά.  Η εντολή που δημιουργεί μήνυμα λάθους είναι η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Το λάθος οφείλεται στο γεγονός ότ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Ποια τιμή θα πρέπει να έχει η μεταβλητή πλήθος στην περίπτωσ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που κανένας παίκτης δεν είναι &gt; 1.70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Η μεταβλητή πλήθος θα πρέπει αρχικά να έχει την τιμή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23.15pt;mso-wrap-distance-left:9.05pt;mso-wrap-distance-right:9.05pt;mso-wrap-distance-top:0pt;mso-wrap-distance-bottom:0pt;margin-top:33.9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Όταν καμία τιμή δεν είναι μεγαλύτερη από το 1.70 ο αλγόριθμο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δε δουλεύει σωστά.  Η εντολή που δημιουργεί μήνυμα λάθους είναι η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Το λάθος οφείλεται στο γεγονός ότι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Ποια τιμή θα πρέπει να έχει η μεταβλητή πλήθος στην περίπτωση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που κανένας παίκτης δεν είναι &gt; 1.70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Η μεταβλητή πλήθος θα πρέπει αρχικά να έχει την τιμή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ιορθώστε </w:t>
      </w:r>
      <w:r>
        <w:rPr>
          <w:rFonts w:cs="Comic Sans MS" w:ascii="Comic Sans MS" w:hAnsi="Comic Sans MS"/>
          <w:color w:val="000000"/>
          <w:sz w:val="20"/>
          <w:szCs w:val="20"/>
        </w:rPr>
        <w:t>τον αλγόριθμο.  Προσθέστε στην αρχή του αλγόριθμου την εντολή που θα δίν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στη  μεταβλητή  πλήθος  την  κατάλληλη  τιμή  ώστε  ο  αλγόριθμος  να  δίνει  το  σωστ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αποτέλεσμ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και στην περίπτωση </w:t>
      </w:r>
      <w:r>
        <w:rPr>
          <w:rFonts w:cs="Comic Sans MS" w:ascii="Comic Sans MS" w:hAnsi="Comic Sans MS"/>
          <w:color w:val="000000"/>
          <w:sz w:val="20"/>
          <w:szCs w:val="20"/>
        </w:rPr>
        <w:t>που ο αλγόριθμος δε θα περάσει από κανένα κλωνάρ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95250</wp:posOffset>
                </wp:positionV>
                <wp:extent cx="5469890" cy="733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εντολή που θα δίνει τη σωστή αρχική τιμή στη μεταβλητή πλήθ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(αρχικοποίηση του μετρητή) είναι η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Πλήθος &lt;-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57.75pt;mso-wrap-distance-left:9.05pt;mso-wrap-distance-right:9.05pt;mso-wrap-distance-top:0pt;mso-wrap-distance-bottom:0pt;margin-top:7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εντολή που θα δίνει τη σωστή αρχική τιμή στη μεταβλητή πλήθο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(αρχικοποίηση του μετρητή) είναι η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Πλήθος &lt;-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5. Αλλάξτε τη... δομή του αλγόριθμ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Με τη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ομή </w:t>
      </w:r>
      <w:r>
        <w:rPr>
          <w:rFonts w:cs="Comic Sans MS" w:ascii="Comic Sans MS" w:hAnsi="Comic Sans MS"/>
          <w:color w:val="000000"/>
          <w:sz w:val="20"/>
          <w:szCs w:val="20"/>
        </w:rPr>
        <w:t>που έχει αποκτήσει ο αλγόριθμος, κάνει σωστά αυτά που ζητάει το πρόβλημ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Όμως οι δύο δομές επιλογής που περιλαμβάνει, αν και μοιάζουν, δεν είναι ακριβώς ίδιες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φού περιέχουν διαφορετικές εντολές.  Αυτό θα μας δυσκολέψει στις επόμενες εργασίες μας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(θα δείτε στη συνέχεια γιατί).  Προσπαθήστε, επομένως, ν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αλλάξετε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η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ομή </w:t>
      </w:r>
      <w:r>
        <w:rPr>
          <w:rFonts w:cs="Comic Sans MS" w:ascii="Comic Sans MS" w:hAnsi="Comic Sans MS"/>
          <w:color w:val="000000"/>
          <w:sz w:val="20"/>
          <w:szCs w:val="20"/>
        </w:rPr>
        <w:t>του αλγόριθμου ώστε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βρίσκει τ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ίδια ακριβώς αποτελέσματα</w:t>
      </w:r>
      <w:r>
        <w:rPr>
          <w:rFonts w:cs="Comic Sans MS" w:ascii="Comic Sans MS" w:hAnsi="Comic Sans MS"/>
          <w:color w:val="000000"/>
          <w:sz w:val="20"/>
          <w:szCs w:val="20"/>
        </w:rPr>
        <w:t>, αλλά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περιλαμβάνει δύο ακριβώ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ίδιες δομές επιλογή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οκιμάστε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να χρησιμοποιήσετε προοδευτικό υπολογισμό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και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στην πρώτη δομή επιλογής (όμοια με τη δεύτερη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Ο αλγόριθμος πλέον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ιαβάζει τα ύψη δύο μαθητών και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ετράει πόσοι απ' αυτούς έχουν το κατάλληλο ύψο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Με τη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νέα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ου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δομή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ο αλγόριθμο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εριλαμβάνει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την εντολή αρχικοποίησης του μετρητή, και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ένα αλγοριθμικό κομμάτι (είσοδος + επεξεργασία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για κάθε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μαθητή ενώ το ... κομμάτι είναι το ίδι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για κάθε </w:t>
      </w:r>
      <w:r>
        <w:rPr>
          <w:rFonts w:cs="Comic Sans MS" w:ascii="Comic Sans MS" w:hAnsi="Comic Sans MS"/>
          <w:color w:val="000000"/>
          <w:sz w:val="20"/>
          <w:szCs w:val="20"/>
        </w:rPr>
        <w:t>μαθητή !</w:t>
        <w:br/>
        <w:t xml:space="preserve">(Ο παραπάνω μηχανισμός λέγεται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μηχανισμός μετρητή</w:t>
      </w:r>
      <w:r>
        <w:rPr>
          <w:rFonts w:cs="Comic Sans MS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Αφού,  με  τη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νέα  </w:t>
      </w:r>
      <w:r>
        <w:rPr>
          <w:rFonts w:cs="Comic Sans MS" w:ascii="Comic Sans MS" w:hAnsi="Comic Sans MS"/>
          <w:color w:val="000000"/>
          <w:sz w:val="20"/>
          <w:szCs w:val="20"/>
        </w:rPr>
        <w:t>του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δομή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 ο  αλγόριθμος  περιλαμβάνει  το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ίδιο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αλγοριθμικό  κομμάτ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ακριβώς  τόσες  φορές  όσοι  είναι  οι  μαθητές,   μπορείτε  (χωρίς  πολύ  σκέψη..)  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επεκτείνετε τον αλγόριθμο ώστε να επεξεργάζεται ... πολλούς μαθητές.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Όσοι </w:t>
      </w:r>
      <w:r>
        <w:rPr>
          <w:rFonts w:cs="Comic Sans MS" w:ascii="Comic Sans MS" w:hAnsi="Comic Sans MS"/>
          <w:color w:val="000000"/>
          <w:sz w:val="20"/>
          <w:szCs w:val="20"/>
        </w:rPr>
        <w:t>είναι οι μαθητές,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τόσα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θα είναι τα ... κομμάτια !  Το (κοινό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αλγοριθμικό κομμάτι </w:t>
      </w:r>
      <w:r>
        <w:rPr>
          <w:rFonts w:cs="Comic Sans MS" w:ascii="Comic Sans MS" w:hAnsi="Comic Sans MS"/>
          <w:color w:val="000000"/>
          <w:sz w:val="20"/>
          <w:szCs w:val="20"/>
        </w:rPr>
        <w:t>περιλαμβάνει τις ίδιες εντολ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με τις οποίε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ζητάει </w:t>
      </w:r>
      <w:r>
        <w:rPr>
          <w:rFonts w:cs="Comic Sans MS" w:ascii="Comic Sans MS" w:hAnsi="Comic Sans MS"/>
          <w:color w:val="000000"/>
          <w:sz w:val="20"/>
          <w:szCs w:val="20"/>
        </w:rPr>
        <w:t>την τιμή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την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ξετάζει </w:t>
      </w:r>
      <w:r>
        <w:rPr>
          <w:rFonts w:cs="Comic Sans MS" w:ascii="Comic Sans MS" w:hAnsi="Comic Sans MS"/>
          <w:color w:val="000000"/>
          <w:sz w:val="20"/>
          <w:szCs w:val="20"/>
        </w:rPr>
        <w:t>και, αν χρειάζεται,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αυξάνει </w:t>
      </w:r>
      <w:r>
        <w:rPr>
          <w:rFonts w:cs="Comic Sans MS" w:ascii="Comic Sans MS" w:hAnsi="Comic Sans MS"/>
          <w:color w:val="000000"/>
          <w:sz w:val="20"/>
          <w:szCs w:val="20"/>
        </w:rPr>
        <w:t>το μετρητή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Ας ... προσθέσουμε επαναλήψεις 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Έστω ότι οι μαθητές δεν είναι 2 αλλά 22 !  Επιπλέον, έστω ότι ο προπονητής έχει φροντίσει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ώστε να ...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352425"/>
            <wp:effectExtent l="0" t="0" r="0" b="0"/>
            <wp:docPr id="15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Αφού, για του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δύο μαθητέ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χρειάστηκε να περιληφθεί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ύο φορές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ο τμήμα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ιάβασε – έλεγξε – αύξησ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για του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2 μαθητέ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, το μόνο που θα αλλάξει είναι ότι το ίδιο τμήμα θα περιληφθεί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2 φορές</w:t>
      </w:r>
      <w:r>
        <w:rPr>
          <w:rFonts w:cs="Comic Sans MS" w:ascii="Comic Sans MS" w:hAnsi="Comic Sans MS"/>
          <w:color w:val="000000"/>
          <w:sz w:val="20"/>
          <w:szCs w:val="20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υτή η προσέγγιση θα μας οδηγήσει σε λύση που θα είναι απλή αλλά ...εκτενή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Απλή </w:t>
      </w:r>
      <w:r>
        <w:rPr>
          <w:rFonts w:cs="Comic Sans MS" w:ascii="Comic Sans MS" w:hAnsi="Comic Sans MS"/>
          <w:color w:val="000000"/>
          <w:sz w:val="20"/>
          <w:szCs w:val="20"/>
        </w:rPr>
        <w:t>αφού περιλαμβάνει τη λογική (με φυσική γλώσσα σε βήματα)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Ν το ύψος είναι πάνω από 1.70 ΤΟΤΕ αύξησε το μετρητή (ΚΑΙ ΞΑΝΑ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Ν το ύψος είναι πάνω από 1.70 ΤΟΤΕ αύξησε το μετρητή (ΚΑΙ ΞΑΝΑ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Ν... (ΚΑΙ ΞΑΝΑ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Ν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εκτενής</w:t>
      </w:r>
      <w:r>
        <w:rPr>
          <w:rFonts w:cs="Comic Sans MS" w:ascii="Comic Sans MS" w:hAnsi="Comic Sans MS"/>
          <w:color w:val="000000"/>
          <w:sz w:val="20"/>
          <w:szCs w:val="20"/>
        </w:rPr>
        <w:t>, αφού αυτό θα πρέπει να επαναλαμβάνεται 22 φορέ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Και ... ευτυχώς που οι μαθητές είναι μόνο 22.  Αν ήταν 122 (ή 1122) ο αλγόριθμός θα γινόταν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μάλλον ... μεγάλος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ΟΜΩΣ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Δεν  έχουμε  εξετάσει  ακόμα  τα  νέα  δεδομένα  της  εκφώνησης  με  βάση  τα  οποία  ο  προπονητής..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370840"/>
            <wp:effectExtent l="0" t="0" r="0" b="0"/>
            <wp:docPr id="16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που σημαίνει ότι ...  μάλλον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δεν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είναι απαραίτητο να εξετάσουμε όλους τους μαθητές αφού ο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πρώτος  που  θα  συναντήσουμε  με  ύψος  μικρότερο  (ή  ίσο)  του  1.70,  μας  αρκεί  για  ν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αταλάβουμε ότι ... δε χρειάζεται να συνεχίσουμε.  Καταλαβαίνετε γιατί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06045</wp:posOffset>
                </wp:positionV>
                <wp:extent cx="5374640" cy="13563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Αφού τα ύψη είναι _ _ ξ _ _ _ _ _ _  '  _ _ , κανέν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δεν είνα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_ _ γ _ _  '  _ _ _ _ 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από το προηγούμενό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του.  Αυτό σημαίνε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ότι, μόλις συναντήσουμε ένα ύψος που να (είναι / μην είναι)</w:t>
                              <w:br/>
                              <w:t>μεγαλύτερο από το 1.70, μπορούμε να...σταματήσουμε ν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μετράμε υποψήφιους αφού και οι επόμενοι (θα είναι / δε θα είνα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_ _ _  ' _ _ _ _ _ από 1.7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106.8pt;mso-wrap-distance-left:9.05pt;mso-wrap-distance-right:9.05pt;mso-wrap-distance-top:0pt;mso-wrap-distance-bottom:0pt;margin-top:8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Αφού τα ύψη είναι _ _ ξ _ _ _ _ _ _  '  _ _ , κανένα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δεν είνα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_ _ γ _ _  '  _ _ _ _ _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από το προηγούμενό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του.  Αυτό σημαίνε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ότι, μόλις συναντήσουμε ένα ύψος που να (είναι / μην είναι)</w:t>
                        <w:br/>
                        <w:t>μεγαλύτερο από το 1.70, μπορούμε να...σταματήσουμε ν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μετράμε υποψήφιους αφού και οι επόμενοι (θα είναι / δε θα είνα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_ _ _  ' _ _ _ _ _ από 1.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Αν σκεφτούμε και το γεγονός ότι το αλγοριθμικό τμήμα που ...  επαναλαμβάνουμε για κάθ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μαθητή είναι ακριβώς το ίδιο, καταλήγουμε στο συμπέρασμα ότι το διάγραμμά μας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δε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χρειάζεται 22 ελέγχου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αλλά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μόνον ένα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που θα γίνεται ΞΑΝΑ και ΞΑΝΑ και ΞΑΝΑ,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όσο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ο ύψος είναι ... &gt;1.70.  Μόλις βρεθεί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έστω και ένας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βαθμός που να είναι ≤1.70, οι ... επαναλήψεις πρέπει να σταματήσουν.  Εξετάστε το διάγραμμα ροής που εμφανίζεται παρακάτω για να διαπιστώσετε ότι το πρόβλημα λύνεται εύκολα σχεδιάζοντας το γνωστό τμήμα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μία μόνο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φορά σε ... θηλιά (βρόχο)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6545" cy="3590290"/>
            <wp:effectExtent l="0" t="0" r="0" b="0"/>
            <wp:docPr id="18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7. Τροποποιείστε τον αλγόριθμ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309880</wp:posOffset>
                </wp:positionV>
                <wp:extent cx="5650865" cy="5346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Η δομή που έχετε σχεδιάσει ονομάζετ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δομή _ _ _ _  ' _ _ _ _ 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αφού επαναλαμβάνει το βήμα όσο ισχύει η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>_ _ _ _  ' _ _ συνέχε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5pt;height:42.1pt;mso-wrap-distance-left:9.05pt;mso-wrap-distance-right:9.05pt;mso-wrap-distance-top:0pt;mso-wrap-distance-bottom:0pt;margin-top:24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Η δομή που έχετε σχεδιάσει ονομάζεται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δομή _ _ _ _  ' _ _ _ _ 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αφού επαναλαμβάνει το βήμα όσο ισχύει η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>_ _ _ _  ' _ _ συνέχ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Θεωρήστε ότι ο πίνακας με τα αποτελέσματα είναι αυτός που δίνεται στη συνέχεια.  Μπορείτε να ... μαντέψετε το αποτέλεσμα του αλγόριθμου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Α/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Ύψ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κτελέστε </w:t>
      </w:r>
      <w:r>
        <w:rPr>
          <w:rFonts w:cs="Comic Sans MS" w:ascii="Comic Sans MS" w:hAnsi="Comic Sans MS"/>
          <w:color w:val="000000"/>
          <w:sz w:val="20"/>
          <w:szCs w:val="20"/>
        </w:rPr>
        <w:t>τον αλγόριθμο με το νου σας και συμπληρώστε τα στοιχεία που λείπουν στο παρακάτω πλαίσιο, ώστε να σχηματίσετε σωστή πρόταση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22215" cy="11487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Η δομή _ _ _ _  '  _ _ _ _ _ θα εκτελείται  '  _ _ το ύψος θα είνα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_ _ _ _ _  ' _ _ _ _ από το 1.70.  Ο _ _  '  _ _ _ θα  εκτελεστε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_  '  _ _ φορές.  Η τιμή που θα τον τερματίσει είναι η _ _ _  '  _ _ _ _, αφού είναι ο πρώτος αριθμός, στη σειρά, που (είναι/δεν είναι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_ _ _ _ _  ' _ _ _ _ _ από το 1.7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90.45pt;mso-wrap-distance-left:9.05pt;mso-wrap-distance-right:9.05pt;mso-wrap-distance-top:0pt;mso-wrap-distance-bottom:0pt;margin-top:-0.35pt;mso-position-vertical-relative:text;margin-left:9.9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Η δομή _ _ _ _  '  _ _ _ _ _ θα εκτελείται  '  _ _ το ύψος θα είνα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_ _ _ _ _  ' _ _ _ _ από το 1.70.  Ο _ _  '  _ _ _ θα  εκτελεστε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_  '  _ _ φορές.  Η τιμή που θα τον τερματίσει είναι η _ _ _  '  _ _ _ _, αφού είναι ο πρώτος αριθμός, στη σειρά, που (είναι/δεν είναι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_ _ _ _ _  ' _ _ _ _ _ από το 1.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Αντιγράψτε τον παρακάτω αλγόριθμο στο περιβάλλον της γλώσσας και εκτελέστε τον για τα ίδια δεδομένα με πάνω. Έχετε βγάλει σωστά αποτελέσματα;</w:t>
        <w:br/>
        <w:br/>
        <w:t>Πρόγραμμα Μετρώντας_Ψηλού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εταβλητέ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ραγματικές : Ύψ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κέραιες : πλήθ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χή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λήθος &lt;- 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άβασε Ύψ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όσο Ύψος &gt; 1.70 επανάλαβε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πλήθος &lt;- πλήθος +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Διάβασε Ύψ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έλος_Επανάληψη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ράψε 'Οι ψηλοί είναι', πλήθ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έλος_Προγράμμα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Αυτό  είναι  η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κεντρικός  άξονας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της  λύσης  μας.   Στο παράδειγμά  μας,  κάθε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ανάληψη αντιστοιχεί σε ένα μαθητή 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Το πρόβλημα λύθηκε προγραμματιστικά σε 4 βήματ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highlight w:val="red"/>
        </w:rPr>
        <w:t>συνθήκη συνέχειας</w:t>
      </w:r>
      <w:r>
        <w:rPr>
          <w:rFonts w:cs="Comic Sans MS" w:ascii="Comic Sans MS" w:hAnsi="Comic Sans MS"/>
          <w:color w:val="000000"/>
          <w:sz w:val="20"/>
          <w:szCs w:val="20"/>
          <w:highlight w:val="red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προσδιορίζουμε το λογικό ερώτημα (τη συνθήκη) που θα πρέπει να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λέγχεται  στην  αρχή  κάθε  επανάληψης  ώστε  να  εξασφαλίζεται  ότι  (η  επανάληψη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χρειάζεται.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Στ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αράδειγμά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μας ήταν ο έλεγχος του ύψους: Ύψος &gt; 1.7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highlight w:val="yellow"/>
        </w:rPr>
        <w:t>προετοιμασία 1ης επανάληψης</w:t>
      </w:r>
      <w:r>
        <w:rPr>
          <w:rFonts w:cs="Comic Sans MS" w:ascii="Comic Sans MS" w:hAnsi="Comic Sans MS"/>
          <w:color w:val="000000"/>
          <w:sz w:val="20"/>
          <w:szCs w:val="20"/>
        </w:rPr>
        <w:t>: φροντίζουμε για τη σωστή εικόνα της μνήμης όταν θ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γίνει 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πρώτος </w:t>
      </w:r>
      <w:r>
        <w:rPr>
          <w:rFonts w:cs="Comic Sans MS" w:ascii="Comic Sans MS" w:hAnsi="Comic Sans MS"/>
          <w:color w:val="000000"/>
          <w:sz w:val="20"/>
          <w:szCs w:val="20"/>
        </w:rPr>
        <w:t>έλεγχος της συνθήκης συνέχειας.  Οι μεταβλητές που συμμετέχουν στη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υνθήκη θα πρέπει να έχουν τις σωστές τιμές ώστε ο έλεγχος που θα γίνει να αφορ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στην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πρώτη </w:t>
      </w:r>
      <w:r>
        <w:rPr>
          <w:rFonts w:cs="Comic Sans MS" w:ascii="Comic Sans MS" w:hAnsi="Comic Sans MS"/>
          <w:color w:val="000000"/>
          <w:sz w:val="20"/>
          <w:szCs w:val="20"/>
        </w:rPr>
        <w:t>(πιθανή) επανάληψη.  Οι εντολές που απαιτούνται περιλαμβάνονται στο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κορμό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ριν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ον έλεγχο της συνθήκης συνέχε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Στ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αράδειγμά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μας η μόνη μεταβλητή που έπρεπε να 'φροντίσουμε' ήταν η μεταβλητή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Ύψος, κάτι που έγινε με την εντολή: ΔΙΑΒΑΣΕ Ύψος (στον κορμό, πριν τον έλεγχο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υνθήκη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3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highlight w:val="green"/>
        </w:rPr>
        <w:t>επαναλαμβανόμενη ενέργεια</w:t>
      </w:r>
      <w:r>
        <w:rPr>
          <w:rFonts w:cs="Comic Sans MS" w:ascii="Comic Sans MS" w:hAnsi="Comic Sans MS"/>
          <w:color w:val="000000"/>
          <w:sz w:val="20"/>
          <w:szCs w:val="20"/>
        </w:rPr>
        <w:t>: περιλαμβάνουμε στο βρόχο την ενέργεια (ή τις ενέργειε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που πρέπει να εκτελεστούν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για κάθε επανάληψη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Στ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αράδειγμά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μας χρειαζόταν απλά να 'μετρήσουμε' το μαθητή, κάτι που γίνεται μ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την εντολή : πλήθος &lt;-- πλήθος + 1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ημείωση:  Συχνά, οι μηχανισμοί που χρησιμοποιούνται, προϋποθέτουν την εκτέλεση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άποιων  εντολών  (αρχικοποίησης)  πριν  από την  ...  εκκίνηση  του  βρόχου.   Στο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παράδειγμά μας χρειαζόταν η αρχικοποίηση του μετρητή με την εντολή πλήθος &lt;--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highlight w:val="cyan"/>
        </w:rPr>
        <w:t>προετοιμασία... επόμενης επανάληψη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φροντίζουμε για τη σωστή εικόνα της μνήμη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όταν  θα γίνει  ο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πόμενος  </w:t>
      </w:r>
      <w:r>
        <w:rPr>
          <w:rFonts w:cs="Comic Sans MS" w:ascii="Comic Sans MS" w:hAnsi="Comic Sans MS"/>
          <w:color w:val="000000"/>
          <w:sz w:val="20"/>
          <w:szCs w:val="20"/>
        </w:rPr>
        <w:t>έλεγχος  της  συνθήκης  συνέχειας.   Οι  μεταβλητές  που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υμμετέχουν στη συνθήκη θα πρέπει να έχουν τις σωστές τιμές ώστε ο έλεγχος π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θα γίνει να αφορά στην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πόμενη  </w:t>
      </w:r>
      <w:r>
        <w:rPr>
          <w:rFonts w:cs="Comic Sans MS" w:ascii="Comic Sans MS" w:hAnsi="Comic Sans MS"/>
          <w:color w:val="000000"/>
          <w:sz w:val="20"/>
          <w:szCs w:val="20"/>
        </w:rPr>
        <w:t>(πιθανή) επανάληψη.  Οι εντολές που απαιτούν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περιλαμβάνονται στο βρόχο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ριν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ην επιστροφή στη συνθήκη συνέχεια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Στ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αράδειγμά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μας η μόνη μεταβλητή που έπρεπε να 'φροντίσουμε' ήταν η μεταβλητή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Ύψος, κάτι που έγινε με την εντολή: ΔΙΑΒΑΣΕ Ύψος (στο βρόχο, πριν την επιστροφή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τον έλεγχο συνθήκης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ημείωση: Συχνά, οι ενέργειες που περιλαμβάνονται στο 3ο βήμα, έχουν ήδη φροντίσει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για τη σωστή προετοιμασία της μνήμης (όπως θα δείτε σε άλλες ασκήσεις). Επομένως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χρειάζεται  να  γίνεται  ένας  έλεγχος  και,  πιθανά,  συμπλήρωση  με  όποιες  ενέργειες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ίσως) απομένει να περιληφθούν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8. Δοκιμάστε ξανά σε παρόμοιο πρόβλημα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1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Ένας μαθητής έπεισε τον πατέρα του να εργαστεί στις διακοπές του για να ενισχύσει τα 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οικονομικά  του.   Με τον  ...  εργοδότη του συμφώνησαν ότι  θα πληρώνεται στο τέλος κάθε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βδομάδας  όπως καθώς και  για  το  αρχικό,  εβδομαδιαίο,  ποσό  που θα του  δίνει.   Επίσης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συμφώνησαν ότι θα του αυξάνει κάθε εβδομάδα την αμοιβή κατά 2€.  Σχεδιάστε αλγόριθμο που θα  ζητάει  το  ποσό  που  συμφωνήθηκε  και  θα  υπολογίζει  μετά  από  πόσες  εβδομάδες  θα ξεπεράσει τα 50€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Κάθε επανάληψη αφορά μία  εβδομάδα.  Επόμενη  επανάληψη  ...  σημαίνει επόμενη  εβδομάδ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Επομένως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κεντρικός άξονα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της άσκησης, είναι η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εβδομάδα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br/>
        <w:t xml:space="preserve">1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συνθήκη  συνέχειας</w:t>
      </w:r>
      <w:r>
        <w:rPr>
          <w:rFonts w:cs="Comic Sans MS" w:ascii="Comic Sans MS" w:hAnsi="Comic Sans MS"/>
          <w:color w:val="000000"/>
          <w:sz w:val="20"/>
          <w:szCs w:val="20"/>
        </w:rPr>
        <w:t>:  ποιο  είναι  το  λογικό  ερώτημα  (η  συνθήκη)  που  θα πρέπει  ν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λέγχεται στην αρχή κάθε επανάληψης (κάθε εβδομάδας) ώστε να εξασφαλίζεται ότι (η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επανάληψη) χρειάζεται (μας ενδιαφέρει η ... επόμενη εβδομάδα);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99FF"/>
                <w:sz w:val="24"/>
                <w:szCs w:val="24"/>
              </w:rPr>
              <w:t>Η συνθήκη συνέχειας είναι 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ροετοιμασία  1ης επανάληψης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ποια είναι  η εντολή που θα εξασφαλίσει  τη  σωστή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εικόνα της μνήμης όταν θα γίνει 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πρώτος </w:t>
      </w:r>
      <w:r>
        <w:rPr>
          <w:rFonts w:cs="Comic Sans MS" w:ascii="Comic Sans MS" w:hAnsi="Comic Sans MS"/>
          <w:color w:val="000000"/>
          <w:sz w:val="20"/>
          <w:szCs w:val="20"/>
        </w:rPr>
        <w:t>έλεγχος της συνθήκης συνέχειας (πριν από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την ... πρώτη εβδομάδα)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99FF"/>
                <w:sz w:val="24"/>
                <w:szCs w:val="24"/>
              </w:rPr>
              <w:t>Η πρώτη επανάληψη χρειάζεται για ... προετοιμασία την εξής εντολή: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επαναλαμβανόμενη  ενέργεια</w:t>
      </w:r>
      <w:r>
        <w:rPr>
          <w:rFonts w:cs="Comic Sans MS" w:ascii="Comic Sans MS" w:hAnsi="Comic Sans MS"/>
          <w:color w:val="000000"/>
          <w:sz w:val="20"/>
          <w:szCs w:val="20"/>
        </w:rPr>
        <w:t>:  ποια  είναι  η  εντολή  που  πρέπει  να  περιλάβουμε  στο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βρόχο ώστε να εκτελείται για κάθε εβδομάδα (για κάθε επανάληψη) προκειμένου ν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υπολογίσουμε ό,τι ζητάει η εκφώνηση;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Διαβάστε  προσεκτικά  την  εκφώνηση  και  παρατηρήστε  την  ομοιότητα  αυτής  της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άσκησης με την προηγούμενη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ragraph">
                  <wp:posOffset>83820</wp:posOffset>
                </wp:positionV>
                <wp:extent cx="6085840" cy="1356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Ο μηχανισμός που πρέπει να υλοποιήσουμε είναι ο μηχανισμός του _ _ _ _ _ _ '.  Για την υλοποίησή του, χρειάζοντα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μέσα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 xml:space="preserve">στην επανάληψη η εντολή: </w:t>
                              <w:br/>
                              <w:t>και</w:t>
                              <w:br/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FF"/>
                                <w:sz w:val="24"/>
                                <w:szCs w:val="24"/>
                              </w:rPr>
                              <w:t xml:space="preserve">πριν από </w:t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την επανάληψη η εντολή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(ως αρχικοποίηση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06.8pt;mso-wrap-distance-left:9.05pt;mso-wrap-distance-right:9.05pt;mso-wrap-distance-top:0pt;mso-wrap-distance-bottom:0pt;margin-top:6.6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Ο μηχανισμός που πρέπει να υλοποιήσουμε είναι ο μηχανισμός του _ _ _ _ _ _ '.  Για την υλοποίησή του, χρειάζονται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μέσα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 xml:space="preserve">στην επανάληψη η εντολή: </w:t>
                        <w:br/>
                        <w:t>και</w:t>
                        <w:br/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FF"/>
                          <w:sz w:val="24"/>
                          <w:szCs w:val="24"/>
                        </w:rPr>
                        <w:t xml:space="preserve">πριν από </w:t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την επανάληψη η εντολή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(ως αρχικοποίησ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4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προετοιμασία... επόμενης επανάληψης</w:t>
      </w:r>
      <w:r>
        <w:rPr>
          <w:rFonts w:cs="Comic Sans MS" w:ascii="Comic Sans MS" w:hAnsi="Comic Sans MS"/>
          <w:color w:val="000000"/>
          <w:sz w:val="20"/>
          <w:szCs w:val="20"/>
        </w:rPr>
        <w:t>: ποια εντολή χρειάζεται να περιλάβουμε ώστε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να εξασφαλίσουμε τη σωστή εικόνα της μνήμης όταν θα γίνει ο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επόμενος </w:t>
      </w:r>
      <w:r>
        <w:rPr>
          <w:rFonts w:cs="Comic Sans MS" w:ascii="Comic Sans MS" w:hAnsi="Comic Sans MS"/>
          <w:color w:val="000000"/>
          <w:sz w:val="20"/>
          <w:szCs w:val="20"/>
        </w:rPr>
        <w:t>έλεγχος της συνθήκης συνέχειας (πριν την επόμενη εβδομάδα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140970</wp:posOffset>
                </wp:positionV>
                <wp:extent cx="5860415" cy="733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Προκειμένου η συνθήκη συνέχειας να εξετάσει στοιχεία που αφορού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στην επόμενη εβδομάδα, θα πρέπει πριν την επιστροφή του βρόχ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FF"/>
                                <w:sz w:val="24"/>
                                <w:szCs w:val="24"/>
                              </w:rPr>
                              <w:t>να περιλάβουμε την εντολή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57.75pt;mso-wrap-distance-left:9.05pt;mso-wrap-distance-right:9.05pt;mso-wrap-distance-top:0pt;mso-wrap-distance-bottom:0pt;margin-top:11.1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Προκειμένου η συνθήκη συνέχειας να εξετάσει στοιχεία που αφορού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στην επόμενη εβδομάδα, θα πρέπει πριν την επιστροφή του βρόχο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99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FF"/>
                          <w:sz w:val="24"/>
                          <w:szCs w:val="24"/>
                        </w:rPr>
                        <w:t>να περιλάβουμε την εντολή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Δοκιμάστε να γράψετε πρόγραμμα στο περιβάλλον της Γλώσσας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loglossa.g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8:00Z</dcterms:created>
  <dc:creator>nikolas</dc:creator>
  <dc:description/>
  <dc:language>en-US</dc:language>
  <cp:lastModifiedBy>nikolas</cp:lastModifiedBy>
  <dcterms:modified xsi:type="dcterms:W3CDTF">2025-01-28T20:18:00Z</dcterms:modified>
  <cp:revision>2</cp:revision>
  <dc:subject/>
  <dc:title/>
</cp:coreProperties>
</file>