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l-GR"/>
        </w:rPr>
        <w:t>Ποσοστό</w:t>
      </w:r>
      <w:r>
        <w:rPr>
          <w:lang w:val="el-GR"/>
        </w:rPr>
        <w:t xml:space="preserve"> είναι ένα κλάσμα που έχει παρονομαστή το 100 και συμβολίζεται με το </w:t>
      </w:r>
      <w:r>
        <w:rPr>
          <w:b/>
          <w:lang w:val="el-GR"/>
        </w:rPr>
        <w:t>σύμβολο %</w:t>
      </w:r>
      <w:r>
        <w:rPr>
          <w:lang w:val="el-GR"/>
        </w:rPr>
        <w:t>. Π.χ. 30%=</w:t>
      </w:r>
      <w:r>
        <w:rPr>
          <w:lang w:val="el-GR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985421089" r:id="rId2"/>
        </w:object>
      </w:r>
      <w:r>
        <w:rPr>
          <w:lang w:val="el-GR"/>
        </w:rPr>
        <w:t xml:space="preserve">=0,3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95249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ΤΑΞΗ: Α΄ΓΥΜΝΑΣΙΟΥ</w:t>
                              <w:tab/>
                              <w:tab/>
                              <w:tab/>
                              <w:t xml:space="preserve">  ΠΟΣΟΣ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ΟΝΟΜΑ: .................................................. ΗΜΕΡΟΜΗΝΙΑ: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l-GR"/>
                        </w:rPr>
                        <w:t>ΤΑΞΗ: Α΄ΓΥΜΝΑΣΙΟΥ</w:t>
                        <w:tab/>
                        <w:tab/>
                        <w:tab/>
                        <w:t xml:space="preserve">  ΠΟΣΟΣ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l-GR"/>
                        </w:rPr>
                        <w:t>ΟΝΟΜΑ: .................................................. ΗΜΕΡΟΜΗΝΙΑ: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l-GR"/>
        </w:rPr>
        <w:t xml:space="preserve">Το χρησιμοποιούμε όταν θέλουμε να βρούμε </w:t>
      </w:r>
      <w:r>
        <w:rPr>
          <w:b/>
          <w:lang w:val="el-GR"/>
        </w:rPr>
        <w:t>το μέρος (τμήμα, κλάσμα)</w:t>
      </w:r>
      <w:r>
        <w:rPr>
          <w:lang w:val="el-GR"/>
        </w:rPr>
        <w:t xml:space="preserve"> ενός </w:t>
      </w:r>
      <w:r>
        <w:rPr>
          <w:b/>
          <w:lang w:val="el-GR"/>
        </w:rPr>
        <w:t>μεγέθους (ποσού, ακεραίας μονάδας).</w:t>
      </w:r>
      <w:r>
        <w:rPr>
          <w:lang w:val="el-GR"/>
        </w:rPr>
        <w:t xml:space="preserve"> </w:t>
      </w:r>
      <w:r>
        <w:rPr>
          <w:b/>
          <w:lang w:val="el-GR"/>
        </w:rPr>
        <w:t>Παραδείγματα:</w:t>
      </w:r>
    </w:p>
    <w:p>
      <w:pPr>
        <w:pStyle w:val="Normal"/>
        <w:jc w:val="both"/>
        <w:rPr/>
      </w:pPr>
      <w:r>
        <w:rPr>
          <w:lang w:val="el-GR"/>
        </w:rPr>
        <w:t xml:space="preserve">Ένα κατάστημα παπουτσιών πουλά τα είδη του με έκπτωση 20% στην περίοδο των εκπτώσεων. Πόσο θα αγοράσει κάποιος ένα ζευγάρι παπούτσια το οποίο κόστιζε πριν τις εκπτώσεις: </w:t>
      </w:r>
    </w:p>
    <w:p>
      <w:pPr>
        <w:pStyle w:val="Normal"/>
        <w:jc w:val="both"/>
        <w:rPr/>
      </w:pPr>
      <w:r>
        <w:rPr>
          <w:lang w:val="el-GR"/>
        </w:rPr>
        <w:t xml:space="preserve">Α) 100 €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) 50 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) 80 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) 30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Στα βασικά προβλήματα με τα ποσοστά συνήθως συναντώ:</w:t>
      </w:r>
    </w:p>
    <w:p>
      <w:pPr>
        <w:pStyle w:val="Normal"/>
        <w:jc w:val="both"/>
        <w:rPr/>
      </w:pPr>
      <w:r>
        <w:rPr>
          <w:b/>
          <w:lang w:val="el-GR"/>
        </w:rPr>
        <w:t>το αρχικό ποσό</w:t>
      </w:r>
      <w:r>
        <w:rPr>
          <w:lang w:val="el-GR"/>
        </w:rPr>
        <w:t xml:space="preserve"> (το μέγεθος, την ακέραιη, μονάδα, το κεφάλαιο) που με ενδιαφέρει, </w:t>
      </w:r>
    </w:p>
    <w:p>
      <w:pPr>
        <w:pStyle w:val="Normal"/>
        <w:jc w:val="both"/>
        <w:rPr/>
      </w:pPr>
      <w:r>
        <w:rPr>
          <w:b/>
          <w:lang w:val="el-GR"/>
        </w:rPr>
        <w:t>το ποσοστό</w:t>
      </w:r>
      <w:r>
        <w:rPr>
          <w:lang w:val="el-GR"/>
        </w:rPr>
        <w:t xml:space="preserve"> (μπορεί να είναι έκπτωση, αύξηση, μείωση, ζημιά, κέρδος, φόρος, Φ.Π.Α, επιτόκιο.) και  </w:t>
      </w:r>
    </w:p>
    <w:p>
      <w:pPr>
        <w:pStyle w:val="Normal"/>
        <w:jc w:val="both"/>
        <w:rPr>
          <w:lang w:val="en-US"/>
        </w:rPr>
      </w:pPr>
      <w:r>
        <w:rPr>
          <w:b/>
          <w:lang w:val="el-GR"/>
        </w:rPr>
        <w:t>το τελικό ποσό</w:t>
      </w:r>
      <w:r>
        <w:rPr>
          <w:lang w:val="el-GR"/>
        </w:rPr>
        <w:t xml:space="preserve"> που μπορεί να είναι αυξημένο (μεγαλύτερο) ή μειωμένο (μικρότερο) σε σχέση με το αρχικό ποσ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η</w:t>
      </w:r>
      <w:r>
        <w:rPr>
          <w:b/>
          <w:lang w:val="el-GR"/>
        </w:rPr>
        <w:t xml:space="preserve"> Περίπτωση - Γνωρίζω το αρχικό ποσό και το ποσοστό και ψάχνω το τελικό ποσό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Α.</w:t>
      </w:r>
      <w:r>
        <w:rPr>
          <w:lang w:val="el-GR"/>
        </w:rPr>
        <w:t xml:space="preserve"> Ένα παντελόνι κοστίζει 40 €. Στην περίοδο των εκπτώσεων πουλιέται με έκπτωση 30%. Πόση είναι η έκπτωση και πόσο πουλιέται τότε το παντελόνι;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Τρόπ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Τρόπ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Β.</w:t>
      </w:r>
      <w:r>
        <w:rPr>
          <w:lang w:val="el-GR"/>
        </w:rPr>
        <w:t xml:space="preserve"> Ένα ψυγείο κοστίζει 400 € και η τιμή του επιβαρύνεται με φόρο Φ.Π.Α. 23%. Πόσος είναι ο φόρος και πόσο πουλιέται τελικά το ψυγείο;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η</w:t>
      </w:r>
      <w:r>
        <w:rPr>
          <w:b/>
          <w:lang w:val="el-GR"/>
        </w:rPr>
        <w:t xml:space="preserve"> Περίπτωση - Γνωρίζω το τελικό ποσό και το ποσοστό  και ψάχνω το αρχικό ποσό.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Α. </w:t>
      </w:r>
      <w:r>
        <w:rPr>
          <w:lang w:val="el-GR"/>
        </w:rPr>
        <w:t>Ένα παντελόνι πουλιέται στην περίοδο των εκπτώσεων με έκπτωση 30% και η τιμή του είναι 28 €. Ποια ήταν η αρχική του τιμή;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Τρόπ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Τρόπ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Β. </w:t>
      </w:r>
      <w:r>
        <w:rPr>
          <w:lang w:val="el-GR"/>
        </w:rPr>
        <w:t>Ένα ψυγείο πουλιέται 492 € επιβαρημένο με Φ.Π.Α. (φόρο προστιθέμενης αξίας ) 23% . Ποιος είναι ο Φ.Π.Α. και ποια είναι η αξία του χωρίς το Φ.Π.Α.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>η</w:t>
      </w:r>
      <w:r>
        <w:rPr>
          <w:b/>
          <w:lang w:val="el-GR"/>
        </w:rPr>
        <w:t xml:space="preserve"> Περίπτωση - Γνωρίζω το αρχικό και το τελικό ποσό  και ψάχνω το ποσοστό.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Α. </w:t>
      </w:r>
      <w:r>
        <w:rPr>
          <w:lang w:val="el-GR"/>
        </w:rPr>
        <w:t>Ένα παντελόνι πουλιέται 40 € πριν τις εκπτώσεις και στην περίοδο των εκπτώσεων πουλιέται 28€. Πόση είναι η έκπτωση και ποιο το ποσοστό της έκπτωσης;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Τρόπ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Τρόπ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Β. </w:t>
      </w:r>
      <w:r>
        <w:rPr>
          <w:lang w:val="el-GR"/>
        </w:rPr>
        <w:t>Ένα ψυγείο έχει αξία 400 € και πουλιέται 492 € επιβαρημένο με φόρο (Φ.Π.Α.). Πόσος είναι ο φόρος και ποιο το ποσοστό του φόρου;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Ασκήσει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Αγόρασε κάποιος μία τηλεόραση και πλήρωσε (με το Φ.Π.Α.) 885 €. Αν η αξία της τηλεόρασης είναι 750 € να υπολογίσετε τον συντελεστή του Φ.Π.Α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Ένας βιβλιοπώλης πούλησε ένα βιβλίο με κέρδος 25% και κέρδισε 2 €. Πόσο ήταν το κόστος του βιβλίου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Αγοράσαμε μια τηλεόραση με έκπτωση 12 % αντί 1056 €. Να βρεις την τιμή πωλήσεώς της πριν τις εκπτώσει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Ένα γυμνάσιο έχει 550 μαθητές. Το 36% των μαθητών πηγαίνουν στην Α΄ Γυμνασίου ενώ το 75% των υπολοίπων στην Β΄ τάξη. Πόσους μαθητές έχει η κάθε τάξη;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Ο Γιάννης θέλει να αγοράσει έναν υπολογιστή αξίας 450 €. Με την έκπτωση που του έκαναν τελικά πλήρωσε 360€. Πόσο % είναι η έκπτωση;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Ένας επιπλοποιός πούλησε μία βιβλιοθήκη με κέρδος 12% και εισέπραξε 67,2 €. Αν την πουλούσε 55,2 € θα κέρδιζε ή θα ζημιώνονταν και σε τι ποσοστό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27:00Z</dcterms:created>
  <dc:creator>AGN</dc:creator>
  <dc:description/>
  <cp:keywords/>
  <dc:language>en-US</dc:language>
  <cp:lastModifiedBy>agnko</cp:lastModifiedBy>
  <cp:lastPrinted>2020-03-05T22:11:00Z</cp:lastPrinted>
  <dcterms:modified xsi:type="dcterms:W3CDTF">2020-03-05T22:00:00Z</dcterms:modified>
  <cp:revision>4</cp:revision>
  <dc:subject/>
  <dc:title>ΤΑΞΗ: Α΄ΓΥΜΝΑΣΙΟΥ</dc:title>
</cp:coreProperties>
</file>