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l-GR"/>
        </w:rPr>
        <w:t>Ποσοστό</w:t>
      </w:r>
      <w:r>
        <w:rPr>
          <w:lang w:val="el-GR"/>
        </w:rPr>
        <w:t xml:space="preserve"> είναι ένα κλάσμα που έχει παρονομαστή το 100 και συμβολίζεται με το </w:t>
      </w:r>
      <w:r>
        <w:rPr>
          <w:b/>
          <w:lang w:val="el-GR"/>
        </w:rPr>
        <w:t>σύμβολο %</w:t>
      </w:r>
      <w:r>
        <w:rPr>
          <w:lang w:val="el-GR"/>
        </w:rPr>
        <w:t>. Π.χ. 30%=</w:t>
      </w:r>
      <w:r>
        <w:rPr>
          <w:lang w:val="el-GR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1305680007" r:id="rId2"/>
        </w:object>
      </w:r>
      <w:r>
        <w:rPr>
          <w:lang w:val="el-GR"/>
        </w:rPr>
        <w:t xml:space="preserve">=0,3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95249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ΤΑΞΗ: Α΄ΓΥΜΝΑΣΙΟΥ</w:t>
                              <w:tab/>
                              <w:tab/>
                              <w:tab/>
                              <w:t xml:space="preserve">  ΠΟΣΟΣ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ΟΝΟΜΑ: .................................................. ΗΜΕΡΟΜΗΝΙΑ: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4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l-GR"/>
                        </w:rPr>
                        <w:t>ΤΑΞΗ: Α΄ΓΥΜΝΑΣΙΟΥ</w:t>
                        <w:tab/>
                        <w:tab/>
                        <w:tab/>
                        <w:t xml:space="preserve">  ΠΟΣΟΣ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l-GR"/>
                        </w:rPr>
                        <w:t>ΟΝΟΜΑ: .................................................. ΗΜΕΡΟΜΗΝΙΑ: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χρησιμοποιούμε όταν θέλουμε να βρούμε </w:t>
      </w:r>
      <w:r>
        <w:rPr>
          <w:b/>
          <w:lang w:val="el-GR"/>
        </w:rPr>
        <w:t>το μέρος (τμήμα, κλάσμα)</w:t>
      </w:r>
      <w:r>
        <w:rPr>
          <w:lang w:val="el-GR"/>
        </w:rPr>
        <w:t xml:space="preserve"> ενός </w:t>
      </w:r>
      <w:r>
        <w:rPr>
          <w:b/>
          <w:lang w:val="el-GR"/>
        </w:rPr>
        <w:t>μεγέθους (ποσού, ακεραίας μονάδας).</w:t>
      </w:r>
      <w:r>
        <w:rPr>
          <w:lang w:val="el-GR"/>
        </w:rPr>
        <w:t xml:space="preserve"> Π.χ. Το 30% του εικοσιτετραώρου είναι:  </w:t>
      </w:r>
      <w:r>
        <w:rPr>
          <w:lang w:val="el-GR"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1132627875" r:id="rId4"/>
        </w:object>
      </w:r>
      <w:r>
        <w:rPr>
          <w:lang w:val="el-GR"/>
        </w:rPr>
        <w:t xml:space="preserve"> των 24 ωρών= </w:t>
      </w:r>
      <w:r>
        <w:rPr>
          <w:lang w:val="el-GR"/>
        </w:rPr>
        <w:object w:dxaOrig="2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31pt" filled="f" o:ole="">
            <v:imagedata r:id="rId7" o:title=""/>
          </v:shape>
          <o:OLEObject Type="Embed" ProgID="" ShapeID="ole_rId6" DrawAspect="Content" ObjectID="_451526106" r:id="rId6"/>
        </w:object>
      </w:r>
      <w:r>
        <w:rPr>
          <w:lang w:val="el-GR"/>
        </w:rPr>
        <w:t xml:space="preserve"> ώρες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Παραδείγματα:</w:t>
      </w:r>
    </w:p>
    <w:p>
      <w:pPr>
        <w:pStyle w:val="Normal"/>
        <w:jc w:val="both"/>
        <w:rPr/>
      </w:pPr>
      <w:r>
        <w:rPr>
          <w:lang w:val="el-GR"/>
        </w:rPr>
        <w:t xml:space="preserve">Ένα κατάστημα παπουτσιών πουλά τα είδη του με έκπτωση 20% στην περίοδο των εκπτώσεων. Πόσο θα αγοράσει κάποιος ένα ζευγάρι παπούτσια το οποίο κόστιζε πριν τις εκπτώσεις: </w:t>
      </w:r>
    </w:p>
    <w:p>
      <w:pPr>
        <w:pStyle w:val="Normal"/>
        <w:jc w:val="both"/>
        <w:rPr/>
      </w:pPr>
      <w:r>
        <w:rPr>
          <w:lang w:val="el-GR"/>
        </w:rPr>
        <w:t xml:space="preserve">Α) 100 €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) 50 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) 80 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) 30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Στα βασικά προβλήματα με τα ποσοστά συνήθως συναντώ:</w:t>
      </w:r>
    </w:p>
    <w:p>
      <w:pPr>
        <w:pStyle w:val="Normal"/>
        <w:jc w:val="both"/>
        <w:rPr/>
      </w:pPr>
      <w:r>
        <w:rPr>
          <w:b/>
          <w:lang w:val="el-GR"/>
        </w:rPr>
        <w:t>το αρχικό ποσό</w:t>
      </w:r>
      <w:r>
        <w:rPr>
          <w:lang w:val="el-GR"/>
        </w:rPr>
        <w:t xml:space="preserve"> (το μέγεθος, την ακέραιη, μονάδα, το κεφάλαιο) που με ενδιαφέρει, </w:t>
      </w:r>
    </w:p>
    <w:p>
      <w:pPr>
        <w:pStyle w:val="Normal"/>
        <w:jc w:val="both"/>
        <w:rPr/>
      </w:pPr>
      <w:r>
        <w:rPr>
          <w:b/>
          <w:lang w:val="el-GR"/>
        </w:rPr>
        <w:t>το ποσοστό</w:t>
      </w:r>
      <w:r>
        <w:rPr>
          <w:lang w:val="el-GR"/>
        </w:rPr>
        <w:t xml:space="preserve"> (μπορεί να είναι έκπτωση, αύξηση, μείωση, ζημιά, κέρδος, φόρος, Φ.Π.Α, επιτόκιο.) και  </w:t>
      </w:r>
    </w:p>
    <w:p>
      <w:pPr>
        <w:pStyle w:val="Normal"/>
        <w:jc w:val="both"/>
        <w:rPr>
          <w:lang w:val="en-US"/>
        </w:rPr>
      </w:pPr>
      <w:r>
        <w:rPr>
          <w:b/>
          <w:lang w:val="el-GR"/>
        </w:rPr>
        <w:t>το τελικό ποσό</w:t>
      </w:r>
      <w:r>
        <w:rPr>
          <w:lang w:val="el-GR"/>
        </w:rPr>
        <w:t xml:space="preserve"> που μπορεί να είναι αυξημένο (μεγαλύτερο) ή μειωμένο (μικρότερο) σε σχέση με το αρχικό ποσ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η</w:t>
      </w:r>
      <w:r>
        <w:rPr>
          <w:b/>
          <w:lang w:val="el-GR"/>
        </w:rPr>
        <w:t xml:space="preserve"> Περίπτωση - Γνωρίζω το αρχικό ποσό και το ποσοστό και ψάχνω το τελικό ποσό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Α.</w:t>
      </w:r>
      <w:r>
        <w:rPr>
          <w:lang w:val="el-GR"/>
        </w:rPr>
        <w:t xml:space="preserve"> Ένα παντελόνι κοστίζει 40 €. Στην περίοδο των εκπτώσεων πουλιέται με έκπτωση 30%. Πόση είναι η έκπτωση και πόσο πουλιέται τότε το παντελόνι;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ς</w:t>
      </w:r>
      <w:r>
        <w:rPr>
          <w:b/>
          <w:lang w:val="el-GR"/>
        </w:rPr>
        <w:t xml:space="preserve"> Τρόπ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ς</w:t>
      </w:r>
      <w:r>
        <w:rPr>
          <w:b/>
          <w:lang w:val="el-GR"/>
        </w:rPr>
        <w:t xml:space="preserve"> Τρόπ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Β.</w:t>
      </w:r>
      <w:r>
        <w:rPr>
          <w:lang w:val="el-GR"/>
        </w:rPr>
        <w:t xml:space="preserve"> Ένα ψυγείο κοστίζει 400 € και η τιμή του επιβαρύνεται με φόρο Φ.Π.Α. 23%. Πόσος είναι ο φόρος και πόσο πουλιέται τελικά το ψυγείο;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Γ.</w:t>
      </w:r>
      <w:r>
        <w:rPr>
          <w:lang w:val="el-GR"/>
        </w:rPr>
        <w:t xml:space="preserve"> Σε ένα προϊόν αξίας 280 € γίνεται έκπτωση 20%. Πόση είναι η έκπτωση και ποια η τελική τιμή του προϊόντος.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Δ.</w:t>
      </w:r>
      <w:r>
        <w:rPr>
          <w:lang w:val="el-GR"/>
        </w:rPr>
        <w:t xml:space="preserve"> Ένα ψυγείο πουλιέται 2500 €. Ο αγοραστής επιβαρύνεται με Φ.Π.Α. 23%. Πόσα χρήματα θα πληρώσει για να το αγοράσει;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η</w:t>
      </w:r>
      <w:r>
        <w:rPr>
          <w:b/>
          <w:lang w:val="el-GR"/>
        </w:rPr>
        <w:t xml:space="preserve"> Περίπτωση - Γνωρίζω το τελικό ποσό και το ποσοστό  και ψάχνω το αρχικό ποσό.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Α. </w:t>
      </w:r>
      <w:r>
        <w:rPr>
          <w:lang w:val="el-GR"/>
        </w:rPr>
        <w:t>Ένα παντελόνι πουλιέται στην περίοδο των εκπτώσεων με έκπτωση 30% και η τιμή του είναι 28 €. Ποια ήταν η αρχική του τιμή;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ς</w:t>
      </w:r>
      <w:r>
        <w:rPr>
          <w:b/>
          <w:lang w:val="el-GR"/>
        </w:rPr>
        <w:t xml:space="preserve"> Τρόπ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ς</w:t>
      </w:r>
      <w:r>
        <w:rPr>
          <w:b/>
          <w:lang w:val="el-GR"/>
        </w:rPr>
        <w:t xml:space="preserve"> Τρόπ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Β. </w:t>
      </w:r>
      <w:r>
        <w:rPr>
          <w:lang w:val="el-GR"/>
        </w:rPr>
        <w:t>Ένα ψυγείο πουλιέται 492 € επιβαρημένο με Φ.Π.Α. (φόρο προστιθέμενης αξίας ) 23% . Ποιος είναι ο Φ.Π.Α. και ποια είναι η αξία του χωρίς το Φ.Π.Α.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Γ.</w:t>
      </w:r>
      <w:r>
        <w:rPr>
          <w:lang w:val="el-GR"/>
        </w:rPr>
        <w:t xml:space="preserve"> Η Άννα αγόρασε μια τηλεόραση με έκπτωση 12% και τελικά πλήρωσε 836 €. Ποια ήταν η αρχική τιμή της τηλεόρασης και ποια η έκπτωση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Δ.</w:t>
      </w:r>
      <w:r>
        <w:rPr>
          <w:lang w:val="el-GR"/>
        </w:rPr>
        <w:t xml:space="preserve"> Για την αγορά ενός παλτού που έχει συντελεστή Φ.Π.Α. 19%, πληρώσαμε συνολικά (μαζί με το Φ.Π.Α) 238 €. Ποια ήταν η αξία του παλτού χωρίς το Φ.Π.Α. και ποιος ο Φ.Π.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>η</w:t>
      </w:r>
      <w:r>
        <w:rPr>
          <w:b/>
          <w:lang w:val="el-GR"/>
        </w:rPr>
        <w:t xml:space="preserve"> Περίπτωση - Γνωρίζω το αρχικό και το τελικό ποσό  και ψάχνω το ποσοστό.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Α. </w:t>
      </w:r>
      <w:r>
        <w:rPr>
          <w:lang w:val="el-GR"/>
        </w:rPr>
        <w:t>Ένα παντελόνι πουλιέται 40 € πριν τις εκπτώσεις και στην περίοδο των εκπτώσεων πουλιέται 28€. Πόση είναι η έκπτωση και ποιο το ποσοστό της έκπτωσης;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ς</w:t>
      </w:r>
      <w:r>
        <w:rPr>
          <w:b/>
          <w:lang w:val="el-GR"/>
        </w:rPr>
        <w:t xml:space="preserve"> Τρόπ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ς</w:t>
      </w:r>
      <w:r>
        <w:rPr>
          <w:b/>
          <w:lang w:val="el-GR"/>
        </w:rPr>
        <w:t xml:space="preserve"> Τρόπ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Β. </w:t>
      </w:r>
      <w:r>
        <w:rPr>
          <w:lang w:val="el-GR"/>
        </w:rPr>
        <w:t>Ένα ψυγείο έχει αξία 400 € και πουλιέται 492 € επιβαρημένο με φόρο (Φ.Π.Α.). Πόσος είναι ο φόρος και ποιο το ποσοστό του φόρου;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Γ.</w:t>
      </w:r>
      <w:r>
        <w:rPr>
          <w:lang w:val="el-GR"/>
        </w:rPr>
        <w:t xml:space="preserve"> Ένα αυτοκίνητο αξίας 11500 € πουλήθηκε τελικά 10220 €. Πόση είναι η έκπτωση και ποιο το ποσοστό της έκπτωσης;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Δ.</w:t>
      </w:r>
      <w:r>
        <w:rPr>
          <w:lang w:val="el-GR"/>
        </w:rPr>
        <w:t xml:space="preserve"> Η αξία ενός υπολογιστή είναι 450 €. Στην περίοδο των εκπτώσεων πουλήθηκε 360 €. Πόση είναι η έκπτωση και ποιο το ποσοστό της έκπτωση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ενικά προβλήματα στα ποσοστά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Η αξία ενός εκτυπωτή είναι 165 € και πουλήθηκε με έκπτωση 14 %. Πόσα ευρώ πουλήθηκε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Ένα προϊόν πουλιέται με φόρο Φ.Π.Α. 23%. Αν ο φόρος είναι 69 €, ποια είναι η αξία του προϊόντος χωρίς τον φόρο;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l-GR"/>
        </w:rPr>
        <w:t xml:space="preserve">Ένα κινητό τηλέφωνο κοστίζει 250 €. Το κατάστημα μας κάνει έκπτωση 15% στην αξία του και το επιβαρύνει με φόρο 23%. Πόσο θα πληρώσουμε τελικά για να το αγοράσουμε;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l-GR"/>
        </w:rPr>
        <w:t>Το ποσό των 3.000 € κατατέθηκε στην τράπεζα με επιτόκιο 3%. Ποιος είναι ο τόκος και ποιο το κεφάλαιο μετά από έναν χρόνο;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Αγοράσαμε μια τηλεόραση με έκπτωση 12 % και πληρώσαμε 1056 €. Να βρεις την τιμή που πουλιόταν  πριν τις εκπτώσεις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Ένα κεφάλαιο 20.000 € κατατέθηκε στην τράπεζα με επιτόκιο 2,5%. Πόσος είναι ο τόκος αν αφήσουμε τα χρήματα στην τράπεζα για 10 μήνες;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Ένα καράβι από τους επιβάτες που μετέφερε το 30% ήταν γυναίκες, το 45% ήταν άντρες και οι υπόλοιποι 250 ήταν παιδιά. Πόσοι ήταν όλοι οι επιβάτες του καραβιού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Τα σταφύλια δίνουν 70% μούστο. Τι συμφέρει έναν αμπελουργό να πουλήσει τα σταφύλια με 0,60 € το κιλό ή να τα κάνει μούστο και να τον πουλήσει με 0,70 € το κιλό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Έμπορος ηλεκτρικών ειδών αγόρασε 5 ψυγεία που άξιζαν 2.000 €. Πλήρωσε όμως και Φ.Π.Α. 23%. Πόσο πρέπει να πουλήσει το κάθε ψυγείο για να κερδίσει 20% στην τιμή του κόστους;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Να προσέξουμε </w:t>
      </w:r>
    </w:p>
    <w:p>
      <w:pPr>
        <w:pStyle w:val="Normal"/>
        <w:jc w:val="both"/>
        <w:rPr/>
      </w:pPr>
      <w:r>
        <w:rPr>
          <w:lang w:val="el-GR"/>
        </w:rPr>
        <w:t xml:space="preserve">Τα ποσοστά είναι ομώνυμα κλάσματα, προσέχω όμως για να τα προσθέσω ή να τα αφαιρέσω ή να τα συγκρίνω, </w:t>
      </w:r>
      <w:r>
        <w:rPr>
          <w:b/>
          <w:lang w:val="el-GR"/>
        </w:rPr>
        <w:t>πρέπει να αναφέρονται στο ίδιο αρχικό ποσό</w:t>
      </w:r>
      <w:r>
        <w:rPr>
          <w:lang w:val="el-GR"/>
        </w:rPr>
        <w:t xml:space="preserve"> και όχι σε διαφορετικά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Ένα αυτοκίνητο πουλιέται 15000€. Την 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Φεβρουαρίου η τιμή του αυξήθηκε κατά 20%. Ποια η νέα τιμή πώλησης του αυτοκινήτου. Την 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Αυγούστου η τιμή του μειώθηκε κατά 20%. Ποια η τελική τιμή πώλησης του αυτοκινήτου;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>Το 2001 ένας Η/Υ κόστιζε 1200€. Το 2002 με την κυκλοφορία ενός νέου μοντέλου η τιμή του μειώθηκε πάλι κατά 25%. Το 2003 η τιμή μειώθηκε πάλι κατά 20%. Πόση ήταν η τελική τιμή του το 2003; Η συνολική μείωση της τιμής είναι το άθροισμα των διαδοχικών μειώσεων (δηλ 45% της αρχικής του τιμής);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Η πλευρά ενός τετραγώνου αυξήθηκε κατά 30%. Κατά ποιο ποσοστό αυξήθηκε η περίμετρος και το εμβαδόν του;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l-GR"/>
        </w:rPr>
        <w:t>Προχωρώ παρακάτω 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drawing>
          <wp:inline distT="0" distB="0" distL="0" distR="0">
            <wp:extent cx="6182360" cy="1084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drawing>
          <wp:inline distT="0" distB="0" distL="0" distR="0">
            <wp:extent cx="6869430" cy="1241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drawing>
          <wp:inline distT="0" distB="0" distL="0" distR="0">
            <wp:extent cx="6294755" cy="978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85230" cy="1520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drawing>
          <wp:inline distT="0" distB="0" distL="0" distR="0">
            <wp:extent cx="6854825" cy="991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626860" cy="910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17:00Z</dcterms:created>
  <dc:creator>AGN</dc:creator>
  <dc:description/>
  <cp:keywords/>
  <dc:language>en-US</dc:language>
  <cp:lastModifiedBy>agnko</cp:lastModifiedBy>
  <cp:lastPrinted>2018-01-17T21:51:00Z</cp:lastPrinted>
  <dcterms:modified xsi:type="dcterms:W3CDTF">2020-03-05T20:10:00Z</dcterms:modified>
  <cp:revision>5</cp:revision>
  <dc:subject/>
  <dc:title>ΤΑΞΗ: Α΄ΓΥΜΝΑΣΙΟΥ</dc:title>
</cp:coreProperties>
</file>