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ΠΡΟΣΘΕΣΗ ΡΗΤΩΝ ΑΡΙΘΜΩΝ</w:t>
      </w:r>
    </w:p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  <w:lang w:val="en-US" w:eastAsia="en-US"/>
        </w:rPr>
      </w:pPr>
      <w:r>
        <w:rPr>
          <w:b/>
          <w:position w:val="0"/>
          <w:sz w:val="48"/>
          <w:sz w:val="48"/>
          <w:szCs w:val="48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20980</wp:posOffset>
            </wp:positionV>
            <wp:extent cx="1092200" cy="2190750"/>
            <wp:effectExtent l="0" t="0" r="0" b="0"/>
            <wp:wrapTight wrapText="bothSides">
              <wp:wrapPolygon edited="0">
                <wp:start x="5595" y="0"/>
                <wp:lineTo x="4693" y="179"/>
                <wp:lineTo x="3189" y="1106"/>
                <wp:lineTo x="3189" y="19894"/>
                <wp:lineTo x="3911" y="21031"/>
                <wp:lineTo x="5415" y="21480"/>
                <wp:lineTo x="5595" y="21480"/>
                <wp:lineTo x="15944" y="21480"/>
                <wp:lineTo x="16124" y="21480"/>
                <wp:lineTo x="17809" y="21031"/>
                <wp:lineTo x="18351" y="19894"/>
                <wp:lineTo x="18591" y="1196"/>
                <wp:lineTo x="16846" y="179"/>
                <wp:lineTo x="15944" y="0"/>
                <wp:lineTo x="55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Θα προσπαθήσουμε τώρα να καταλάβουμε πώς κάνουμε πρόσθεση ρητών αριθμών, με την βοήθεια του διπλανού θερμομέτρου.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48"/>
          <w:sz w:val="48"/>
          <w:szCs w:val="48"/>
          <w:vertAlign w:val="baseline"/>
        </w:rPr>
        <w:t>Φανταστείτε ότι σε μια πόλη η θερμοκρασία μια μέρα ήταν 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 xml:space="preserve"> και την επόμενη μέρα ανεβαίνει κατά 2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>.</w:t>
      </w:r>
    </w:p>
    <w:p>
      <w:pPr>
        <w:pStyle w:val="Normal"/>
        <w:ind w:firstLine="360"/>
        <w:rPr/>
      </w:pPr>
      <w:r>
        <w:rPr>
          <w:position w:val="0"/>
          <w:sz w:val="48"/>
          <w:sz w:val="48"/>
          <w:szCs w:val="48"/>
          <w:vertAlign w:val="baseline"/>
        </w:rPr>
        <w:t>Οπότε έχουμε: (+10)+(+20)=+30.</w:t>
      </w:r>
    </w:p>
    <w:p>
      <w:pPr>
        <w:pStyle w:val="Normal"/>
        <w:ind w:left="360" w:hanging="0"/>
        <w:rPr/>
      </w:pPr>
      <w:r>
        <w:rPr>
          <w:position w:val="0"/>
          <w:sz w:val="48"/>
          <w:sz w:val="48"/>
          <w:szCs w:val="48"/>
          <w:vertAlign w:val="baseline"/>
        </w:rPr>
        <w:t>Αυτό, μπορούμε να το γράψουμε χωρίς τις παρενθέσεις και τα πρόσημα των αριθμών ως εξής: 10+20=30 . Δηλαδή είναι το γνωστό μας 10+20=30.</w:t>
      </w:r>
    </w:p>
    <w:p>
      <w:pPr>
        <w:pStyle w:val="Normal"/>
        <w:numPr>
          <w:ilvl w:val="0"/>
          <w:numId w:val="2"/>
        </w:numPr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Φανταστείτε τώρα ότι μια άλλη μέρα η θερμοκρασία είναι 4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 xml:space="preserve"> και την επόμενη πέφτει κατά 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>, οπότε έχουμε (+40)+(-10)=+30, και γράφοντας πιο απλά έχουμε το γνωστό μας 40-10=30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48"/>
          <w:sz w:val="48"/>
          <w:szCs w:val="48"/>
          <w:vertAlign w:val="baseline"/>
        </w:rPr>
        <w:t>Πάμε τώρα παρακάτω. Μια άλλη μέρα η θερμοκρασία είναι 2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κάτω από το μηδέν, δηλαδή -2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>, και την επομένη ανεβαίνει κατά 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>, οπότε φτάνει στους 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 xml:space="preserve"> κάτω από το μηδέν, ή -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</w:t>
      </w:r>
      <w:r>
        <w:rPr>
          <w:position w:val="0"/>
          <w:sz w:val="48"/>
          <w:sz w:val="48"/>
          <w:szCs w:val="48"/>
          <w:vertAlign w:val="baseline"/>
          <w:lang w:val="en-US"/>
        </w:rPr>
        <w:t>C</w:t>
      </w:r>
      <w:r>
        <w:rPr>
          <w:position w:val="0"/>
          <w:sz w:val="48"/>
          <w:sz w:val="48"/>
          <w:szCs w:val="48"/>
          <w:vertAlign w:val="baseline"/>
        </w:rPr>
        <w:t xml:space="preserve">. </w:t>
      </w:r>
    </w:p>
    <w:p>
      <w:pPr>
        <w:pStyle w:val="Normal"/>
        <w:ind w:left="360" w:hanging="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 xml:space="preserve">Και κάνοντας πράξεις έχουμε: </w:t>
      </w:r>
    </w:p>
    <w:p>
      <w:pPr>
        <w:pStyle w:val="Normal"/>
        <w:ind w:left="360" w:hanging="0"/>
        <w:rPr/>
      </w:pPr>
      <w:r>
        <w:rPr>
          <w:position w:val="0"/>
          <w:sz w:val="48"/>
          <w:sz w:val="48"/>
          <w:szCs w:val="48"/>
          <w:vertAlign w:val="baseline"/>
        </w:rPr>
        <w:t xml:space="preserve">(-20)+(+10)=-20+10=-10, αυτό γράφεται πιο απλά </w:t>
      </w:r>
    </w:p>
    <w:p>
      <w:pPr>
        <w:pStyle w:val="Normal"/>
        <w:ind w:left="360" w:hanging="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-20+10=-10 ή 10-20=-10 και είναι αυτό που μέχρι τώρα λέγαμε ότι δεν μπορεί να γίνει γιατί η αφαίρεση δεν είναι αντιμεταθετική πράξη.</w:t>
      </w:r>
    </w:p>
    <w:p>
      <w:pPr>
        <w:pStyle w:val="Normal"/>
        <w:numPr>
          <w:ilvl w:val="0"/>
          <w:numId w:val="1"/>
        </w:numPr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Και μια ακόμα περίπτωση φανταστείτε ότι μια μέρα η θερμοκρασία είναι 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κάτω από το μηδέν (-1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>)  και την επομένη πέφτει κατά 20 βαθμούς (-2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>) οπότε φτάνει στους 3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 xml:space="preserve"> κάτω από το μηδέν (-30</w:t>
      </w:r>
      <w:r>
        <w:rPr>
          <w:sz w:val="48"/>
          <w:szCs w:val="48"/>
          <w:vertAlign w:val="superscript"/>
        </w:rPr>
        <w:t>ο</w:t>
      </w:r>
      <w:r>
        <w:rPr>
          <w:position w:val="0"/>
          <w:sz w:val="48"/>
          <w:sz w:val="48"/>
          <w:szCs w:val="48"/>
          <w:vertAlign w:val="baseline"/>
        </w:rPr>
        <w:t>). Με πράξεις έχουμε: (-10)+(-20)=-10-20=-30</w:t>
      </w:r>
    </w:p>
    <w:p>
      <w:pPr>
        <w:pStyle w:val="Normal"/>
        <w:ind w:left="720" w:hanging="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Γενικεύοντας τα προηγούμενα παραδείγματα διατυπώνουμε τους παρακάτω κανόνες:</w:t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Για να προσθέσουμε δύο ομόσημους αριθμούς βάζουμε το κοινό τους πρόσημο και προσθέτουμε τις απόλυτες τιμές τους.</w:t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Για να προσθέσουμε δύο ετερόσημους αριθμούς βάζουμε το πρόσημο του μεγαλύτερου (στην απόλυτη τιμή) και αφαιρούμε τις απόλυτες τιμές τους.</w:t>
      </w:r>
    </w:p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</w:r>
    </w:p>
    <w:p>
      <w:pPr>
        <w:pStyle w:val="Normal"/>
        <w:ind w:left="720" w:firstLine="720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 xml:space="preserve">Παραδείγματα: 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3)+(-7)=-3-7=-10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+3)+(-6)=3-6=-3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+6)+(+12)=6+12=18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+15)+(-6)=15-6=9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ind w:left="720" w:firstLine="720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Αντίθετοι αριθμοί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Αντίθετοι λέγονται οι αριθμοί που έχουν διαφορετικό  πρόσημο και ίδια απόλυτη τιμή. Έχουν άθροισμα το 0.</w:t>
      </w:r>
    </w:p>
    <w:p>
      <w:pPr>
        <w:pStyle w:val="Normal"/>
        <w:ind w:left="720" w:firstLine="720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 xml:space="preserve">Π.χ.   -5 και +5. Ισχύει: -5+5=0  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Εφαρμογές: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3)+(-5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8)+(+10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10)+(+15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+13)+(-16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15)+(-13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+18)+(+16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ΑΦΑΙΡΕΣΗ ΡΗΤΩΝ ΑΡΙΘΜΩΝ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Η αφαίρεση ορίζεται σαν πράξη με την βοήθεια της πρόσθεσης. Αντί για αφαίρεση, κάνουμε πρόσθεση με τον αντίθετο του αφαιρετέου.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ΜΕΙΩΤΕΟΣ- ΑΦΑΙΡΕΤΕΟΣ=ΔΙΑΦΟΡΑ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ΜΕΙΩΤΕΟΣ+(- ΑΦΑΙΡΕΤΕΟΣ)=ΔΙΑΦΟΡΑ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 xml:space="preserve">Παραδείγματα: </w:t>
      </w:r>
    </w:p>
    <w:p>
      <w:pPr>
        <w:pStyle w:val="Normal"/>
        <w:rPr/>
      </w:pPr>
      <w:r>
        <w:rPr>
          <w:position w:val="0"/>
          <w:sz w:val="48"/>
          <w:sz w:val="48"/>
          <w:szCs w:val="48"/>
          <w:vertAlign w:val="baseline"/>
        </w:rPr>
        <w:t>(+5)-(+3)= (+5)+(-3)=5-3=2</w:t>
      </w:r>
    </w:p>
    <w:p>
      <w:pPr>
        <w:pStyle w:val="Normal"/>
        <w:rPr/>
      </w:pPr>
      <w:r>
        <w:rPr>
          <w:position w:val="0"/>
          <w:sz w:val="48"/>
          <w:sz w:val="48"/>
          <w:szCs w:val="48"/>
          <w:vertAlign w:val="baseline"/>
        </w:rPr>
        <w:t>(+10)-(-4)= (+10)+(+4)=10+4=14</w:t>
      </w:r>
    </w:p>
    <w:p>
      <w:pPr>
        <w:pStyle w:val="Normal"/>
        <w:rPr/>
      </w:pPr>
      <w:r>
        <w:rPr>
          <w:position w:val="0"/>
          <w:sz w:val="48"/>
          <w:sz w:val="48"/>
          <w:szCs w:val="48"/>
          <w:vertAlign w:val="baseline"/>
        </w:rPr>
        <w:t>(-12)-(-14)= (-12)+(+14)=-12+14=2</w:t>
      </w:r>
    </w:p>
    <w:p>
      <w:pPr>
        <w:pStyle w:val="Normal"/>
        <w:rPr/>
      </w:pPr>
      <w:r>
        <w:rPr>
          <w:position w:val="0"/>
          <w:sz w:val="48"/>
          <w:sz w:val="48"/>
          <w:szCs w:val="48"/>
          <w:vertAlign w:val="baseline"/>
        </w:rPr>
        <w:t>(-15)-(+5)= (-15)+(-5)=-15-5=-20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Γενικά,</w:t>
      </w:r>
      <w:r>
        <w:rPr>
          <w:position w:val="0"/>
          <w:sz w:val="48"/>
          <w:sz w:val="48"/>
          <w:szCs w:val="48"/>
          <w:vertAlign w:val="baseline"/>
        </w:rPr>
        <w:t xml:space="preserve"> και στην πρόσθεση και στην αφαίρεση ρητών αριθμών, μπορούμε να διώχνουμε (να απαλοίφουμε) τις παρενθέσεις που μπαίνουν για να ξεχωρίζουμε τα πρόσημα των αριθμών, από τα σημαδάκια των πράξεων.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 xml:space="preserve">Προσέχουμε: 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48"/>
          <w:sz w:val="48"/>
          <w:szCs w:val="48"/>
          <w:vertAlign w:val="baseline"/>
        </w:rPr>
        <w:t>όταν μια παρένθεση έχει μπροστά της το + το συν,  ή τίποτα, μπορεί να φύγει και οι αριθμοί που είναι μέσα μένουν με τα πρόσημά τους όπως είναι.</w:t>
      </w:r>
    </w:p>
    <w:p>
      <w:pPr>
        <w:pStyle w:val="Normal"/>
        <w:numPr>
          <w:ilvl w:val="0"/>
          <w:numId w:val="3"/>
        </w:numPr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όταν μια παρένθεση έχει μπροστά της το  -  το μείον, μπορεί να φύγει και όλοι οι αριθμοί που είναι μέσα αλλάζουν πρόσημα. Δηλαδή ισχύει: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153035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+(+3)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5pt;height:39.5pt;mso-wrap-distance-left:9.05pt;mso-wrap-distance-right:9.05pt;mso-wrap-distance-top:0pt;mso-wrap-distance-bottom:0pt;margin-top:12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</w:pPr>
                      <w:r>
                        <w:rPr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  <w:t>+(+3)=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146685</wp:posOffset>
                </wp:positionV>
                <wp:extent cx="1794510" cy="562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6261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+(-3)=-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141.3pt;height:44.3pt;mso-wrap-distance-left:9.05pt;mso-wrap-distance-right:9.05pt;mso-wrap-distance-top:0pt;mso-wrap-distance-bottom:0pt;margin-top:11.5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</w:pPr>
                      <w:r>
                        <w:rPr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  <w:t>+(-3)=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825</wp:posOffset>
                </wp:positionH>
                <wp:positionV relativeFrom="paragraph">
                  <wp:posOffset>168275</wp:posOffset>
                </wp:positionV>
                <wp:extent cx="1533525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-(+3)=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20.75pt;height:47.5pt;mso-wrap-distance-left:9.05pt;mso-wrap-distance-right:9.05pt;mso-wrap-distance-top:0pt;mso-wrap-distance-bottom:0pt;margin-top:13.2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</w:pPr>
                      <w:r>
                        <w:rPr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  <w:t>-(+3)=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167005</wp:posOffset>
                </wp:positionV>
                <wp:extent cx="1644650" cy="491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</w:rPr>
                              <w:t>-(-3)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29.5pt;height:38.7pt;mso-wrap-distance-left:9.05pt;mso-wrap-distance-right:9.05pt;mso-wrap-distance-top:0pt;mso-wrap-distance-bottom:0pt;margin-top:13.1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</w:rPr>
                        <w:t>-(-3)=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Εφαρμογές: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3)-(-4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6)-(+9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10)-(+15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20)-(-3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>(-12)-(+6)=</w:t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" w:right="20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2:00Z</dcterms:created>
  <dc:creator>agnko</dc:creator>
  <dc:description/>
  <cp:keywords/>
  <dc:language>en-US</dc:language>
  <cp:lastModifiedBy>agnko</cp:lastModifiedBy>
  <dcterms:modified xsi:type="dcterms:W3CDTF">2020-06-02T18:43:00Z</dcterms:modified>
  <cp:revision>9</cp:revision>
  <dc:subject/>
  <dc:title/>
</cp:coreProperties>
</file>