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ΓΥΜΝΑΣΙΟ......</w:t>
        <w:tab/>
        <w:tab/>
        <w:tab/>
        <w:tab/>
        <w:tab/>
        <w:t>ΤΑΞΗ Α΄ΓΥΜΝΑΣΙΟ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ΝΟΜΑ: ......................</w:t>
        <w:tab/>
        <w:tab/>
        <w:tab/>
        <w:t>ΗΜΕΡΟΜΗΝΙ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ΠΡΟΣΘΕΣΗ ΑΦΑΙΡΕΣΗ ΑΠΑΛΟΙΦΗ ΠΑΡΕΝΘΕΣΕΩΝ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Να κάνεις τις πράξει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5+3-8+13+7-3+10=-2-8+13+7-3+10=-10+13+7-3+10=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+4-6+8-10+12=2+2+2=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3+5-8+13-10+7=2+5-3=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0+15-7+12-6=5+5-6=10-6=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0+13+4-15-6-8=-7-9-14=-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53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.95pt;height:34pt" filled="f" o:ole="">
            <v:imagedata r:id="rId3" o:title=""/>
          </v:shape>
          <o:OLEObject Type="Embed" ProgID="" ShapeID="ole_rId2" DrawAspect="Content" ObjectID="_773469191" r:id="rId2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1440" w:hanging="12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Να κάνετε τις πράξεις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8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.95pt;height:20pt" filled="f" o:ole="">
            <v:imagedata r:id="rId5" o:title=""/>
          </v:shape>
          <o:OLEObject Type="Embed" ProgID="" ShapeID="ole_rId4" DrawAspect="Content" ObjectID="_2040133592" r:id="rId4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0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3pt;height:20pt" filled="f" o:ole="">
            <v:imagedata r:id="rId7" o:title=""/>
          </v:shape>
          <o:OLEObject Type="Embed" ProgID="" ShapeID="ole_rId6" DrawAspect="Content" ObjectID="_1433796828" r:id="rId6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5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6pt;height:20pt" filled="f" o:ole="">
            <v:imagedata r:id="rId9" o:title=""/>
          </v:shape>
          <o:OLEObject Type="Embed" ProgID="" ShapeID="ole_rId8" DrawAspect="Content" ObjectID="_2615688" r:id="rId8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1440" w:hanging="1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Να κάνετε τις πράξεις αφού πρώτα βγάλετε τις παρενθέσει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3+8-21)-(-5+9-7-2)=13+8-21+5-9+7+2=21-21+5-9+7+2=-4+9=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(10-9+8-25)+(7-5+4)=-10+9-8+25+7-5+4=-1+17+2+4=16+6=2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(-1+4)-5+(-4+9)-(-7-9+4)=1-4-5-4+9+7+9-4=-3-9+16+5=-12+21=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(-3+2)-7+(-6+9)-(-4-8+5)=3-2-7-6+9+4+8-5=1-13+13+3=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(-3+8)-(-5+3)-(3+15)=3-8+5-3-3-15=-21</w:t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8+2-(-3+1)-(9-3+2+5)=-8+2+3-1-9+3-2-5=-6+2-6-7=-4-13=-17</w:t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(15-5)-(9-6)-8-(3+7-1)-(+9-4)=-15+5-9+6-8-3-7+1-9+4=-10-5-11-6-5=-37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00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τις παρακάτω παραστάσεις να βάλετε τον τρίτο και τον τέταρτο όρο τους σε παρένθεση που να έχει μπροστά (-) και τους δύο τελευταίους όρους σε παρένθεση που να έχει μπροστά το (+)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=α+8-β+3+γ-5=α- (-8+β)+3+(γ-5)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=9+α+5-β-γ+12=9-(-α-5)-β+(-γ+12)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-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425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B-Times;Times New Roman" w:hAnsi="UB-Times;Times New Roman" w:eastAsia="Times New Roman" w:cs="UB-Times;Times New Roman"/>
      <w:color w:val="auto"/>
      <w:sz w:val="28"/>
      <w:szCs w:val="20"/>
      <w:lang w:val="el-GR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6:28:00Z</dcterms:created>
  <dc:creator>Αντώνης Κοροπούλης</dc:creator>
  <dc:description/>
  <cp:keywords/>
  <dc:language>en-US</dc:language>
  <cp:lastModifiedBy>agnko</cp:lastModifiedBy>
  <cp:lastPrinted>1999-11-03T08:07:00Z</cp:lastPrinted>
  <dcterms:modified xsi:type="dcterms:W3CDTF">2020-06-09T21:36:00Z</dcterms:modified>
  <cp:revision>5</cp:revision>
  <dc:subject/>
  <dc:title>ΚΕΦΑΛΑΙΟ ΠΡΩΤΟ</dc:title>
</cp:coreProperties>
</file>