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ΤΑΞΗ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΄ ΓΥΜΝΑΣΙΟΥ</w:t>
      </w:r>
      <w:r>
        <w:rPr>
          <w:rFonts w:cs="Times New Roman" w:ascii="Times New Roman" w:hAnsi="Times New Roman"/>
          <w:b/>
          <w:sz w:val="24"/>
          <w:szCs w:val="24"/>
        </w:rPr>
        <w:t xml:space="preserve"> ΦΥΛΛΟ ΕΡΓΑΣΙΑΣ: Πολλαπλασιασμός Διαίρεση ρητών</w:t>
      </w:r>
    </w:p>
    <w:p>
      <w:pPr>
        <w:pStyle w:val="TextBody"/>
        <w:rPr/>
      </w:pPr>
      <w:r>
        <w:rPr/>
        <w:t>ΟΝΟΜΑ</w:t>
      </w:r>
      <w:r>
        <w:rPr>
          <w:lang w:val="en-US"/>
        </w:rPr>
        <w:t>:</w:t>
      </w:r>
      <w:r>
        <w:rPr/>
        <w:t xml:space="preserve"> :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ΗΜΕΡΟΜΗΝΙΑ: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Να κάνετε τις προσθέσεις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)+ (+7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(+8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(-10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(-11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)+ (-19)=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(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12) +(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3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(+17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(+28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5)+ (-16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)+(-18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(-29)=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8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(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+1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(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7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(+15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25)+ (+8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(-19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8) + (-3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0)+ (-9)=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32)+(-15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42)+(-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5)+(+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7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+(+28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25)+(-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8)+(-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9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2)+(-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)=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)+(-16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+4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+(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9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)+(+</w:t>
      </w:r>
      <w:r>
        <w:rPr>
          <w:rFonts w:cs="Times New Roman" w:ascii="Times New Roman" w:hAnsi="Times New Roman"/>
          <w:sz w:val="24"/>
          <w:szCs w:val="24"/>
          <w:lang w:val="en-US"/>
        </w:rPr>
        <w:t>73</w:t>
      </w:r>
      <w:r>
        <w:rPr>
          <w:rFonts w:cs="Times New Roman" w:ascii="Times New Roman" w:hAnsi="Times New Roman"/>
          <w:sz w:val="24"/>
          <w:szCs w:val="24"/>
        </w:rPr>
        <w:t>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)+(+</w:t>
      </w:r>
      <w:r>
        <w:rPr>
          <w:rFonts w:cs="Times New Roman" w:ascii="Times New Roman" w:hAnsi="Times New Roman"/>
          <w:sz w:val="24"/>
          <w:szCs w:val="24"/>
          <w:lang w:val="en-US"/>
        </w:rPr>
        <w:t>85</w:t>
      </w:r>
      <w:r>
        <w:rPr>
          <w:rFonts w:cs="Times New Roman" w:ascii="Times New Roman" w:hAnsi="Times New Roman"/>
          <w:sz w:val="24"/>
          <w:szCs w:val="24"/>
        </w:rPr>
        <w:t>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+51</w:t>
      </w:r>
      <w:r>
        <w:rPr>
          <w:rFonts w:cs="Times New Roman" w:ascii="Times New Roman" w:hAnsi="Times New Roman"/>
          <w:sz w:val="24"/>
          <w:szCs w:val="24"/>
        </w:rPr>
        <w:t>)+(-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9)+(-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5)+(-9)=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9)+(-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35)+(-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9)+(+</w:t>
      </w:r>
      <w:r>
        <w:rPr>
          <w:rFonts w:cs="Times New Roman" w:ascii="Times New Roman" w:hAnsi="Times New Roman"/>
          <w:sz w:val="24"/>
          <w:szCs w:val="24"/>
          <w:lang w:val="en-US"/>
        </w:rPr>
        <w:t>87</w:t>
      </w:r>
      <w:r>
        <w:rPr>
          <w:rFonts w:cs="Times New Roman" w:ascii="Times New Roman" w:hAnsi="Times New Roman"/>
          <w:sz w:val="24"/>
          <w:szCs w:val="24"/>
        </w:rPr>
        <w:t>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en-US"/>
        </w:rPr>
        <w:t>58</w:t>
      </w:r>
      <w:r>
        <w:rPr>
          <w:rFonts w:cs="Times New Roman" w:ascii="Times New Roman" w:hAnsi="Times New Roman"/>
          <w:sz w:val="24"/>
          <w:szCs w:val="24"/>
        </w:rPr>
        <w:t>)+(+28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5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)+(-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)+(-18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2)+(-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)=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88)+(-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+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)+(-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8)+(+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)+(+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5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(-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8)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)=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38)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49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(-16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9)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+18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8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(+35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1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(-36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29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(-59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8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(-22)=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9)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(-19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+48)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49)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(-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0)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(+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63)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(+</w:t>
      </w:r>
      <w:r>
        <w:rPr>
          <w:rFonts w:cs="Times New Roman" w:ascii="Times New Roman" w:hAnsi="Times New Roman"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</w:rPr>
        <w:t>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25)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78)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en-US"/>
        </w:rPr>
        <w:t>59</w:t>
      </w:r>
      <w:r>
        <w:rPr>
          <w:rFonts w:cs="Times New Roman" w:ascii="Times New Roman" w:hAnsi="Times New Roman"/>
          <w:sz w:val="24"/>
          <w:szCs w:val="24"/>
        </w:rPr>
        <w:t>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2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(-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)=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(-19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+42).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(-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37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(-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=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3)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(+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7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(+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8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5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(-6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(-30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Να κάνετε τις αφαιρέσεις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64)-(-29)=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32)-(-15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42)-(-13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5)-(+17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3)-(+28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25)-(-36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8)-(-59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2)-(-29)=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1)-(-16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+43)-(-19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)-(+73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)-(+85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51)-(-19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9)-(-18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5)-(-9)=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9)-(-15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35)-(-19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9)-(+87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8)-(+28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59)-(-16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5)-(-18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2)-(-29)=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88)-(-15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+19)-(-52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8)-(+25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29)-(+8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52)-(-19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35)-(-13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8)-(-19)=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38)-(-15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49)-(-16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9)-(+18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8)-(+35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12)-(-36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29)-(-59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8)-(-22)=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14)-(-29)=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2)-(-15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2)-(-13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9)-(+17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9)-(+28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12)-(-36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23)-(-59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12)-(-29)=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5)-(-16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+23)-(-19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8)-(+73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9)-(+85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59)-(-19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1)-(-18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25)-(-9)=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23)-(-15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18)-(-19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23)-(+87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119)-(+28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9)-(-16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39)-(-18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5)-(-29)=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23)-(-15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9)-(-58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35)-(-92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9)-(+45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8)-(+30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59)-(-25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15)-(-89)=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2)-(-36)=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88)-(-20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12)-(-36)=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15)-(-56)=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23)-(-36)=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38)-(+65)=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59)-(+31)=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-88)-(-36)=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Times;Times New Roman" w:hAnsi="UB-Times;Times New Roman" w:eastAsia="Times New Roman" w:cs="UB-Times;Times New Roman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39:00Z</dcterms:created>
  <dc:creator>AGN</dc:creator>
  <dc:description/>
  <cp:keywords/>
  <dc:language>en-US</dc:language>
  <cp:lastModifiedBy>AGN</cp:lastModifiedBy>
  <dcterms:modified xsi:type="dcterms:W3CDTF">2015-04-19T07:37:00Z</dcterms:modified>
  <cp:revision>6</cp:revision>
  <dc:subject/>
  <dc:title/>
</cp:coreProperties>
</file>