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52"/>
          <w:szCs w:val="52"/>
        </w:rPr>
        <w:t>Να υπολογίσετε τις γωνίες που είναι σημειωμένες στα παρακάτω σχήματα:</w:t>
      </w:r>
    </w:p>
    <w:p>
      <w:pPr>
        <w:pStyle w:val="Normal"/>
        <w:rPr/>
      </w:pPr>
      <w:r>
        <w:rPr/>
        <w:t xml:space="preserve">1. </w:t>
        <w:tab/>
        <w:tab/>
        <w:tab/>
        <w:tab/>
        <w:tab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142230" cy="2738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230" cy="273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α=180-168=12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η=180-85=95</w:t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.</w:t>
        <w:tab/>
        <w:tab/>
        <w:tab/>
        <w:tab/>
        <w:tab/>
        <w:tab/>
      </w:r>
    </w:p>
    <w:p>
      <w:pPr>
        <w:pStyle w:val="Normal"/>
        <w:rPr/>
      </w:pPr>
      <w:r>
        <w:rPr/>
        <w:drawing>
          <wp:inline distT="0" distB="0" distL="0" distR="0">
            <wp:extent cx="5367655" cy="3143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314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α=180-(60+74)=180-134=46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β=74 κατακορυφήν</w:t>
      </w:r>
    </w:p>
    <w:p>
      <w:pPr>
        <w:pStyle w:val="Normal"/>
        <w:rPr/>
      </w:pPr>
      <w:r>
        <w:rPr>
          <w:sz w:val="52"/>
          <w:szCs w:val="52"/>
        </w:rPr>
        <w:t>γ=60 κατακορυφήν         δ=α = 46 κατακορυφήν</w:t>
      </w:r>
    </w:p>
    <w:p>
      <w:pPr>
        <w:pStyle w:val="Normal"/>
        <w:rPr/>
      </w:pPr>
      <w:r>
        <w:rPr/>
        <w:drawing>
          <wp:inline distT="0" distB="0" distL="0" distR="0">
            <wp:extent cx="6741795" cy="2865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795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α=47 κατακορυφήν       θ=47 εντός εναλλάξ με την α, δ=180-47=133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γ=133 κατακορυφήν με την δ,   β=180-θ=180-47=133, η=β=133 κατακορυφήν, λ=θ=47 κατακορυφήν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10655" cy="2463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655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α=180-105=75,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γ=α=75 εντός εκτός και επί τα αυτά με την α,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β=105 εντός εκτός και επί τα αυτά με την 105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11290" cy="2276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29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δ=65, εντός εκτός και επί τα αυτά με την 65 (ε3//ε4, τέμνουσα η ε2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β=65 εντός εναλλάξ (ε1//ε2, τέμνουσα η ε3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α=180-β=180-65=115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γ=180-65=115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ε=γ=115 εντός εκτός και επί τα αυτά (ε1//ε2 τέμνουσα η ε5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  <w:drawing>
          <wp:inline distT="0" distB="0" distL="0" distR="0">
            <wp:extent cx="5941695" cy="2209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α=78 εντός εναλλάξ με την 78 (ΑΔ//ΒΓ. ΑΓ η τέμνουσα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γ=34 εντός εναλλάξ με την 34 (ΑΒ//ΓΔ, ΑΓ η τέμνουσα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δ=180-(α+γ)=180-(34+78)=180-112=68</w:t>
      </w:r>
      <w:r>
        <w:br w:type="page"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28130" cy="32245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130" cy="322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α=180-115=65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γ=40 εντός εναλλάξ με την 40 (ε1//ε2 τεμνουσα η ε3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β=180-(α+γ)=180-(65+40)=180-105=75 γιατί το άθροισμα των γωνιών του τριγώνου είναι 180 μοίρες.</w:t>
      </w:r>
      <w:r>
        <w:br w:type="page"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  <w:drawing>
          <wp:inline distT="0" distB="0" distL="0" distR="0">
            <wp:extent cx="6739255" cy="38569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255" cy="385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β=62 κατκορυφήν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δ=53 εντός εναλλάξ με την 53 (ε1//ε2, ε4 η τέμνουσα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γ=180-(β+δ)=180-(62+53)=180-115=65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α=γ=65 κατακορυφήν με την γ</w:t>
      </w:r>
      <w:r>
        <w:br w:type="page"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  <w:drawing>
          <wp:inline distT="0" distB="0" distL="0" distR="0">
            <wp:extent cx="6283960" cy="30518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960" cy="305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δ=90-38=52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β=δ=52 γιατί είναι εντός εναλλάξ (ΑΔ//ΒΓ, ΒΔ η τέμνουσα)  α=180-90=90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γ=180-(90+β)=180-(90+52)=180-142=38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055360" cy="30708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γ=72 εντός εναλλάξ με την 72, (ε1//ε2, ε3 η τέμνουσα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β=γ=72 κατακορυφήν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α+β=125, α=125-β=125-72=53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41695" cy="36531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365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α=180-123=57 παραπληρωματικές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β=180-144=36  παραπληρωματικές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γ=180-(α+β)=180-(57+36)=180-93=87, γιατί το άθροισμα των γωνιών του τριγώνου είναι 180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968490" cy="29610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8490" cy="296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2α=56 άρα α=28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ε=α =28 κατακορυφήν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δ=180-28=152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739890" cy="33229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890" cy="332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β=62 κατακορυφήν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α=54 εντός εναλλάξ (ε1//ε2 η τέμνουσα ε4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γ=62 εντός εκτός και επί τα αυτά (ε1//ε2 η τέμνουσα ε3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δ=180-(62+54)=180-116=64, άθροισμα  γωνιών τριγώνου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056630" cy="33102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331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Β=180-117=63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ω=180-(63+50)=180-113=67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027930" cy="33832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ω=62+43=105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Α=180-105=75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515100" cy="32042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320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β=180-102=78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Θ=180-(78+38)=180-116=64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θ=180-64=116</w:t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796790" cy="27870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790" cy="278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κ=180-158=22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λ=180-128=52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Δ=180-(52+22)=180-74=106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δ=180-106=74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114165" cy="28168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281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β=30 εντός εκτός και επί τα αυτά (ΔΕ//ΒΓ,   ΑΒ η τέμνουσα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ε=55  εντός εκτός και επί τα αυτά (ΔΕ//ΒΓ,   ΑΓ η τέμνουσα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α=180-(30+55)=180-85=95 άθροισμα γωνιών τριγώνου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798695" cy="32111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321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μ=60 εντός εκτός κα επί τα αυτά (ΟΠ//ΜΝ, ΛΜ η τέμνουσα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ν=180-120=60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π=ν=60 εντός εκτός και επί τα αυτά (ΟΠ//ΜΝ, ΛΝ η τέμνουσα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λ=180-(60+60)=180-120=60 άθροισμα γωνιών τριγώνου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footerReference w:type="default" r:id="rId21"/>
      <w:type w:val="nextPage"/>
      <w:pgSz w:w="11906" w:h="16838"/>
      <w:pgMar w:left="192" w:right="194" w:gutter="0" w:header="0" w:top="2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>ΓΕΩΡΓΙΑ ΚΟΛΛΙΝΙΑΤΗ</w: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6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7:43:00Z</dcterms:created>
  <dc:creator>Kerbusar</dc:creator>
  <dc:description/>
  <cp:keywords/>
  <dc:language>en-US</dc:language>
  <cp:lastModifiedBy>agnko</cp:lastModifiedBy>
  <cp:lastPrinted>2009-03-23T23:49:00Z</cp:lastPrinted>
  <dcterms:modified xsi:type="dcterms:W3CDTF">2020-04-04T20:40:00Z</dcterms:modified>
  <cp:revision>7</cp:revision>
  <dc:subject/>
  <dc:title>ΓΥΜΝΑΣΙΟ…………………………………</dc:title>
</cp:coreProperties>
</file>