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el-GR"/>
        </w:rPr>
        <w:t>ΓΥΜΝΑΣΙΟ: .................</w:t>
        <w:tab/>
        <w:tab/>
        <w:tab/>
        <w:tab/>
        <w:tab/>
        <w:t xml:space="preserve">ΤΑΞΗ: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el-GR"/>
        </w:rPr>
        <w:t>΄ ΓΥΜΝΑΣΙΟΥ</w:t>
        <w:tab/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ΟΝΟΜΑ: ………………………………………...</w:t>
        <w:tab/>
        <w:tab/>
        <w:tab/>
        <w:tab/>
        <w:tab/>
        <w:t xml:space="preserve">. </w:t>
      </w:r>
      <w:r>
        <w:rPr>
          <w:b/>
          <w:bCs/>
          <w:sz w:val="24"/>
          <w:szCs w:val="24"/>
        </w:rPr>
        <w:t>ΗΜΕΡΟΜΗΝΙΑ:…………</w:t>
        <w:tab/>
        <w:tab/>
        <w:tab/>
        <w:tab/>
      </w:r>
      <w:r>
        <w:rPr>
          <w:b/>
          <w:bCs/>
          <w:sz w:val="24"/>
          <w:szCs w:val="24"/>
          <w:lang w:val="el-GR"/>
        </w:rPr>
        <w:t>Γωνίες - Άθροισμα γωνιών τριγώνο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Δίνεται μια γωνία φ=27</w:t>
      </w:r>
      <w:r>
        <w:rPr>
          <w:position w:val="6"/>
          <w:sz w:val="24"/>
          <w:lang w:val="el-GR"/>
        </w:rPr>
        <w:t>ο</w:t>
      </w:r>
      <w:r>
        <w:rPr>
          <w:position w:val="0"/>
          <w:sz w:val="24"/>
          <w:sz w:val="24"/>
          <w:vertAlign w:val="baseline"/>
          <w:lang w:val="el-GR"/>
        </w:rPr>
        <w:t>. Να βρεθεί η παραπληρωματική της και η συμπληρωματική της σε μοίρες και σε μέρη ορθή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  <w:t>Δύο γωνίες είναι παραπληρωματικές. Αν η μια είναι πενταπλάσια από την άλλη να βρείτε σε μοίρες κάθε μια από αυτές τις γωνίες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Μια γωνία είναι μεγαλύτερη από την παραπληρωματική της κατά 34</w:t>
      </w:r>
      <w:r>
        <w:rPr>
          <w:position w:val="6"/>
          <w:sz w:val="24"/>
        </w:rPr>
        <w:t>o</w:t>
      </w:r>
      <w:r>
        <w:rPr>
          <w:position w:val="6"/>
          <w:sz w:val="24"/>
          <w:lang w:val="el-GR"/>
        </w:rPr>
        <w:t>.</w:t>
      </w:r>
      <w:r>
        <w:rPr>
          <w:position w:val="0"/>
          <w:sz w:val="24"/>
          <w:sz w:val="24"/>
          <w:vertAlign w:val="baseline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  <w:t xml:space="preserve"> </w:t>
      </w:r>
      <w:r>
        <w:rPr>
          <w:position w:val="0"/>
          <w:sz w:val="24"/>
          <w:sz w:val="24"/>
          <w:vertAlign w:val="baseline"/>
          <w:lang w:val="el-GR"/>
        </w:rPr>
        <w:t>Να βρείτε σε μοίρες κάθε μια από τις γωνίες αυτέ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Μια γωνία είναι μεγαλύτερη από τη συμπληρωματική της κατά 28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>. Να βρεθούν οι δύο γωνίες και να γίνει το σχήμα  αν οι δύο γωνίες είναι εφεξής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  <w:t>Δύο γωνίες είναι παραπληρωματικές. Αν η μια είναι τετραπλάσια από την άλλη να βρείτε  κάθε μια από τις γωνίες αυτέ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Μια γωνία είναι μεγαλύτερη από την παραπληρωματική της κατά 42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>. Να βρείτε σε μοίρες κάθε μια από τις γωνίες αυτέ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  <w:t>Δίνονται δύο συμπληρωματικές γωνίες α και β για τις οποίες ισχύει α=5β. Να βρεθούν οι γωνίες αυτές σε μοίρε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Σε ένα ισοσκελές τρίγωνο ΑΒΓ (ΑΒ=ΑΓ) η γωνία της κορυφής των ίσων πλευρών είναι 68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>. Να υπολογίσετε τις υπόλοιπες γωνίες του τριγώνο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Σε ένα ισοσκελές τρίγωνο ΑΒΓ (ΑΒ=ΑΓ) η μια από τις ίσες γωνίες της βάσης του είναι 49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>. να υπολογίσετε τις υπόλοιπες γωνίες του τριγώνο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Σε ένα τρίγωνο ΑΒΓ η γωνία Β=40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 xml:space="preserve"> και η γωνία Γ είναι τριπλάσια από τη γωνία Α. Να υπολογιστούν οι γωνίες Α και Γ του τριγώνο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Σε ένα τρίγωνο ΑΒΓ είναι Β=60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 xml:space="preserve"> και Γ= 70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>. Να υπολογίσετε τη γωνία Α και τη γωνία που σχηματίζουν οι διχοτόμοι των γωνιών Β και 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Δίνεται γωνία ΒΑΓ=64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 xml:space="preserve"> και φέρνουμε τη διχοτόμο της Αχ. Αν από τυχαίο σημείο Μ της Αχ φέρνουμε παράλληλες προς τις πλευρές της γωνίας, να υπολογίσετε τις άλλες γωνίες του σχήματο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Σε ένα τρίγωνο ΑΒΓ είναι Α=35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 xml:space="preserve"> και η γωνία Β είναι τετραπλάσια από τη γωνία Γ. Να υπολογιστούν οι γωνίες Β και Γ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Ένα τρίγωνο ΑΒΓ ισοσκελές (ΑΒ=ΑΓ) έχει δύο γωνίες ίσες ενώ η τρίτη γωνία είναι 24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 xml:space="preserve"> μεγαλύτερη από τις ίσες γωνίες. Να βρεθούν οι γωνίες του τριγώνο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Να γράψετε γωνία χΚψ=38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 xml:space="preserve"> και από ένα ένα σημείο Α της Κχ να φέρετε την ΑΒ κάθετη στην Κχ που τέμνει την Κψ στο Β. Από το Β να φέρετε τη ΒΓ κάθετη στην Κψ που τέμνει την Κχ στο Γ. Να υπολογίσετε τις γωνίες του τριγώνου ΑΒ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Να γράψετε ισοσκελές τρίγωνο ΑΒΓ (ΑΒ=ΑΓ). Αν η εξωτερική γωνία της κορυφής Α είναι 130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 xml:space="preserve"> να υπολογίσετε τις εσωτερικές γωνίες του τριγώνου ΑΒΓ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Σε ένα οξυγώνιο τρίγωνο ΑΒΓ να φέρετε το ύψος ΑΚ. Αν είναι Β=54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 xml:space="preserve"> και η εξωτερική γωνία της κορυφής Γ είναι 122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>, να υπολογιστούν οι γωνίες ΚΑΒ και ΚΑΓ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Να γράψετε ένα τρίγωνο ΑΒΓ με Β=40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>, Γ=72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 xml:space="preserve"> και να φέρετε τη διχοτόμο της γωνίας Α που τέμνει τη ΒΓ στο σημείο Κ. Από το Κ να φέρετε την ΚΛ παράλληλη στην ΑΒ που τέμνει την ΑΓ στο Λ. Να υπολογιστούν οι γωνίες του τριγώνου ΑΚΛ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Να γράψετε δύο γωνίες ΑΚΒ=50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 xml:space="preserve"> και ΒΚΓ που είναι εφεξής και παραπληρωματικές. Να τις διχοτομήσετε και να υπολογίσετε τη γωνία που σχηματίζουν οι διχοτόμοι τους. Τι παρατηρείτε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Να γράψετε δύο παράλληλες ευθείες ε</w:t>
      </w:r>
      <w:r>
        <w:rPr>
          <w:sz w:val="24"/>
          <w:vertAlign w:val="subscript"/>
          <w:lang w:val="el-GR"/>
        </w:rPr>
        <w:t>1</w:t>
      </w:r>
      <w:r>
        <w:rPr>
          <w:position w:val="0"/>
          <w:sz w:val="24"/>
          <w:sz w:val="24"/>
          <w:vertAlign w:val="baseline"/>
          <w:lang w:val="el-GR"/>
        </w:rPr>
        <w:t xml:space="preserve"> και ε</w:t>
      </w:r>
      <w:r>
        <w:rPr>
          <w:sz w:val="24"/>
          <w:vertAlign w:val="subscript"/>
          <w:lang w:val="el-GR"/>
        </w:rPr>
        <w:t>2</w:t>
      </w:r>
      <w:r>
        <w:rPr>
          <w:position w:val="0"/>
          <w:sz w:val="24"/>
          <w:sz w:val="24"/>
          <w:vertAlign w:val="baseline"/>
          <w:lang w:val="el-GR"/>
        </w:rPr>
        <w:t xml:space="preserve"> που τέμνονται από μια τρίτη ευθεία ε. Αν οι γωνίες α και κ είναι εντός και επί τα αυτά μέρη και είναι α=2</w:t>
      </w:r>
      <w:r>
        <w:rPr>
          <w:position w:val="0"/>
          <w:sz w:val="24"/>
          <w:sz w:val="24"/>
          <w:vertAlign w:val="baseline"/>
        </w:rPr>
        <w:t>x</w:t>
      </w:r>
      <w:r>
        <w:rPr>
          <w:position w:val="0"/>
          <w:sz w:val="24"/>
          <w:sz w:val="24"/>
          <w:vertAlign w:val="baseline"/>
          <w:lang w:val="el-GR"/>
        </w:rPr>
        <w:t>+25 και κ=3x+35, να υπολογίσετε τις 8 γωνίες του σχήματος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Οι διχοτόμοι των γωνιών Β και Γ ενός τριγώνου ΑΒΓ τέμνονται στο σημείο Ο. Αν είναι Γ=50</w:t>
      </w:r>
      <w:r>
        <w:rPr>
          <w:sz w:val="24"/>
          <w:vertAlign w:val="superscript"/>
          <w:lang w:val="el-GR"/>
        </w:rPr>
        <w:t>ο</w:t>
      </w:r>
      <w:r>
        <w:rPr>
          <w:position w:val="0"/>
          <w:sz w:val="24"/>
          <w:sz w:val="24"/>
          <w:vertAlign w:val="baseline"/>
          <w:lang w:val="el-GR"/>
        </w:rPr>
        <w:t xml:space="preserve"> και ΒΟΓ=120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 xml:space="preserve"> να υπολογίσετε τη γωνία Α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 xml:space="preserve">Να γράψετε ένα τρίγωνο ΑΒΓ όπου η γωνία Α είναι τριπλάσια από την γωνία Γ και η γωνία Β είναι διπλάσια από τη γωνία Γ. </w:t>
      </w:r>
      <w:r>
        <w:rPr>
          <w:b/>
          <w:bCs/>
          <w:position w:val="0"/>
          <w:sz w:val="24"/>
          <w:sz w:val="24"/>
          <w:vertAlign w:val="baseline"/>
          <w:lang w:val="el-GR"/>
        </w:rPr>
        <w:t>α)</w:t>
      </w:r>
      <w:r>
        <w:rPr>
          <w:position w:val="0"/>
          <w:sz w:val="24"/>
          <w:sz w:val="24"/>
          <w:vertAlign w:val="baseline"/>
          <w:lang w:val="el-GR"/>
        </w:rPr>
        <w:t xml:space="preserve"> Να υπολογίσετε τις γωνίες του τριγώνου ΑΒΓ. </w:t>
      </w:r>
      <w:r>
        <w:rPr>
          <w:b/>
          <w:bCs/>
          <w:position w:val="0"/>
          <w:sz w:val="24"/>
          <w:sz w:val="24"/>
          <w:vertAlign w:val="baseline"/>
          <w:lang w:val="el-GR"/>
        </w:rPr>
        <w:t>β)</w:t>
      </w:r>
      <w:r>
        <w:rPr>
          <w:position w:val="0"/>
          <w:sz w:val="24"/>
          <w:sz w:val="24"/>
          <w:vertAlign w:val="baseline"/>
          <w:lang w:val="el-GR"/>
        </w:rPr>
        <w:t xml:space="preserve"> Αν ΑΚ είναι το ύψος και ΑΛ η διχοτόμος από την κορυφή Α, να υπολογίσετε τις γωνίες του τριγώνου ΑΚ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Να γράψετε ισοσκελές τρίγωνο ΑΒΓ (ΑΒ=ΑΓ) και να φέρετε τις διχοτόμους των ίσων γωνιών του. Αν η εξωτερική γωνία της κορυφής Α είναι 132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>, να βρείτε τη γωνία που σχηματίζουν οι διχοτόμο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  <w:t>Σε ένα ισοσκελές τρίγωνο ΑΒΓ η γωνία απέναντι από τη βάση είναι διπλάσια καθεμιάς των ίσων γωνιών του. Να υπολογίσετε τις γωνίες του τριγώνου  και να καθορίσετε το είδος  του τριγώνου αυτού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  <w:t>Στο τρίγωνο ΑΒΓ φέρνουμε τα ύψη ΑΔ, ΒΕ και ΓΖ που τέμνονται στο σημείο Η και είναι ΒΗΖ=72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 xml:space="preserve"> και ΔΗΓ=64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>. Να υπολογίσετε τις γωνίες του τριγώνου ΑΒΓ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sz w:val="24"/>
          <w:vertAlign w:val="baseline"/>
          <w:lang w:val="el-GR"/>
        </w:rPr>
        <w:t>Σε ένα ορθογώνιο τρίγωνο ΑΒΓ (Α=90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>), η ΜΡ είναι μεσοκάθετη της ΒΓ και η γωνία ΒΡΓ είναι 126</w:t>
      </w:r>
      <w:r>
        <w:rPr>
          <w:position w:val="6"/>
          <w:sz w:val="24"/>
        </w:rPr>
        <w:t>o</w:t>
      </w:r>
      <w:r>
        <w:rPr>
          <w:position w:val="0"/>
          <w:sz w:val="24"/>
          <w:sz w:val="24"/>
          <w:vertAlign w:val="baseline"/>
          <w:lang w:val="el-GR"/>
        </w:rPr>
        <w:t xml:space="preserve"> . Να υπολογίσετε τις γωνίες Β και Γ του τριγώνου </w:t>
      </w:r>
      <w:bookmarkStart w:id="0" w:name="Speller"/>
      <w:r>
        <w:rPr>
          <w:position w:val="0"/>
          <w:sz w:val="24"/>
          <w:sz w:val="24"/>
          <w:vertAlign w:val="baseline"/>
          <w:lang w:val="el-GR"/>
        </w:rPr>
        <w:t>ΑΒΓ</w:t>
      </w:r>
      <w:bookmarkEnd w:id="0"/>
      <w:r>
        <w:rPr>
          <w:position w:val="0"/>
          <w:sz w:val="24"/>
          <w:sz w:val="24"/>
          <w:vertAlign w:val="baseline"/>
          <w:lang w:val="el-GR"/>
        </w:rPr>
        <w:t>.</w:t>
      </w:r>
    </w:p>
    <w:p>
      <w:pPr>
        <w:pStyle w:val="Normal"/>
        <w:rPr>
          <w:position w:val="0"/>
          <w:sz w:val="24"/>
          <w:sz w:val="24"/>
          <w:vertAlign w:val="baseline"/>
          <w:lang w:val="el-GR"/>
        </w:rPr>
      </w:pPr>
      <w:r>
        <w:rPr>
          <w:position w:val="0"/>
          <w:sz w:val="24"/>
          <w:sz w:val="24"/>
          <w:vertAlign w:val="baseline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01:00Z</dcterms:created>
  <dc:creator>AGN</dc:creator>
  <dc:description/>
  <cp:keywords/>
  <dc:language>en-US</dc:language>
  <cp:lastModifiedBy>AGN</cp:lastModifiedBy>
  <dcterms:modified xsi:type="dcterms:W3CDTF">2015-03-28T17:05:00Z</dcterms:modified>
  <cp:revision>2</cp:revision>
  <dc:subject/>
  <dc:title/>
</cp:coreProperties>
</file>