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ΛΥΚΕΙΟ: __________________</w:t>
        <w:tab/>
        <w:t>ΤΜΗΜΑ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ΤΑΞΗ: Β΄ ΛΥΚΕΙ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ΠΡΟΧΕΙΡΟ ΔΙΑΓΩΝΙΣΜΑ 1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 xml:space="preserve"> ΤΕΤΡΑΜΗΝΟ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ΜΑΘΗΜΑ: ΑΛΓΕΒΡΑ (ΠΟΛΥΩΝΥΜ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ΟΝΟΜΑ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ΗΜΕΡΟΜΗΝΙΑ:_______________________________________</w:t>
        <w:tab/>
        <w:t>Α</w:t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position w:val="2"/>
          <w:sz w:val="24"/>
          <w:szCs w:val="24"/>
        </w:rPr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ΘΕΜΑ 1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Α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Να αποδείξετε ότι ένα πολυώνυμ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 έχει παράγοντα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ρ αν και μόνο αν το ρ είναι ρίζα του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, δηλαδή αν και μόνο αν Ρ(ρ)=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(13 Μονάδες)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Να χαρακτηρίσετε τις προτάσεις που ακολουθούν, γράφοντας στο τετράδιό σας την ένδειξη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Σωστό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ή 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Λάθος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δίπλα στο γράμμα που αντιστοιχεί σε κάθε πρόταση.</w:t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α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Η εξίσωση 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+ 6 = 0 έχει ρίζα το 5.</w:t>
        <w:tab/>
        <w:tab/>
        <w:tab/>
        <w:t>Σ</w:t>
        <w:tab/>
        <w:t>Λ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 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β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Αν δύο πολυώνυμα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 και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 είναι 4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βαθμού, τότε και </w:t>
        <w:br/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 +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 είναι 4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βαθμού. </w:t>
        <w:tab/>
        <w:tab/>
        <w:tab/>
        <w:tab/>
        <w:tab/>
        <w:t>Σ</w:t>
        <w:tab/>
        <w:t>Λ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 </w:t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γ.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ab/>
        <w:t xml:space="preserve">Η εξίσωση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β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3=0, με α, β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, δεν μπορεί να έχει ρίζα το 2. </w:t>
        <w:tab/>
        <w:tab/>
        <w:tab/>
        <w:tab/>
        <w:tab/>
        <w:tab/>
        <w:tab/>
        <w:tab/>
        <w:tab/>
        <w:t>Σ</w:t>
        <w:tab/>
        <w:t>Λ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 </w:t>
      </w:r>
    </w:p>
    <w:p>
      <w:pPr>
        <w:pStyle w:val="Heading"/>
        <w:ind w:left="5891" w:firstLine="589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</w:rPr>
        <w:t>(3</w:t>
      </w: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</w:rPr>
        <w:t xml:space="preserve">4 Μονάδες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2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Δίνεται ότι το πολυώνυμ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2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7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+6, έχει παράγοντα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α. Να βρείτε τις ακέραιες τιμές που μπορεί να πάρει το α.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</w:t>
      </w:r>
    </w:p>
    <w:p>
      <w:pPr>
        <w:pStyle w:val="Normal"/>
        <w:ind w:left="5880" w:firstLine="60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25 Μονάδες)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3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851" w:hanging="131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Να λύσετε την ανίσωση  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4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1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0.</w:t>
      </w:r>
    </w:p>
    <w:p>
      <w:pPr>
        <w:pStyle w:val="Normal"/>
        <w:ind w:left="5891" w:firstLine="589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25 Μονάδες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4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Δίνονται τα πολυώνυμα: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+β και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β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(1-5α)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6. Να βρεθούν τα α και β αν καθένα από αυτά έχει παράγοντα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1. Στην συνέχεια, για τις τιμές των α και β που βρήκατε να λύσετε την ανίσωση: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&gt;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.</w:t>
      </w:r>
    </w:p>
    <w:p>
      <w:pPr>
        <w:pStyle w:val="Normal"/>
        <w:ind w:left="589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left="589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left="589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2*6+13 Μονάδε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w Cen MT Condensed Extra Bold" w:hAnsi="Tw Cen MT Condensed Extra Bold" w:cs="Tw Cen MT Condensed Extra Bold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Καλή</w:t>
      </w:r>
      <w:r>
        <w:rPr>
          <w:rFonts w:cs="Tw Cen MT Condensed Extra Bold" w:ascii="Tw Cen MT Condensed Extra Bold" w:hAnsi="Tw Cen MT Condensed Extra Bold"/>
          <w:b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ε</w:t>
      </w:r>
      <w:r>
        <w:rPr>
          <w:rFonts w:cs="Tw Cen MT Condensed Extra Bold" w:ascii="Tw Cen MT Condensed Extra Bold" w:hAnsi="Tw Cen MT Condensed Extra Bold"/>
          <w:b/>
          <w:spacing w:val="0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ιτυχία</w:t>
      </w:r>
      <w:r>
        <w:rPr>
          <w:rFonts w:cs="Tw Cen MT Condensed Extra Bold" w:ascii="Tw Cen MT Condensed Extra Bold" w:hAnsi="Tw Cen MT Condensed Extra Bold"/>
          <w:b/>
          <w:spacing w:val="0"/>
          <w:position w:val="2"/>
          <w:sz w:val="24"/>
          <w:szCs w:val="24"/>
        </w:rPr>
        <w:t xml:space="preserve">!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ΛΥΚΕΙΟ: _____________________</w:t>
        <w:tab/>
        <w:tab/>
        <w:t>ΤΜΗΜΑ: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ΤΑΞΗ: Β΄ ΛΥΚΕΙ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ΠΡΟΧΕΙΡΟ ΔΙΑΓΩΝΙΣΜΑ 1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 xml:space="preserve"> ΤΕΤΡΑΜΗΝ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ΜΑΘΗΜΑ: ΑΛΓΕΒΡΑ (ΠΟΛΥΩΝΥΜ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ΟΝΟΜΑ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ΗΜΕΡΟΜΗΝΙΑ:_______________________________________</w:t>
        <w:tab/>
        <w:t>Β</w:t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ΘΕΜΑ 1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Α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Να αποδείξετε ότι αν η πολυωνυμική εξίσωση: α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ν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α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ν-1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ν-1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...+α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α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=0, με ακέραιους συντελεστές έχει ρίζα τον ακέραιο ρ (ρ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0), τότε ο ρ είναι διαιρέτης του σταθερού όρου α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. </w:t>
      </w:r>
    </w:p>
    <w:p>
      <w:pPr>
        <w:pStyle w:val="Normal"/>
        <w:ind w:left="7189" w:hanging="709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13 Μονάδε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Να χαρακτηρίσετε τις προτάσεις που ακολουθούν, γράφοντας στο τετράδιό σας την ένδειξη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Σωστό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ή 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Λάθος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δίπλα στο γράμμα που αντιστοιχεί σε κάθε πρόταση.</w:t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α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Κάθε πολυώνυμο με ακέραιους συντελεστές έχει μια τουλάχιστον ακέραια ρίζα.</w:t>
        <w:tab/>
        <w:tab/>
        <w:tab/>
        <w:tab/>
        <w:tab/>
        <w:tab/>
        <w:tab/>
        <w:t>Σ</w:t>
        <w:tab/>
        <w:t>Λ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 </w:t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β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Η εξίσωση 4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+ 6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+ 8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+ 4 = 0 έχει ρίζα το 2.</w:t>
        <w:tab/>
        <w:tab/>
        <w:t>Σ</w:t>
        <w:tab/>
        <w:t>Λ</w:t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γ.</w:t>
        <w:tab/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Η εξίσωση 6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+ 1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+ 4 = 0 δεν έχει ρίζα το </w:t>
      </w:r>
      <w:r>
        <w:rPr>
          <w:rFonts w:eastAsia="Symbol" w:cs="Symbol" w:ascii="Symbol" w:hAnsi="Symbol"/>
          <w:spacing w:val="0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3.</w:t>
      </w:r>
    </w:p>
    <w:p>
      <w:pPr>
        <w:pStyle w:val="Normal"/>
        <w:ind w:left="6589" w:firstLine="611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Σ</w:t>
        <w:tab/>
        <w:t>Λ</w:t>
      </w:r>
    </w:p>
    <w:p>
      <w:pPr>
        <w:pStyle w:val="Heading"/>
        <w:ind w:left="5891" w:firstLine="589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</w:rPr>
        <w:t>(3</w:t>
      </w: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</w:rPr>
        <w:t xml:space="preserve"> 4 Μονάδες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2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Δίνεται ότι το πολυώνυμ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3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5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11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3, έχει παράγοντα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α. Να βρείτε τις ακέραιες τιμές που μπορεί να πάρει το α. 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</w:t>
      </w:r>
    </w:p>
    <w:p>
      <w:pPr>
        <w:pStyle w:val="Normal"/>
        <w:ind w:left="5880" w:firstLine="60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25 Μονάδες)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3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Να λύσετε την ανίσωση: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4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2</w:t>
      </w:r>
      <w:bookmarkStart w:id="0" w:name="OLE_LINK1"/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/>
      <w:bookmarkEnd w:id="0"/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0.</w:t>
      </w:r>
    </w:p>
    <w:p>
      <w:pPr>
        <w:pStyle w:val="Normal"/>
        <w:ind w:left="5891" w:firstLine="589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25 Μονάδε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4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Δίνονται τα πολυώνυμα: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α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(β+4)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17 και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(α-1)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β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2. Αν το υπόλοιπο της διαίρεσης του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 με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2 είναι -29 και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=1 είναι ρίζα του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 να βρείτε τα α και β.  Στην συνέχεια, για τις τιμές των α και β που βρήκατε να λύσετε την ανίσωση: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). </w:t>
      </w:r>
    </w:p>
    <w:p>
      <w:pPr>
        <w:pStyle w:val="Normal"/>
        <w:ind w:left="589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2*6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 xml:space="preserve">+13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Μονάδες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Καλή επιτυχία! 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7:00Z</dcterms:created>
  <dc:creator>AGN</dc:creator>
  <dc:description/>
  <cp:keywords/>
  <dc:language>en-US</dc:language>
  <cp:lastModifiedBy>agnko</cp:lastModifiedBy>
  <cp:lastPrinted>2011-01-15T07:57:00Z</cp:lastPrinted>
  <dcterms:modified xsi:type="dcterms:W3CDTF">2020-04-01T20:27:00Z</dcterms:modified>
  <cp:revision>2</cp:revision>
  <dc:subject/>
  <dc:title>ΛΥΚΕΙΟ</dc:title>
</cp:coreProperties>
</file>