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>ΠΟΛΥΩΝΥΜΑ -ΕΞΙΣΩΣΕΙ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l-GR"/>
        </w:rPr>
        <w:t>Δίνεται το πολυώνυμο Ρ(χ)=3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+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2αχ+2, α) Να βρεθεί το α ώστε το Ρ(χ) να έχει παράγοντα το χ-1, β) Για ποια τιμή του α το υπόλοιπο της διαίρεσης Ρ(χ):(χ+1) είναι το -2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l-GR"/>
        </w:rPr>
        <w:t>Να προσδιοριστούν το α και β ώστε το πολυώνυμο Ρ(χ)=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+2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7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αχ+β να έχει παράγοντες το χ-1 και το χ+3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l-GR"/>
        </w:rPr>
        <w:t>Δίνεται η εξίσωση 2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+(λ-4)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5χ+1-λ=0. Να βρεθεί το λ ώστε να έχει ρίζα το 2 και στη συνέχεια να βρεθούν οι άλλες ρίζες της εξισώσεις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l-GR"/>
        </w:rPr>
        <w:t xml:space="preserve">Να λυθούν με το σχήμα </w:t>
      </w:r>
      <w:r>
        <w:rPr>
          <w:rFonts w:cs="Times New Roman" w:ascii="Times New Roman" w:hAnsi="Times New Roman"/>
        </w:rPr>
        <w:t>Horner</w:t>
      </w:r>
      <w:r>
        <w:rPr>
          <w:rFonts w:cs="Times New Roman" w:ascii="Times New Roman" w:hAnsi="Times New Roman"/>
          <w:lang w:val="el-GR"/>
        </w:rPr>
        <w:t xml:space="preserve"> οι εξισώσεις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7χ-6=0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2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-3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17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27χ-9=0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4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-9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2χ+3=0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6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+10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5χ-2=0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+6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 xml:space="preserve">+12χ+8=0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l-GR"/>
        </w:rPr>
        <w:t>Δίνεται η εξίσωση 2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+(κ+2λ)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+(2κ-λ)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5χ-2κ=0. Να υπολογιστούν τα κ και λ ώστε να έχει ρίζες το 1 και το -2. Μετά να βρεθούν οι άλλες ρίζες της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λυθούν   οι εξισώσεις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λυθούν οι ανισώσεις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4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-5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 xml:space="preserve">-4χ+5&gt;0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(χ+2)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&lt;8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16χ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5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6χ&lt;0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-2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χ+2&gt;0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2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+5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4χ-3&lt;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λυθούν οι εξισώσεις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  <w:lang w:val="el-GR"/>
        </w:rPr>
        <w:t>6</w:t>
      </w:r>
      <w:r>
        <w:rPr>
          <w:rFonts w:cs="Times New Roman" w:ascii="Times New Roman" w:hAnsi="Times New Roman"/>
          <w:lang w:val="el-GR"/>
        </w:rPr>
        <w:t>-7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8=0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br w:type="page"/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>Ασκήσεις στα πολυώνυμ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λυθούν οι εξισώσεις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(2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3χ-1)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5(2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3χ+3)+24=0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Δίνεται το πολυώνυμο Ρ(χ)=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α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(α+β)χ+6 να βρείτε τα α και β (πραγματικούς αριθμούς) ώστε να έχει παράγοντα το 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χ-2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 xml:space="preserve">Να βρεθούν οι τιμές των κ, λ που ανήκουν στο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el-GR"/>
        </w:rPr>
        <w:t xml:space="preserve"> ώστε το πολυώνυμο Ρ(χ)=-10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2κ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6λχ+κ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λ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 xml:space="preserve"> να έχει παράγοντα το χ+1. Στην συνέχεια για τις τιμές των κ και λ που βρήκατε να λύσετε την εξίσωση Ρ(χ)=0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ν α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rFonts w:cs="Times New Roman" w:ascii="Times New Roman" w:hAnsi="Times New Roman"/>
          <w:lang w:val="el-GR"/>
        </w:rPr>
        <w:t>β και το πολυώνυμο Ρ(χ) διαιρούμενο με το (χ-α) και με το (χ-β) δίνει πηλίκα π</w:t>
      </w:r>
      <w:r>
        <w:rPr>
          <w:rFonts w:cs="Times New Roman" w:ascii="Times New Roman" w:hAnsi="Times New Roman"/>
          <w:vertAlign w:val="subscript"/>
          <w:lang w:val="el-GR"/>
        </w:rPr>
        <w:t>1</w:t>
      </w:r>
      <w:r>
        <w:rPr>
          <w:rFonts w:cs="Times New Roman" w:ascii="Times New Roman" w:hAnsi="Times New Roman"/>
          <w:lang w:val="el-GR"/>
        </w:rPr>
        <w:t>(χ) και π</w:t>
      </w:r>
      <w:r>
        <w:rPr>
          <w:rFonts w:cs="Times New Roman" w:ascii="Times New Roman" w:hAnsi="Times New Roman"/>
          <w:vertAlign w:val="sub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(χ) αντίστοιχα. Να δείξετε ότι: π</w:t>
      </w:r>
      <w:r>
        <w:rPr>
          <w:rFonts w:cs="Times New Roman" w:ascii="Times New Roman" w:hAnsi="Times New Roman"/>
          <w:vertAlign w:val="subscript"/>
          <w:lang w:val="el-GR"/>
        </w:rPr>
        <w:t>1</w:t>
      </w:r>
      <w:r>
        <w:rPr>
          <w:rFonts w:cs="Times New Roman" w:ascii="Times New Roman" w:hAnsi="Times New Roman"/>
          <w:lang w:val="el-GR"/>
        </w:rPr>
        <w:t>(α)=π</w:t>
      </w:r>
      <w:r>
        <w:rPr>
          <w:rFonts w:cs="Times New Roman" w:ascii="Times New Roman" w:hAnsi="Times New Roman"/>
          <w:vertAlign w:val="sub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(β)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 xml:space="preserve">Να βρείτε τις τιμές του λ που ανήκει στο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el-GR"/>
        </w:rPr>
        <w:t xml:space="preserve"> για της οποίες το πολυώνυμο Ρ(χ)=-5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 xml:space="preserve">-2λχ+1 και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l-GR"/>
        </w:rPr>
        <w:t>(χ)=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λχ+2 να έχουν μία του ελάχιστο κοινή ρίζα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ν Ρ(χ)=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+αχ+β έχει παράγοντα το (χ-ρ)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 xml:space="preserve"> δείξτε ότι 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ν Ρ(χ)=χ</w:t>
      </w:r>
      <w:r>
        <w:rPr>
          <w:rFonts w:cs="Times New Roman" w:ascii="Times New Roman" w:hAnsi="Times New Roman"/>
          <w:vertAlign w:val="superscript"/>
          <w:lang w:val="el-GR"/>
        </w:rPr>
        <w:t>ν</w:t>
      </w:r>
      <w:r>
        <w:rPr>
          <w:rFonts w:cs="Times New Roman" w:ascii="Times New Roman" w:hAnsi="Times New Roman"/>
          <w:lang w:val="el-GR"/>
        </w:rPr>
        <w:t>-νχ+(ν-1), με ν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imes New Roman" w:ascii="Times New Roman" w:hAnsi="Times New Roman"/>
          <w:lang w:val="el-GR"/>
        </w:rPr>
        <w:t>2. ι)Να βρείτε το πηλίκο και το υπόλοιπο της διαίρεσης Ρ(χ):</w:t>
      </w:r>
      <w:r>
        <w:rPr>
          <w:rFonts w:cs="Times New Roman" w:ascii="Times New Roman" w:hAnsi="Times New Roman"/>
          <w:lang w:val="el-GR" w:eastAsia="en-US"/>
        </w:rPr>
        <w:t>(</w:t>
      </w:r>
      <w:r>
        <w:rPr>
          <w:rFonts w:cs="Times New Roman" w:ascii="Times New Roman" w:hAnsi="Times New Roman"/>
          <w:lang w:val="el-GR"/>
        </w:rPr>
        <w:t>χ-1)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 xml:space="preserve">, ιι)Να δείξετε ότι Ρ(χ) 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imes New Roman" w:ascii="Times New Roman" w:hAnsi="Times New Roman"/>
          <w:lang w:val="el-GR"/>
        </w:rPr>
        <w:t>0 για κάθε χ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imes New Roman" w:ascii="Times New Roman" w:hAnsi="Times New Roman"/>
          <w:lang w:val="el-GR"/>
        </w:rPr>
        <w:t>0. ιιι)Αν ν άρτιος να δειχτεί ότι Ρ(χ)&gt;0 για κάθε χ&lt;0. ιν)Να λυθεί η εξίσωση: χ</w:t>
      </w:r>
      <w:r>
        <w:rPr>
          <w:rFonts w:cs="Times New Roman" w:ascii="Times New Roman" w:hAnsi="Times New Roman"/>
          <w:vertAlign w:val="superscript"/>
          <w:lang w:val="el-GR"/>
        </w:rPr>
        <w:t>100</w:t>
      </w:r>
      <w:r>
        <w:rPr>
          <w:rFonts w:cs="Times New Roman" w:ascii="Times New Roman" w:hAnsi="Times New Roman"/>
          <w:lang w:val="el-GR"/>
        </w:rPr>
        <w:t>-100χ+99=0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ν το υπόλοιπο της διαίρεσης του Ρ(χ)=α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+β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18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15χ-5 δια του φ(χ)=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=3χ+2 είναι υ(χ)=4χ-7 να βρείτε τα α και β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ν Ρ(χ)=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+(συνθ-ημθ)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(συν2θ-ημ2θ)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(1-ημ3χ)χ-1 τότε να βρείτε το θ στο διάστημα [0,2π] ώστε το Ρ(χ) να έχει παράγοντα το (χ+1)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ίνεται πολυώνυμο Ρ(χ) με ακέραιους συντελεστές και ισχύει Ρ(5)=27 και Ρ(6)=33. Να δείξετε ότι το πολυώνυμο Ρ(χ) δεν έχει ακέραιη ρίζα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Έστω Ρ(χ) πολυώνυμο βαθμού ν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imes New Roman" w:ascii="Times New Roman" w:hAnsi="Times New Roman"/>
          <w:lang w:val="el-GR"/>
        </w:rPr>
        <w:t>2 για το οποίο ισχύει Ρ(0)=Ρ(3). Να δείξετε ότι το Ρ(χ) διαιρούμενο με το 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3χ αφήνει υπόλοιπο πραγματικό αριθμό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ν το πολυώνυμο Ρ(χ)=α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+β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+1 έχει παράγοντα το (χ-1)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 xml:space="preserve"> να βρείτε τα α, β που ανήκουν στο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 xml:space="preserve">Έστω πολυώνυμο Ρ(χ) το οποίο διαιρούμενο με το χ+1 δίνει υπόλοιπο 2, διαιρούμενο με το χ-2 δίνει υπόλοιπο 11 και διαιρούμενο με χ+3 δίνει υπόλοιπο 6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Να βρεθεί το υπόλοιπο της διαίρεσης του Ρ(χ):</w:t>
      </w:r>
      <w:r>
        <w:rPr>
          <w:rFonts w:cs="Times New Roman" w:ascii="Times New Roman" w:hAnsi="Times New Roman"/>
          <w:lang w:val="el-GR" w:eastAsia="en-US"/>
        </w:rPr>
        <w:t>(</w:t>
      </w:r>
      <w:r>
        <w:rPr>
          <w:rFonts w:cs="Times New Roman" w:ascii="Times New Roman" w:hAnsi="Times New Roman"/>
          <w:lang w:val="el-GR"/>
        </w:rPr>
        <w:t>χ+1)(χ-2)(χ+3) και το Ρ(χ)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ν ν φυσικός αριθμός να δειχτεί ότι το πολυώνυμο Ρ(χ)=νχ</w:t>
      </w:r>
      <w:r>
        <w:rPr>
          <w:rFonts w:cs="Times New Roman" w:ascii="Times New Roman" w:hAnsi="Times New Roman"/>
          <w:vertAlign w:val="superscript"/>
          <w:lang w:val="el-GR"/>
        </w:rPr>
        <w:t>ν+1</w:t>
      </w:r>
      <w:r>
        <w:rPr>
          <w:rFonts w:cs="Times New Roman" w:ascii="Times New Roman" w:hAnsi="Times New Roman"/>
          <w:lang w:val="el-GR"/>
        </w:rPr>
        <w:t>-(ν+1)χ</w:t>
      </w:r>
      <w:r>
        <w:rPr>
          <w:rFonts w:cs="Times New Roman" w:ascii="Times New Roman" w:hAnsi="Times New Roman"/>
          <w:vertAlign w:val="superscript"/>
          <w:lang w:val="el-GR"/>
        </w:rPr>
        <w:t>ν</w:t>
      </w:r>
      <w:r>
        <w:rPr>
          <w:rFonts w:cs="Times New Roman" w:ascii="Times New Roman" w:hAnsi="Times New Roman"/>
          <w:lang w:val="el-GR"/>
        </w:rPr>
        <w:t>+1 διαιρείται με το (χ-1)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 xml:space="preserve">  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Να βρεθούν τα α και β ώστε το Ρ(χ)=2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+α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13χ+β να διαιρείται με το (χ-3)(χ+2)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Για ποιες τιμές των κ και λ το Ρ(χ)=3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-κ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+5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9χ+λ διαιρείται με το 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1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ν Ρ(χ)=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-2α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+(α-β)χ+2, να βρεθούν τα α και β ώστε το πολυώνυμο Ρ(χ) να διαιρείται με το 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χ-2. Γαι τις τιμές των α και β που βρήκατε να λύσετε την εξίσωση Ρ(χ)=0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ν το Ρ(χ)=χ</w:t>
      </w:r>
      <w:r>
        <w:rPr>
          <w:rFonts w:cs="Times New Roman" w:ascii="Times New Roman" w:hAnsi="Times New Roman"/>
          <w:vertAlign w:val="superscript"/>
          <w:lang w:val="el-GR"/>
        </w:rPr>
        <w:t>5</w:t>
      </w:r>
      <w:r>
        <w:rPr>
          <w:rFonts w:cs="Times New Roman" w:ascii="Times New Roman" w:hAnsi="Times New Roman"/>
          <w:lang w:val="el-GR"/>
        </w:rPr>
        <w:t>+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+αχ+β, έχει ρίζα το -1 με πολλαπλότητα 2, να βρείτε τα ακαι β. Μετά να λύσετε την εξίσωση Ρ(χ)=0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λυθούν οι ανισώσεις: ι)3χ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-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9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9χ-2&gt;0 και ιι)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Δίνεται η συνάρτηση Ρ(χ)=2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9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(α+β)χ+3β, να βρεθούν τα α και β αν η γραφική παράσταση τέμνει τον χ΄χ στα σημεία 2 και 3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Να δειχτεί ότι η εξίσωση 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12χ+1=0 έχει τρείς ρίζες μια σε κάθενα από τα διαστήματα (-4,-3), (0,1), (3,4)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Να βρεθεί αν υπάρχουν ακέραιες ρίζες της εξίσωσης: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Να λυθεί η εξίσωση: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Ομοίως: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Ομοίως: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Ομοίως: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 xml:space="preserve">Ομοίως: 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Να λυθεί η ανίσωση: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μοίως: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ν η γραφική παράσταση της συνάρτησης Ρ(χ)=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el-GR"/>
        </w:rPr>
        <w:t>, διέρχεται από τα σημεία Α(1,0), Β(-1,0), να λυθεί η ανίσωση Ρ(χ)&gt;0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ν α είναι ακέραιος εκτός του μηδενός να λυθεί η εξίσωση:                                   συν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χ-(α+5)συν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χ+(5α+6)συνχ-6α=0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Δίνεται η εξίσωση: 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+α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βχ+1=0. Να βρεθούν τα α και β ώστε η εξίσωση να έχει το ανώτερο δυνατό πλήθος ακέραιων ριζών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λυθούν οι εξισώσεις: ι) 4συν</w:t>
      </w:r>
      <w:r>
        <w:rPr>
          <w:rFonts w:cs="Times New Roman" w:ascii="Times New Roman" w:hAnsi="Times New Roman"/>
          <w:vertAlign w:val="superscript"/>
          <w:lang w:val="el-GR"/>
        </w:rPr>
        <w:t>4</w:t>
      </w:r>
      <w:r>
        <w:rPr>
          <w:rFonts w:cs="Times New Roman" w:ascii="Times New Roman" w:hAnsi="Times New Roman"/>
          <w:lang w:val="el-GR"/>
        </w:rPr>
        <w:t>χ-37συν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χ+9=0. ιι)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lang w:val="el-GR"/>
        </w:rPr>
        <w:t>ιιι)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el-GR"/>
        </w:rPr>
        <w:t>.     ιν)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el-GR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 xml:space="preserve">Να βρείτε τις τιμές του λ που ανήκει στο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el-GR"/>
        </w:rPr>
        <w:t xml:space="preserve"> για της οποίες το πολυώνυμο Ρ(χ)=-5χ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 xml:space="preserve">-2λχ+1 και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l-GR"/>
        </w:rPr>
        <w:t>(χ)=χ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λχ+2 να έχουν μία του ελάχιστο κοινή ρίζα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Λύση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Αν ρ είναι η κοινή λύση τότε: ρ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λρ+2=0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  <w:lang w:val="el-GR"/>
        </w:rPr>
        <w:t>λρ=ρ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 xml:space="preserve">+2. (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Επίσης 5ρ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2λρ+1=0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  <w:lang w:val="el-GR"/>
        </w:rPr>
        <w:t>5ρ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2(ρ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2)+1=0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  <w:lang w:val="el-GR"/>
        </w:rPr>
        <w:t>5ρ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2ρ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4+1=0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  <w:lang w:val="el-GR"/>
        </w:rPr>
        <w:t>5ρ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2ρ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3=0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  <w:lang w:val="el-GR"/>
        </w:rPr>
        <w:t xml:space="preserve"> 2ρ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+3ρ</w:t>
      </w:r>
      <w:r>
        <w:rPr>
          <w:rFonts w:cs="Times New Roman" w:ascii="Times New Roman" w:hAnsi="Times New Roman"/>
          <w:vertAlign w:val="superscript"/>
          <w:lang w:val="el-GR"/>
        </w:rPr>
        <w:t>3</w:t>
      </w:r>
      <w:r>
        <w:rPr>
          <w:rFonts w:cs="Times New Roman" w:ascii="Times New Roman" w:hAnsi="Times New Roman"/>
          <w:lang w:val="el-GR"/>
        </w:rPr>
        <w:t>-2ρ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-3=0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  <w:lang w:val="el-GR"/>
        </w:rPr>
        <w:t>2ρ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(ρ-1)+3(ρ-1)(ρ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ρ+1)=0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  <w:lang w:val="el-GR"/>
        </w:rPr>
        <w:t>(ρ-1)(2ρ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3ρ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3ρ+3)=0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  <w:lang w:val="el-GR"/>
        </w:rPr>
        <w:t xml:space="preserve"> </w:t>
        <w:br/>
        <w:t>(ρ-1)(5ρ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3ρ+3)=0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  <w:lang w:val="el-GR"/>
        </w:rPr>
        <w:t>ρ=1 (Δ&lt;0) και άρα λ.1=1</w:t>
      </w:r>
      <w:r>
        <w:rPr>
          <w:rFonts w:cs="Times New Roman" w:ascii="Times New Roman" w:hAnsi="Times New Roman"/>
          <w:vertAlign w:val="superscript"/>
          <w:lang w:val="el-GR"/>
        </w:rPr>
        <w:t>2</w:t>
      </w:r>
      <w:r>
        <w:rPr>
          <w:rFonts w:cs="Times New Roman" w:ascii="Times New Roman" w:hAnsi="Times New Roman"/>
          <w:lang w:val="el-GR"/>
        </w:rPr>
        <w:t>+2</w:t>
      </w:r>
      <w:r>
        <w:rPr>
          <w:rFonts w:cs="Times New Roman" w:ascii="Times New Roman" w:hAnsi="Times New Roman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  <w:lang w:val="el-GR"/>
        </w:rPr>
        <w:t>λ=3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WfxRecipien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footerReference w:type="default" r:id="rId2"/>
      <w:type w:val="nextPage"/>
      <w:pgSz w:w="11906" w:h="16838"/>
      <w:pgMar w:left="1009" w:right="100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l-GR"/>
      </w:rPr>
    </w:pPr>
    <w:r>
      <w:rPr>
        <w:rFonts w:cs="Times New Roman" w:ascii="Times New Roman" w:hAnsi="Times New Roman"/>
        <w:sz w:val="20"/>
        <w:lang w:val="el-GR"/>
      </w:rPr>
      <w:t>ΚΟΛΛΙΝΙΑΤΗ ΓΕΩΡΓΙ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Times" w:hAnsi="UB-Times" w:eastAsia="Times New Roman" w:cs="UB-Times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5T10:00:00Z</dcterms:created>
  <dc:creator>Αντώνης Κοροπούλης</dc:creator>
  <dc:description/>
  <cp:keywords/>
  <dc:language>en-US</dc:language>
  <cp:lastModifiedBy>Kerbusar</cp:lastModifiedBy>
  <cp:lastPrinted>1997-01-25T10:27:00Z</cp:lastPrinted>
  <dcterms:modified xsi:type="dcterms:W3CDTF">2010-01-21T14:02:00Z</dcterms:modified>
  <cp:revision>25</cp:revision>
  <dc:subject/>
  <dc:title>ΠΟΛΥΩΝΥΜΑ -ΕΞΙΣΩΣΕΙΣ</dc:title>
</cp:coreProperties>
</file>