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ΛΥΚΕΙΟ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ΑΞΗ: Β΄ΛΥΚΕΙΟΥ ΑΛΓΕΒΡΑ ΕΚΘΕΤΙΚΕΣ ΛΟΓΑΡΙΘΜΙΚΕΣ ΕΞΙΣΩΣΕΙ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ΗΜΕΡΟΜΗΝΙΑ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ΟΝΟΜΑ: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βρεθούν οι ακέραιες ρίζες της εξίσωσης:</w:t>
      </w:r>
      <w:r>
        <w:rPr>
          <w:rFonts w:cs="Times New Roman" w:ascii="Times New Roman" w:hAnsi="Times New Roman"/>
          <w:sz w:val="24"/>
          <w:szCs w:val="24"/>
        </w:rPr>
        <w:object w:dxaOrig="26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8pt" filled="f" o:ole="">
            <v:imagedata r:id="rId3" o:title=""/>
          </v:shape>
          <o:OLEObject Type="Embed" ProgID="" ShapeID="ole_rId2" DrawAspect="Content" ObjectID="_2115315553" r:id="rId2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λυθούν τα συστήματα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el-GR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Να λυθεί η εξίσωση: 3.3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4"/>
          <w:szCs w:val="24"/>
          <w:lang w:val="el-GR"/>
        </w:rPr>
        <w:t>.3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3</w:t>
      </w:r>
      <w:r>
        <w:rPr>
          <w:rFonts w:cs="Times New Roman" w:ascii="Times New Roman" w:hAnsi="Times New Roman"/>
          <w:sz w:val="24"/>
          <w:szCs w:val="24"/>
          <w:lang w:val="el-GR"/>
        </w:rPr>
        <w:t>.3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4</w:t>
      </w:r>
      <w:r>
        <w:rPr>
          <w:rFonts w:cs="Times New Roman" w:ascii="Times New Roman" w:hAnsi="Times New Roman"/>
          <w:sz w:val="24"/>
          <w:szCs w:val="24"/>
          <w:lang w:val="el-GR"/>
        </w:rPr>
        <w:t>.....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+1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=27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</m:oMath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λυθεί η εξίσωση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λυθεί η εξίσωση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λυθεί οι ανισώσεις: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λυθεί η ανίσωση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Έστω η συνάρτηση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l-GR"/>
        </w:rPr>
        <w:t>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l-GR"/>
        </w:rPr>
        <w:t>.Ποιες είναι οι τιμές του α για να είναι 1-1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Έστω η συνάρτηση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l-GR"/>
        </w:rPr>
        <w:t>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l-GR"/>
        </w:rPr>
        <w:t>. Ποιες είναι οι τιμές του α για να είναι γνησίως φθίνουσα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Έστω η συνάρτηση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l-GR"/>
        </w:rPr>
        <w:t>. Ποιες είναι οι τιμές του α για να είναι σταθερή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λυθούν οι εξισώσεις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λυθούν τα συστήματα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λυθούν οι ανισώσεις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δείξετε ότι ισχύει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  <w:t>2log2+3log3-log12=2log3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λυθούν οι εξισώσεις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  <w:t>log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x)=log(x+15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)</w:t>
        <w:tab/>
        <w:t>log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)-log(x+2)=log2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λυθούν οι εξισώσεις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λυθούν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l-GR"/>
        </w:rPr>
        <w:t>α λυθούν τα συστήματα:</w:t>
      </w:r>
      <w:r>
        <w:rPr>
          <w:rFonts w:cs="Times New Roman" w:ascii="Times New Roman" w:hAnsi="Times New Roman"/>
          <w:sz w:val="24"/>
          <w:szCs w:val="24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x-log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el-GR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l-G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  <w:lang w:val="el-GR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l-G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δείξετε ότι: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δείξετε ότ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δείξετε ότι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ν 0&lt;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¹1</m:t>
        </m:r>
      </m:oMath>
      <w:r>
        <w:rPr>
          <w:rFonts w:cs="Times New Roman" w:ascii="Times New Roman" w:hAnsi="Times New Roman"/>
          <w:sz w:val="24"/>
          <w:szCs w:val="24"/>
          <w:lang w:val="el-GR"/>
        </w:rPr>
        <w:t>, να δείξετε ότι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ν 0&lt;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rFonts w:cs="Times New Roman" w:ascii="Times New Roman" w:hAnsi="Times New Roman"/>
          <w:sz w:val="24"/>
          <w:szCs w:val="24"/>
          <w:lang w:val="el-GR"/>
        </w:rPr>
        <w:t xml:space="preserve">1  και ν θετικός ακέραιος αριθμός δείξτε ότι: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λυθούν οι εξισώσεις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ogx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ogx-1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ogx+1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ogx-1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λυθεί το σύστημα:</w:t>
      </w:r>
      <w:r>
        <w:rPr>
          <w:rFonts w:cs="Times New Roman" w:ascii="Times New Roman" w:hAnsi="Times New Roman"/>
          <w:sz w:val="24"/>
          <w:szCs w:val="24"/>
          <w:lang w:val="el-G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Έστω η συνάρτηση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l-GR"/>
        </w:rPr>
        <w:t>)=</w:t>
      </w:r>
      <w:r>
        <w:rPr>
          <w:rFonts w:cs="Times New Roman" w:ascii="Times New Roman" w:hAnsi="Times New Roman"/>
          <w:sz w:val="24"/>
          <w:szCs w:val="24"/>
        </w:rPr>
        <w:t>logx</w:t>
      </w:r>
      <w:r>
        <w:rPr>
          <w:rFonts w:cs="Times New Roman" w:ascii="Times New Roman" w:hAnsi="Times New Roman"/>
          <w:sz w:val="24"/>
          <w:szCs w:val="24"/>
          <w:lang w:val="el-GR"/>
        </w:rPr>
        <w:t>. Να δείξετε ότι 3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(2)+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(5)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(4)=1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Έστω η συνάρτηση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l-GR"/>
        </w:rPr>
        <w:t>)=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l-GR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Να δείξετε ότι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(3)+2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(6)-3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(3)=2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ν 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2=α τότε να δείξετε ότ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ν 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3=β τότε να δείξετε ότ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ν α, β, γ&gt;0 και α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el-GR"/>
        </w:rPr>
        <w:t xml:space="preserve">. Να δείξετε ότι: α) 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el-GR"/>
        </w:rPr>
        <w:t>β.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  <w:lang w:val="el-GR"/>
        </w:rPr>
        <w:t>γ=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  <w:lang w:val="el-GR"/>
        </w:rPr>
        <w:t>γ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β)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4.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5.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6.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7.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8.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9=2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>) Αν α, β, γ&gt;0 και α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el-GR"/>
        </w:rPr>
        <w:t>, λ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Î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el-GR"/>
        </w:rPr>
        <w:t>. Να δείξετε ότι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‘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ΙΙ)Α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  <w:lang w:val="el-GR"/>
        </w:rPr>
        <w:t>. Να βρεθεί το χ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λυθούν οι ανισώσει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λυθούν οι εξισώσει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λυθούν τα συστήματα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α λυθούν οι εξισώσεις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sectPr>
      <w:footerReference w:type="default" r:id="rId4"/>
      <w:type w:val="nextPage"/>
      <w:pgSz w:w="11906" w:h="16838"/>
      <w:pgMar w:left="1009" w:right="100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Times;Times New Roman" w:hAnsi="MgTimes;Times New Roman" w:eastAsia="Times New Roman" w:cs="MgTimes;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3:00Z</dcterms:created>
  <dc:creator>Αντώνης Κοροπούλης</dc:creator>
  <dc:description/>
  <cp:keywords/>
  <dc:language>en-US</dc:language>
  <cp:lastModifiedBy>agnko</cp:lastModifiedBy>
  <cp:lastPrinted>1995-04-10T10:43:00Z</cp:lastPrinted>
  <dcterms:modified xsi:type="dcterms:W3CDTF">2020-05-21T19:59:00Z</dcterms:modified>
  <cp:revision>5</cp:revision>
  <dc:subject/>
  <dc:title>ΕΚΘΕΤΙΚΕΣ ΛΟΓΑΡΙΘΜΙΚΕΣ</dc:title>
</cp:coreProperties>
</file>