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4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Tης Δικαιοσύνης Της Δικαιοσύνης Ήλιε νοητέ και μυρσίνη εσύ δοξαστική. μη παρακαλώ σας μη, μη παρακαλώ </w:t>
      </w:r>
    </w:p>
    <w:p>
      <w:pPr>
        <w:pStyle w:val="Normal"/>
        <w:ind w:right="1914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ind w:right="1914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ind w:right="1914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ind w:right="1914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σας</w:t>
      </w:r>
    </w:p>
    <w:p>
      <w:pPr>
        <w:pStyle w:val="Normal"/>
        <w:ind w:right="1914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 xml:space="preserve">μη, </w:t>
      </w:r>
    </w:p>
    <w:p>
      <w:pPr>
        <w:pStyle w:val="Normal"/>
        <w:ind w:right="1914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λεισμονάτε </w:t>
      </w:r>
    </w:p>
    <w:p>
      <w:pPr>
        <w:pStyle w:val="Normal"/>
        <w:ind w:right="1914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ind w:right="1914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τη χώρα μου. Αετόμορφα τα έχει τα ψηλά βουνά, στα ηφαίστεια κλίματα σειρά, και τα σπίτια πιο λευκά </w:t>
      </w:r>
    </w:p>
    <w:p>
      <w:pPr>
        <w:pStyle w:val="Normal"/>
        <w:ind w:right="1914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ind w:right="1914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και τα σπίτια πιο λευκά και τα σπίτια πιο λευκά στου γλαυκού το γειτόνεμα. Τα πικρά μου χέρια με τον κεραυνό,τα γυρίζω πίσω απ΄ τον καιρό. τους παλιούς μου φίλους καλώ, τους παλιούς μου φίλους καλώ, τους παλιούς μου φίλους καλώ με φοβέρες και μ΄αίματα. Της Δικαιοσύνης Ήλιε νοητέ και μυρσίνη εσύ δοξαστική. Μη παρακαλώ σας μη, μη παρακαλώ σας μη, μη παρακαλώ σας μη λεισμονάτε τη χώρα μου.</w:t>
      </w:r>
    </w:p>
    <w:p>
      <w:pPr>
        <w:pStyle w:val="Normal"/>
        <w:pBdr>
          <w:bottom w:val="single" w:sz="6" w:space="1" w:color="000000"/>
        </w:pBdr>
        <w:ind w:right="1914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pBdr>
          <w:bottom w:val="single" w:sz="6" w:space="1" w:color="000000"/>
        </w:pBdr>
        <w:ind w:right="1914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ind w:right="1914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tabs>
          <w:tab w:val="clear" w:pos="720"/>
          <w:tab w:val="left" w:pos="8804" w:leader="none"/>
        </w:tabs>
        <w:ind w:right="3186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Ο δρόμος Οδρόμος; είχε  </w:t>
      </w:r>
    </w:p>
    <w:p>
      <w:pPr>
        <w:pStyle w:val="Normal"/>
        <w:tabs>
          <w:tab w:val="clear" w:pos="720"/>
          <w:tab w:val="left" w:pos="8804" w:leader="none"/>
        </w:tabs>
        <w:ind w:right="3186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τη </w:t>
      </w:r>
    </w:p>
    <w:p>
      <w:pPr>
        <w:pStyle w:val="Normal"/>
        <w:tabs>
          <w:tab w:val="clear" w:pos="720"/>
          <w:tab w:val="left" w:pos="8804" w:leader="none"/>
        </w:tabs>
        <w:ind w:right="5088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δική του ιστορία, κάποιος την έγραψε στον τοίχο με μπογιά, ήταν  μια λέξη μοναχά Ελευθερία, είπανε όμως πως την έγραψαν παιδιά. Ρεφραίν (λα λα λα ...). Τις Κυριακές </w:t>
      </w:r>
    </w:p>
    <w:p>
      <w:pPr>
        <w:pStyle w:val="Normal"/>
        <w:tabs>
          <w:tab w:val="clear" w:pos="720"/>
          <w:tab w:val="left" w:pos="8804" w:leader="none"/>
        </w:tabs>
        <w:ind w:right="5088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tabs>
          <w:tab w:val="clear" w:pos="720"/>
          <w:tab w:val="left" w:pos="8804" w:leader="none"/>
        </w:tabs>
        <w:ind w:right="5088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tabs>
          <w:tab w:val="clear" w:pos="720"/>
          <w:tab w:val="left" w:pos="8804" w:leader="none"/>
          <w:tab w:val="left" w:pos="8946" w:leader="none"/>
        </w:tabs>
        <w:ind w:right="2958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από νωρίς στα καφενεία, ύστερα γήπεδο στοιχήματα καυγάς, ο τοίχος έγραφε μοναδική ευκαιρία είπανε όμως πως την έγραψαν παιδια. Έπειτα κύλισ΄ ο καιρός κι η ιστορία, πέρασε έυκολα από τη μνήμη στην καρδιά </w:t>
      </w:r>
    </w:p>
    <w:p>
      <w:pPr>
        <w:pStyle w:val="Normal"/>
        <w:ind w:right="1914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pBdr>
          <w:bottom w:val="single" w:sz="6" w:space="1" w:color="000000"/>
        </w:pBdr>
        <w:ind w:right="1914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ind w:right="1914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ind w:right="1914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ind w:right="1488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ΞΑΝΘΟΥΛΑ Την είδα την Ξανθούλα την είδα ψες αργά, που μπήκε στη βαρκούλα να πάει στην ξενιτιά. </w:t>
      </w:r>
    </w:p>
    <w:p>
      <w:pPr>
        <w:pStyle w:val="Normal"/>
        <w:ind w:right="1488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ind w:right="1488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ind w:right="1488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ind w:right="1488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Εφούσκωσε τ΄αγέρι </w:t>
      </w:r>
    </w:p>
    <w:p>
      <w:pPr>
        <w:pStyle w:val="Normal"/>
        <w:ind w:right="1488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λευκότατα πανιά ωσάν το περιστέρι που απλώνει </w:t>
      </w:r>
    </w:p>
    <w:p>
      <w:pPr>
        <w:pStyle w:val="Normal"/>
        <w:ind w:right="1488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τα φτερά. Εστέκονταν</w:t>
      </w:r>
    </w:p>
    <w:p>
      <w:pPr>
        <w:pStyle w:val="Normal"/>
        <w:ind w:right="1488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ind w:right="1488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ind w:right="1488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 xml:space="preserve">οι φίλοι με λύπη, με χαρά,  κι αυτή με το μαντήλι τους αποχαιρετά. Και το χαιρετισμό της εστάθηκα να ιδώ, ώσπου η πολλή μακρότης μου έκρυψε κι αυτό. Σε λίγο, σε λιγάκι δεν ήξερα να πω αν έβλεπα πανάκι </w:t>
      </w:r>
    </w:p>
    <w:p>
      <w:pPr>
        <w:pStyle w:val="Normal"/>
        <w:ind w:right="1488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ind w:right="1488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ή του πελάου αφρό. Κι αφού πανί, μαντήλι, εχάθη στο νερό, εδάκρυσαν οι φίλοι, εδάκρυσα κι εγώ. Δεν κλαίγω τη βαρκούλα με τα λευκά πανιά, μον΄ κλαίγω την Ξανθούλα που πάει στην ξενιτιά. Ποίηση: Δ. Σολωμού, Μουσική Π.. Καρρέρ</w:t>
      </w:r>
    </w:p>
    <w:p>
      <w:pPr>
        <w:pStyle w:val="Normal"/>
        <w:ind w:right="1488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ind w:right="1914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7:41:00Z</dcterms:created>
  <dc:creator>ad</dc:creator>
  <dc:description/>
  <dc:language>en-US</dc:language>
  <cp:lastModifiedBy>ad</cp:lastModifiedBy>
  <dcterms:modified xsi:type="dcterms:W3CDTF">2006-02-01T17:41:00Z</dcterms:modified>
  <cp:revision>2</cp:revision>
  <dc:subject/>
  <dc:title>Tης Δικαιοσύνης Της Δικαιοσύνης Ήλιε νοητέ και μυρσίνη εσύ δοξαστική</dc:title>
</cp:coreProperties>
</file>