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Ιοί υπολογιστών</w:t>
      </w:r>
    </w:p>
    <w:p>
      <w:pPr>
        <w:pStyle w:val="Normal"/>
        <w:spacing w:lineRule="auto" w:line="240" w:before="0" w:after="0"/>
        <w:rPr/>
      </w:pPr>
      <w:r>
        <w:rPr/>
        <w:t xml:space="preserve">Ένας ιός υπολογιστών είναι ένα κακόβουλο πρόγραμμα υπολογιστή, το οποίο μπορεί να αντιγραφεί χωρίς παρέμβαση του χρήστη και να "μολύνει" τον υπολογιστή χωρίς τη γνώση ή την άδεια του χρήστη του. Ο αρχικός ιός μπορεί να τροποποιήσει τα αντίγραφά του ή τα ίδια τα αντίγραφα μπορούν να υποστούν από μόνα τους τροποποίηση, όπως συμβαίνει σε έναν μεταμορφικό ιό. </w:t>
      </w:r>
    </w:p>
    <w:p>
      <w:pPr>
        <w:pStyle w:val="Normal"/>
        <w:spacing w:lineRule="auto" w:line="240" w:before="0" w:after="0"/>
        <w:rPr/>
      </w:pPr>
      <w:r>
        <w:rPr/>
        <w:t>Ένας ιός μπορεί να διαδοθεί από έναν υπολογιστή σε άλλους, παραδείγματος χάριν από ένα χρήστη που στέλνει τον ιό μέσω δικτύου ή του Διαδικτύου, ή με τη μεταφορά του σε ένα φορητό μέσο αποθήκευσης, όπως δισκέτα, οπτικό δίσκο ή μνήμη flash USB. Οι ιοί ορισμένες φορές εσφαλμένα συγχέονται με τα "σκουλήκια" υπολογιστών (worms) και τους δούρειους ίππους (trojan horses)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Ιός </w:t>
      </w:r>
      <w:r>
        <w:rPr>
          <w:rFonts w:cs="Calibri" w:ascii="Calibri" w:hAnsi="Calibri"/>
          <w:color w:val="000000"/>
          <w:kern w:val="2"/>
          <w:sz w:val="22"/>
          <w:szCs w:val="22"/>
        </w:rPr>
        <w:t>(virus). Κακόβουλο λογισμικό το οποίο αφού μολύνει έναν Η/Υ έχει την ικανότητα να αναπαράγεται και να μολύνει άλλα προγράμματα στον Η/Υ-ξενιστή. Η μετάδοση του σε άλλους Η/Υ μπορεί να γίνεται αυτόματα (να έχει δηλαδή τα χαρακτηριστικά ενός Σκουληκιού – Worm) ή να απαιτεί ανθρώπινη παρέμβαση (π.χ. αντιγραφή ενός αρχείου σε USB flash disk και άνοιγμα του αρχείου σε κάποιον Η/Υ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Πρόληψη - Βασικές αρχές</w:t>
      </w:r>
    </w:p>
    <w:p>
      <w:pPr>
        <w:pStyle w:val="Normal"/>
        <w:spacing w:lineRule="auto" w:line="240" w:before="0" w:after="0"/>
        <w:rPr/>
      </w:pPr>
      <w:r>
        <w:rPr/>
        <w:t>Η προστασία από τους ιούς ξεκινά από την τήρηση ορισμένων βασικών αρχών:</w:t>
      </w:r>
    </w:p>
    <w:p>
      <w:pPr>
        <w:pStyle w:val="Normal"/>
        <w:spacing w:lineRule="auto" w:line="240" w:before="0" w:after="0"/>
        <w:rPr/>
      </w:pPr>
      <w:r>
        <w:rPr/>
        <w:t>Τακτική ενημέρωση του λειτουργικού συστήματος.</w:t>
      </w:r>
    </w:p>
    <w:p>
      <w:pPr>
        <w:pStyle w:val="Normal"/>
        <w:spacing w:lineRule="auto" w:line="240" w:before="0" w:after="0"/>
        <w:rPr/>
      </w:pPr>
      <w:r>
        <w:rPr/>
        <w:t>Προσοχή στα μηνύματα με επισυναπτόμενα.</w:t>
      </w:r>
    </w:p>
    <w:p>
      <w:pPr>
        <w:pStyle w:val="Normal"/>
        <w:spacing w:lineRule="auto" w:line="240" w:before="0" w:after="0"/>
        <w:rPr/>
      </w:pPr>
      <w:r>
        <w:rPr/>
        <w:t>Εγκατάσταση τείχους προστασίας</w:t>
      </w:r>
    </w:p>
    <w:p>
      <w:pPr>
        <w:pStyle w:val="Normal"/>
        <w:spacing w:lineRule="auto" w:line="240" w:before="0" w:after="0"/>
        <w:rPr/>
      </w:pPr>
      <w:r>
        <w:rPr/>
        <w:t>Τακτική λήψη αντιγράφων ασφαλεία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333500" cy="960120"/>
            <wp:effectExtent l="0" t="0" r="0" b="0"/>
            <wp:docPr id="1" name="a_computer_virus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computer_virus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-19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φάνιση των πρώτων ιών που μεταδίδονταν με τη βοήθεια των δισκετών (μέσω της περιοχής εκκίνησης των δισκετώ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-199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φάνιση των πρώτων ιών μακρο-εντολών που μεταδίδονταν με τα έγγραφα κειμένο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-20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φάνιση των πρώτων ιών τύπου worm που μεταδίδονταν με τα μηνύματα του ηλεκτρονικού ταχυδρομείο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 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ακόρυφη αύξηση των ιών που μεταδίδονταν μέσω του διαδικτύο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29:00Z</dcterms:created>
  <dc:creator>Καθηγητής</dc:creator>
  <dc:description/>
  <cp:keywords/>
  <dc:language>en-US</dc:language>
  <cp:lastModifiedBy>DK-PC</cp:lastModifiedBy>
  <dcterms:modified xsi:type="dcterms:W3CDTF">2014-02-17T17:29:00Z</dcterms:modified>
  <cp:revision>2</cp:revision>
  <dc:subject/>
  <dc:title>Ιοί υπολογιστών</dc:title>
</cp:coreProperties>
</file>