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36"/>
      </w:tblGrid>
      <w:tr>
        <w:trPr/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ύλλο εργασίας 2 (δραστηριότητα για το σπίτ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Δραστηριότητα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φού παρακολουθήσετε στο φωτόδεντρο ( διαδραστικό βιβλίο) τη παρουσίαση για το σχηματισμό της προστακτικής στο σύνδεσμο </w:t>
            </w:r>
          </w:p>
          <w:p>
            <w:pPr>
              <w:pStyle w:val="TextBody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VIDEO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υμπληρώστε τη συνταγή με τα ρήματα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t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βάζω)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jo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ροσθέτω)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ανακατώνω)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r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ρίχνω)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t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χτυπάω)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uf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κάνω)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διπλώνω)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αφήνω )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r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χύνω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συνεχίζω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τη προστακτική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fr-FR"/>
              </w:rPr>
              <w:t xml:space="preserve">La recette des crêpe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5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527304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grédients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στατικ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shd w:fill="FFFFFF" w:val="clear"/>
              <w:spacing w:before="0" w:after="3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 faut ( χρειάζεται ) 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farine,(αλεύρ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eufs (αυγά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l de lait (γάλα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 grammes de beur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ούτυρο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fond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e pincée de sel.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λάτ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 grammes de suc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ζάχαρ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vanill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éparation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κτέλεσ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le lait dans un cassero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le  à feu moye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.la vanille au sucr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œufs et le  sucre dans le bo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le mélange à la farine et ……………………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le beurre fond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peu de rhu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le lait  (un peu chauffé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e pincée de sel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pâte avec un foue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avec un batteur électrique, c’est plus facile</w:t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à battre jusqu’à avoir une pâte ni liquide ni épaiss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reposer une heure dans le fri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chauffer une noix de beurre la poêle pour répartir sur toute la surfa.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.une demie louche de pât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sauter la crêpe et cuire de l’autre côt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garniture (chocolat ; confiture ; chantilly ; etc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a crêpe en trois  ou quatre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</w:t>
      </w:r>
      <w:r>
        <w:rPr>
          <w:b/>
          <w:sz w:val="28"/>
          <w:szCs w:val="28"/>
        </w:rPr>
        <w:t xml:space="preserve">Φύλλο εργασίας 2 </w:t>
      </w:r>
    </w:p>
    <w:p>
      <w:pPr>
        <w:pStyle w:val="Normal"/>
        <w:rPr>
          <w:rFonts w:ascii="Ubuntu" w:hAnsi="Ubuntu" w:cs="Ubuntu"/>
          <w:b/>
          <w:b/>
          <w:color w:val="000000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Δραστηριότητα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 :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Recette de la salade niçoise 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Δημιουργείστε έξι ομάδες των τριών ατόμων και μια των τεσσάρων , παρακολουθήστε  το βίντεο στη διεύθυνση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QpmMArEz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ι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μπληρώστε με τα ρήματα στη προστακτική :é</w:t>
      </w:r>
      <w:r>
        <w:rPr>
          <w:rFonts w:cs="Times New Roman" w:ascii="Times New Roman" w:hAnsi="Times New Roman"/>
          <w:sz w:val="24"/>
          <w:szCs w:val="24"/>
          <w:lang w:val="fr-FR"/>
        </w:rPr>
        <w:t>caler</w:t>
      </w:r>
      <w:r>
        <w:rPr>
          <w:rFonts w:cs="Times New Roman" w:ascii="Times New Roman" w:hAnsi="Times New Roman"/>
          <w:sz w:val="24"/>
          <w:szCs w:val="24"/>
        </w:rPr>
        <w:t xml:space="preserve"> (αποφλοιώνω), </w:t>
      </w:r>
      <w:r>
        <w:rPr>
          <w:rFonts w:cs="Times New Roman" w:ascii="Times New Roman" w:hAnsi="Times New Roman"/>
          <w:sz w:val="24"/>
          <w:szCs w:val="24"/>
          <w:lang w:val="fr-FR"/>
        </w:rPr>
        <w:t>disposer</w:t>
      </w:r>
      <w:r>
        <w:rPr>
          <w:rFonts w:cs="Times New Roman" w:ascii="Times New Roman" w:hAnsi="Times New Roman"/>
          <w:sz w:val="24"/>
          <w:szCs w:val="24"/>
        </w:rPr>
        <w:t xml:space="preserve"> (τακτοποιώ και διαθέτω) , </w:t>
      </w:r>
      <w:r>
        <w:rPr>
          <w:rFonts w:cs="Times New Roman" w:ascii="Times New Roman" w:hAnsi="Times New Roman"/>
          <w:sz w:val="24"/>
          <w:szCs w:val="24"/>
          <w:lang w:val="fr-FR"/>
        </w:rPr>
        <w:t>ajouter</w:t>
      </w:r>
      <w:r>
        <w:rPr>
          <w:rFonts w:cs="Times New Roman" w:ascii="Times New Roman" w:hAnsi="Times New Roman"/>
          <w:sz w:val="24"/>
          <w:szCs w:val="24"/>
        </w:rPr>
        <w:t xml:space="preserve"> (προσθέτω) , </w:t>
      </w:r>
      <w:r>
        <w:rPr>
          <w:rFonts w:cs="Times New Roman" w:ascii="Times New Roman" w:hAnsi="Times New Roman"/>
          <w:sz w:val="24"/>
          <w:szCs w:val="24"/>
          <w:lang w:val="fr-FR"/>
        </w:rPr>
        <w:t>couper </w:t>
      </w:r>
      <w:r>
        <w:rPr>
          <w:rFonts w:cs="Times New Roman" w:ascii="Times New Roman" w:hAnsi="Times New Roman"/>
          <w:sz w:val="24"/>
          <w:szCs w:val="24"/>
        </w:rPr>
        <w:t xml:space="preserve">(κόβω), </w:t>
      </w:r>
      <w:r>
        <w:rPr>
          <w:rFonts w:cs="Times New Roman" w:ascii="Times New Roman" w:hAnsi="Times New Roman"/>
          <w:sz w:val="24"/>
          <w:szCs w:val="24"/>
          <w:lang w:val="fr-FR"/>
        </w:rPr>
        <w:t>peler</w:t>
      </w:r>
      <w:r>
        <w:rPr>
          <w:rFonts w:cs="Times New Roman" w:ascii="Times New Roman" w:hAnsi="Times New Roman"/>
          <w:sz w:val="24"/>
          <w:szCs w:val="24"/>
        </w:rPr>
        <w:t xml:space="preserve"> (ξεφλουδίζω , καθαρίζω ), </w:t>
      </w: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langer</w:t>
      </w:r>
      <w:r>
        <w:rPr>
          <w:rFonts w:cs="Times New Roman" w:ascii="Times New Roman" w:hAnsi="Times New Roman"/>
          <w:sz w:val="24"/>
          <w:szCs w:val="24"/>
        </w:rPr>
        <w:t xml:space="preserve">(ανακατώνω) , 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partir</w:t>
      </w:r>
      <w:r>
        <w:rPr>
          <w:rFonts w:cs="Times New Roman" w:ascii="Times New Roman" w:hAnsi="Times New Roman"/>
          <w:sz w:val="24"/>
          <w:szCs w:val="24"/>
        </w:rPr>
        <w:t xml:space="preserve"> (μοιράζω , κατανέμω), χωρίζω ) , </w:t>
      </w:r>
      <w:r>
        <w:rPr>
          <w:rFonts w:cs="Times New Roman" w:ascii="Times New Roman" w:hAnsi="Times New Roman"/>
          <w:sz w:val="24"/>
          <w:szCs w:val="24"/>
          <w:lang w:val="fr-FR"/>
        </w:rPr>
        <w:t>hacher</w:t>
      </w:r>
      <w:r>
        <w:rPr>
          <w:rFonts w:cs="Times New Roman" w:ascii="Times New Roman" w:hAnsi="Times New Roman"/>
          <w:sz w:val="24"/>
          <w:szCs w:val="24"/>
        </w:rPr>
        <w:t xml:space="preserve">( ψιλοκόβω), </w:t>
      </w:r>
      <w:r>
        <w:rPr>
          <w:rFonts w:cs="Times New Roman" w:ascii="Times New Roman" w:hAnsi="Times New Roman"/>
          <w:sz w:val="24"/>
          <w:szCs w:val="24"/>
          <w:lang w:val="fr-FR"/>
        </w:rPr>
        <w:t>arroser</w:t>
      </w:r>
      <w:r>
        <w:rPr>
          <w:rFonts w:cs="Times New Roman" w:ascii="Times New Roman" w:hAnsi="Times New Roman"/>
          <w:sz w:val="24"/>
          <w:szCs w:val="24"/>
        </w:rPr>
        <w:t xml:space="preserve"> ( ποτίζω , βρέψω , ραντίζω), </w:t>
      </w:r>
      <w:r>
        <w:rPr>
          <w:rFonts w:cs="Times New Roman" w:ascii="Times New Roman" w:hAnsi="Times New Roman"/>
          <w:sz w:val="24"/>
          <w:szCs w:val="24"/>
          <w:lang w:val="fr-FR"/>
        </w:rPr>
        <w:t>placer</w:t>
      </w:r>
      <w:r>
        <w:rPr>
          <w:rFonts w:cs="Times New Roman" w:ascii="Times New Roman" w:hAnsi="Times New Roman"/>
          <w:sz w:val="24"/>
          <w:szCs w:val="24"/>
        </w:rPr>
        <w:t xml:space="preserve"> ( τοποθετώ, βάζω 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Βάλτε τη συνταγή στη σειρά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fr-FR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56247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fr-FR"/>
                                    </w:rPr>
                                    <w:t xml:space="preserve">Il fau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2 petits cœurs de lait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200gr de thon en boî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 petit oignon 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 poivre rouge et 1poivre v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3 Œufs d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2 olives bien mû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6filets d’anch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Des brins de persi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 xml:space="preserve">Il fau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2 petits cœurs de lait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200gr de thon en boî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1 petit oignon ro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1 poivre rouge et 1poivre v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3 Œufs d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12 olives bien mû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6filets d’anch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Des brins de persi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our la vinaigrett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 xml:space="preserve">Il faut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,5 cuillère à soupe de vinaigre et de vin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c à soupe d’huile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u sel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u poivre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incée de romarin séché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)………………………………..les tomates en fines lanières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………………………………..et ……………………..l’oignon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………………………………..les poivrons en fines lanières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)………………………………..le vinaigre, l’huile d’olive, le sel,  le poivre et le romarin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)………………………………..les oignons les oignons , les olives et le poivrons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)………………………………les feuilles de la laitue en rosac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)………………………………le thon égoutté sur la salade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J)………………………………….les œufs et ………………….les en deux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K)………………………………….des vinaigrette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)…………………………………le persil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)…………………………………….les anchois au centr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Δραστηριότητα 3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για τις διακοπές του Πάσχ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βήμα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ζητήστε στο διαδίκτυο μια ελληνική συνταγή που θα θέλατε να παρουσιάσετε στους μαθητές από τις άλλες χώρες που συμμετέχουν στο πρόγραμμα μας </w:t>
      </w:r>
      <w:r>
        <w:rPr>
          <w:rFonts w:cs="Times New Roman" w:ascii="Times New Roman" w:hAnsi="Times New Roman"/>
          <w:sz w:val="24"/>
          <w:szCs w:val="24"/>
          <w:lang w:val="en-US"/>
        </w:rPr>
        <w:t>etwinn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βήμα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ιλέξτε τι είδους βίντεο θα θέλατε να δημιουργήσετε 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βιντεοσκόπηση μιας συνταγής με παρουσιαστή ή παρουσιαστέ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Β) </w:t>
      </w:r>
      <w:r>
        <w:rPr>
          <w:lang w:val="fr-FR"/>
        </w:rPr>
        <w:t>P</w:t>
      </w:r>
      <w:r>
        <w:rPr/>
        <w:t>ower point των Windows 13 (που δίνει την δυνατότητα μετατροπής σε βίντεο)</w:t>
      </w:r>
    </w:p>
    <w:p>
      <w:pPr>
        <w:pStyle w:val="TextBody"/>
        <w:rPr/>
      </w:pPr>
      <w:r>
        <w:rPr/>
        <w:t xml:space="preserve">Γ)  Οποιοδήποτε ψηφιακό εργαλείο γνωρίζετε που μπορεί να καταλήξει στη παραγωγή αρχείου βίντεο σε </w:t>
      </w:r>
      <w:r>
        <w:rPr>
          <w:lang w:val="en-US"/>
        </w:rPr>
        <w:t>mp</w:t>
      </w:r>
      <w:r>
        <w:rPr/>
        <w:t>4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βήμα </w:t>
      </w:r>
    </w:p>
    <w:p>
      <w:pPr>
        <w:pStyle w:val="TextBody"/>
        <w:rPr/>
      </w:pPr>
      <w:r>
        <w:rPr/>
        <w:t xml:space="preserve">Φτιάξτε ένα δικό σας βίντεο στα γαλλικά για μια ελληνική συνταγή ( μια εύκολη , μπορεί να είναι και μια χωριάτικη σαλάτα αλλά μη κάνετε όλοι αυτή)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v</w:t>
      </w:r>
      <w:r>
        <w:rPr>
          <w:lang w:val="fr-FR"/>
        </w:rPr>
        <w:t>id</w:t>
      </w:r>
      <w:r>
        <w:rPr/>
        <w:t>é</w:t>
      </w:r>
      <w:r>
        <w:rPr>
          <w:lang w:val="fr-FR"/>
        </w:rPr>
        <w:t>o</w:t>
      </w:r>
      <w:r>
        <w:rPr/>
        <w:t xml:space="preserve"> θα πρέπει να είναι αρχείο </w:t>
      </w:r>
      <w:r>
        <w:rPr>
          <w:lang w:val="en-US"/>
        </w:rPr>
        <w:t>mp</w:t>
      </w:r>
      <w:r>
        <w:rPr/>
        <w:t xml:space="preserve">4 . Επίσης υπάρχει η δυνατότητα να το ανεβάσετε στο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το δικό σας και να μας δώσετε τον σύνδεσμο για να το δούμε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Βήμα </w:t>
      </w:r>
    </w:p>
    <w:p>
      <w:pPr>
        <w:pStyle w:val="TextBody"/>
        <w:rPr/>
      </w:pPr>
      <w:r>
        <w:rPr/>
        <w:t xml:space="preserve">Αναρτήστε το στην ιστοσελίδα της τάξης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Πως ανεβάζω στο ιστολόγιο </w:t>
      </w:r>
    </w:p>
    <w:p>
      <w:pPr>
        <w:pStyle w:val="TextBody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Βήμα</w:t>
      </w:r>
    </w:p>
    <w:p>
      <w:pPr>
        <w:pStyle w:val="TextBody"/>
        <w:rPr/>
      </w:pPr>
      <w:r>
        <w:rPr/>
        <w:t xml:space="preserve"> </w:t>
      </w:r>
      <w:r>
        <w:rPr/>
        <w:t xml:space="preserve">Από την αριστερή μπάρα βρίσκω τα πολυμέσα και ανεβάζω το βίντεο μου 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Βήμα </w:t>
      </w:r>
    </w:p>
    <w:p>
      <w:pPr>
        <w:pStyle w:val="TextBody"/>
        <w:rPr/>
      </w:pPr>
      <w:r>
        <w:rPr/>
        <w:t>Από την αριστερή μπάρα βρίσκω το ιστολόγιο και προσθέτω «προσθήκη ανάρτησης»  μετά σας ανοίγει ένα κείμενο . Από την επάνω γραμμή κάντε εισαγωγή πολυμέσου . Θα σας οδηγήσει στα πολυμέσα και θα βρείτε αυτό το αρχείο που έχετε ανεβάσει πριν . Θα το επιλέξετε και θα προστεθεί στην ανάρτηση σας .</w:t>
      </w:r>
    </w:p>
    <w:p>
      <w:pPr>
        <w:pStyle w:val="TextBody"/>
        <w:rPr/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Αν δεν τα καταφέρετε , μην ανησυχείτε θα το παρουσιάσετε όλοι στη τηλεδιάσκεψη!!!     ΚΑΛΗ ΕΠΙΤΥΧΙΑ 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Ubuntu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l-GR" w:bidi="el-G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40" w:after="0"/>
      <w:jc w:val="both"/>
      <w:outlineLvl w:val="1"/>
    </w:pPr>
    <w:rPr>
      <w:rFonts w:eastAsia="Times New Roman" w:cs="Times New Roman"/>
      <w:b/>
      <w:bCs/>
      <w:color w:val="567A84"/>
      <w:sz w:val="32"/>
      <w:szCs w:val="26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36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Verdana" w:hAnsi="Verdana" w:eastAsia="Verdana" w:cs="Verdana"/>
      <w:sz w:val="20"/>
      <w:szCs w:val="20"/>
      <w:lang w:bidi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Verdana" w:cs="Tahoma"/>
      <w:sz w:val="16"/>
      <w:szCs w:val="16"/>
      <w:lang w:bidi="el-GR"/>
    </w:rPr>
  </w:style>
  <w:style w:type="character" w:styleId="Char2">
    <w:name w:val="Υποσέλιδο Char"/>
    <w:qFormat/>
    <w:rPr>
      <w:rFonts w:ascii="Verdana" w:hAnsi="Verdana" w:eastAsia="Verdana" w:cs="Verdana"/>
      <w:sz w:val="22"/>
      <w:szCs w:val="22"/>
      <w:lang w:bidi="el-GR"/>
    </w:rPr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l-GR" w:bidi="el-GR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ip">
    <w:name w:val="spi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CA" w:eastAsia="en-US" w:bidi="ar-SA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evideo.com/fle_video_quiz_low_intermediate.php?id=329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B7QpmMArEzc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3:00Z</dcterms:created>
  <dc:creator>user</dc:creator>
  <dc:description/>
  <cp:keywords/>
  <dc:language>en-US</dc:language>
  <cp:lastModifiedBy>egioa</cp:lastModifiedBy>
  <dcterms:modified xsi:type="dcterms:W3CDTF">2024-01-30T12:03:00Z</dcterms:modified>
  <cp:revision>2</cp:revision>
  <dc:subject/>
  <dc:title/>
</cp:coreProperties>
</file>