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7095" cy="1550035"/>
            <wp:effectExtent l="0" t="0" r="0" b="0"/>
            <wp:docPr id="1" name="Wave2%20Various%20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ve2%20Various%20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3427095" cy="2045335"/>
            <wp:effectExtent l="0" t="0" r="0" b="0"/>
            <wp:docPr id="2" name="Wav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v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97860" cy="2434590"/>
            <wp:effectExtent l="0" t="0" r="0" b="0"/>
            <wp:docPr id="3" name="Wav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v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7065" cy="2383155"/>
            <wp:effectExtent l="0" t="0" r="0" b="0"/>
            <wp:docPr id="4" name="Wa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v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3760" cy="2613025"/>
            <wp:effectExtent l="0" t="0" r="0" b="0"/>
            <wp:docPr id="5" name="Wave2%20Amplit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ve2%20Amplitu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230" cy="1983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65730" cy="1957070"/>
            <wp:effectExtent l="0" t="0" r="0" b="0"/>
            <wp:docPr id="7" name="Wave2%20Peri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ve2%20Period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92370" cy="2071370"/>
            <wp:effectExtent l="0" t="0" r="0" b="0"/>
            <wp:docPr id="8" name="Wave2%20Peri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ave2%20Period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RMS</w:t>
      </w:r>
      <w:r>
        <w:rPr>
          <w:b/>
          <w:bCs/>
          <w:sz w:val="28"/>
        </w:rPr>
        <w:t xml:space="preserve"> Τιμή</w:t>
      </w:r>
      <w:r>
        <w:rPr/>
        <w:t xml:space="preserve"> (Ενεργός τιμή) </w:t>
      </w:r>
      <w:r>
        <w:rPr/>
        <w:drawing>
          <wp:inline distT="0" distB="0" distL="0" distR="0">
            <wp:extent cx="5600065" cy="3551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 xml:space="preserve">rms </w:t>
      </w:r>
      <w:r>
        <w:rPr>
          <w:lang w:val="en-US"/>
        </w:rPr>
        <w:t>= 0.07V</w:t>
      </w:r>
      <w:r>
        <w:rPr>
          <w:vertAlign w:val="subscript"/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rms </w:t>
      </w:r>
      <w:r>
        <w:rPr>
          <w:lang w:val="en-US"/>
        </w:rPr>
        <w:t>= 0.07I</w:t>
      </w:r>
      <w:r>
        <w:rPr>
          <w:vertAlign w:val="subscript"/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Η σχέση Συχνότητας και Περιόδ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Παραδείγματα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Η περίοδος μιας ορισμένης ημιτονοειδούς κυματομορφής είναι 10 </w:t>
      </w:r>
      <w:r>
        <w:rPr>
          <w:lang w:val="en-US"/>
        </w:rPr>
        <w:t>ms</w:t>
      </w:r>
      <w:r>
        <w:rPr/>
        <w:t>. Ποια είναι η συχνότητα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2. Η συχνότητα μιας ημιτονοειδούς κυματομορφής είναι 50 </w:t>
      </w:r>
      <w:r>
        <w:rPr>
          <w:lang w:val="en-US"/>
        </w:rPr>
        <w:t>Hz</w:t>
      </w:r>
      <w:r>
        <w:rPr/>
        <w:t>. Ποια είναι η περίοδος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Εργασία: γράψτε περιληπτικά ως γλωσσάρι τι είναι το καθένα.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/>
        </w:rPr>
        <w:t>Hertz</w:t>
      </w:r>
      <w:r>
        <w:rPr/>
        <w:t>(</w:t>
      </w:r>
      <w:r>
        <w:rPr>
          <w:lang w:val="en-US"/>
        </w:rPr>
        <w:t>Hz</w:t>
      </w:r>
      <w:r>
        <w:rPr/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Ανεμογεννήτρι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Γεννήτρι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Γεννήτρια συναρτήσεω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Δακτυλίδια ολίσθηση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Δίκτυο διανομή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Διφασική τάση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Εναλλασσόμενη Τάση (</w:t>
      </w:r>
      <w:r>
        <w:rPr>
          <w:lang w:val="en-US"/>
        </w:rPr>
        <w:t>AC</w:t>
      </w:r>
      <w:r>
        <w:rPr/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Ενεργός τιμή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Ηλιακός συλλέκτη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Ημιτονοειδής τάση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Κορυφή σε κορυφή (</w:t>
      </w:r>
      <w:r>
        <w:rPr>
          <w:lang w:val="en-US"/>
        </w:rPr>
        <w:t>Peak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eak</w:t>
      </w:r>
      <w:r>
        <w:rPr/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Κύκλο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Κυματομορφή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Μέγιστη τιμή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Μέση τιμή τάση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Μετασχηματισής ανύψωση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Μετασχηματιστής υποβιβασμού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Μονοφασική τάση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Παλμογράφο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Περίοδος (Τ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Πλάτο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Σταθμός παραγωγής ηλ.ρεύματο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Στιγμιαία τιμή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Συνεχής τάση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Συχνότητ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Τετραγωνική κυματομορφή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Τριφασική τάση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Υδροηλεκτρικό εργοστάσιο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Φορητή Γεννήτρια </w:t>
      </w:r>
      <w:r>
        <w:rPr>
          <w:lang w:val="en-US"/>
        </w:rPr>
        <w:t>AC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/>
        <w:t>Ψήκτρες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Προβλήματ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. Υπολογίστε τη συχνότητα για κάθε μια από τις ακόλουθες τιμές περιόδου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/>
        </w:rPr>
        <w:t>(a) 1s</w:t>
        <w:tab/>
        <w:t xml:space="preserve">(b) 0.2s </w:t>
        <w:tab/>
        <w:t>(c) 50ms</w:t>
        <w:tab/>
        <w:t>(d) 1ms</w:t>
        <w:tab/>
        <w:t>(e) 500</w:t>
      </w:r>
      <w:r>
        <w:rPr/>
        <w:t>μ</w:t>
      </w:r>
      <w:r>
        <w:rPr>
          <w:lang w:val="en-US"/>
        </w:rPr>
        <w:t>s</w:t>
        <w:tab/>
        <w:t>10</w:t>
      </w:r>
      <w:r>
        <w:rPr/>
        <w:t>μ</w:t>
      </w:r>
      <w:r>
        <w:rPr>
          <w:lang w:val="en-US"/>
        </w:rPr>
        <w:t>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Υπολογίστε τη περίοδο για κάθε μια από τις ακόλουθες τιμές συχνότητας:</w:t>
      </w:r>
    </w:p>
    <w:p>
      <w:pPr>
        <w:pStyle w:val="Foot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  <w:t>(a) 1 Hz (b) 50 Hz (c)500 Hz</w:t>
        <w:tab/>
        <w:t>(d) 1kHz</w:t>
        <w:tab/>
        <w:t>(e) 200kHz</w:t>
        <w:tab/>
        <w:t>(f) 5 MHz</w:t>
      </w:r>
    </w:p>
    <w:p>
      <w:pPr>
        <w:pStyle w:val="Foot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Μια ημιτονοειδής κυματομορφή είναι 12</w:t>
      </w:r>
      <w:r>
        <w:rPr>
          <w:lang w:val="en-US"/>
        </w:rPr>
        <w:t>V</w:t>
      </w:r>
      <w:r>
        <w:rPr/>
        <w:t xml:space="preserve">. Υπολογίστε την </w:t>
      </w:r>
      <w:r>
        <w:rPr>
          <w:lang w:val="en-US"/>
        </w:rPr>
        <w:t>Rms</w:t>
      </w:r>
      <w:r>
        <w:rPr/>
        <w:t xml:space="preserve"> και </w:t>
      </w:r>
      <w:r>
        <w:rPr>
          <w:lang w:val="en-US"/>
        </w:rPr>
        <w:t>Peak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eak</w:t>
      </w:r>
      <w:r>
        <w:rPr/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Ένα ημιτονοειδές ρεύμα κυματομορφής είναι 5</w:t>
      </w:r>
      <w:r>
        <w:rPr>
          <w:lang w:val="en-US"/>
        </w:rPr>
        <w:t>mA</w:t>
      </w:r>
      <w:r>
        <w:rPr/>
        <w:t xml:space="preserve">. Υπολογίστε την </w:t>
      </w:r>
      <w:r>
        <w:rPr>
          <w:lang w:val="en-US"/>
        </w:rPr>
        <w:t>Rms</w:t>
      </w:r>
      <w:r>
        <w:rPr/>
        <w:t xml:space="preserve"> και </w:t>
      </w:r>
      <w:r>
        <w:rPr>
          <w:lang w:val="en-US"/>
        </w:rPr>
        <w:t>Peak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eak</w:t>
      </w:r>
      <w:r>
        <w:rPr/>
        <w:t>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304" w:footer="709" w:bottom="130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Καθ. Παν. Αγιακάτσικας 24-2-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μιτονοειδής κυματομορφ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6:00Z</dcterms:created>
  <dc:creator>Agiakatsikas</dc:creator>
  <dc:description/>
  <dc:language>en-US</dc:language>
  <cp:lastModifiedBy>Agiakatsikas</cp:lastModifiedBy>
  <cp:lastPrinted>2011-02-24T17:38:00Z</cp:lastPrinted>
  <dcterms:modified xsi:type="dcterms:W3CDTF">2011-02-24T15:39:00Z</dcterms:modified>
  <cp:revision>8</cp:revision>
  <dc:subject/>
  <dc:title> </dc:title>
</cp:coreProperties>
</file>