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ΜΑΘΗΜΑ: ΒΑΣΙΚΗ ΗΛΕΚΤΡΟΛΟΓΙ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l-GR"/>
        </w:rPr>
        <w:t xml:space="preserve">ΕΝΟΤΗΤΑ: ΗΛΕΚΤΡΙΚΗ ΑΝΤΙΣΤΑΣΗ –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lang w:val="el-GR"/>
        </w:rPr>
        <w:t xml:space="preserve">ΝΟΜΟΣ ΤΟΥ </w:t>
      </w:r>
      <w:r>
        <w:rPr>
          <w:b/>
          <w:sz w:val="36"/>
          <w:szCs w:val="36"/>
        </w:rPr>
        <w:t>OH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Τι ονομάζεται ηλεκτρική αντίσταση;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354330</wp:posOffset>
                </wp:positionV>
                <wp:extent cx="304800" cy="444500"/>
                <wp:effectExtent l="97155" t="31750" r="9842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4600"/>
                        </a:xfrm>
                        <a:prstGeom prst="downArrow">
                          <a:avLst>
                            <a:gd name="adj1" fmla="val 50000"/>
                            <a:gd name="adj2" fmla="val 3645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25pt;margin-top:27.9pt;width:23.95pt;height:34.95pt;mso-wrap-style:none;v-text-anchor:middle" type="_x0000_t67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906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77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6350</wp:posOffset>
                </wp:positionH>
                <wp:positionV relativeFrom="line">
                  <wp:posOffset>-6350</wp:posOffset>
                </wp:positionV>
                <wp:extent cx="986155" cy="338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Ορισμό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9pt;height:28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>Ορισ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mc:AlternateContent>
          <mc:Choice Requires="wps">
            <w:drawing>
              <wp:inline distT="0" distB="0" distL="0" distR="0">
                <wp:extent cx="3848735" cy="1200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4876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55pt;width:303pt;height:9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6350</wp:posOffset>
                </wp:positionH>
                <wp:positionV relativeFrom="line">
                  <wp:posOffset>-6350</wp:posOffset>
                </wp:positionV>
                <wp:extent cx="3786505" cy="11366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 xml:space="preserve">Η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l-GR"/>
                              </w:rPr>
                              <w:t>δυσκολία</w:t>
                            </w: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 xml:space="preserve"> που παρουσιάζει ένα υλικό στη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l-GR"/>
                              </w:rPr>
                              <w:t>διέλευση</w:t>
                            </w: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 xml:space="preserve"> 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 xml:space="preserve">ρεύματος ονομάζεται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ηλεκτρική αντίσταση</w:t>
                            </w: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04.15pt;height:95.5pt;mso-wrap-distance-left:9.05pt;mso-wrap-distance-right:9.05pt;mso-wrap-distance-top:0pt;mso-wrap-distance-bottom:0pt;margin-top:-0.5pt;mso-position-vertical-relative:text;margin-left:-0.5pt;mso-position-horizontal-relative:text">
                <v:shadow on="t" color="#622423" offset="6pt,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 xml:space="preserve">Η </w:t>
                      </w:r>
                      <w:r>
                        <w:rPr>
                          <w:sz w:val="36"/>
                          <w:szCs w:val="36"/>
                          <w:u w:val="single"/>
                          <w:lang w:val="el-GR"/>
                        </w:rPr>
                        <w:t>δυσκολία</w:t>
                      </w:r>
                      <w:r>
                        <w:rPr>
                          <w:sz w:val="36"/>
                          <w:szCs w:val="36"/>
                          <w:lang w:val="el-GR"/>
                        </w:rPr>
                        <w:t xml:space="preserve"> που παρουσιάζει ένα υλικό στη </w:t>
                      </w:r>
                      <w:r>
                        <w:rPr>
                          <w:sz w:val="36"/>
                          <w:szCs w:val="36"/>
                          <w:u w:val="single"/>
                          <w:lang w:val="el-GR"/>
                        </w:rPr>
                        <w:t>διέλευση</w:t>
                      </w:r>
                      <w:r>
                        <w:rPr>
                          <w:sz w:val="36"/>
                          <w:szCs w:val="36"/>
                          <w:lang w:val="el-GR"/>
                        </w:rPr>
                        <w:t xml:space="preserve"> 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 xml:space="preserve">ρεύματος ονομάζεται </w:t>
                      </w: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ηλεκτρική αντίσταση</w:t>
                      </w:r>
                      <w:r>
                        <w:rPr>
                          <w:sz w:val="36"/>
                          <w:szCs w:val="36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lang w:val="el-GR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2505710" cy="1381125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υμβολισμός ηλεκτρικής αντίστασ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 w:eastAsia="en-US"/>
        </w:rPr>
        <w:drawing>
          <wp:inline distT="0" distB="0" distL="0" distR="0">
            <wp:extent cx="3952240" cy="186690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λεκτρική αντίσταση άνθρακα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lang w:val="el-GR"/>
        </w:rPr>
        <w:t>Ω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ΧΡΩΜΑΤΙΚΟΣ  ΚΩΔΙΚΑΣ  ΑΝΤΙΣΤΑΣΕ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2"/>
        <w:gridCol w:w="1260"/>
        <w:gridCol w:w="2420"/>
        <w:gridCol w:w="21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ώ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λωρί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λωρίδ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λωρίδα (</w:t>
            </w:r>
            <w:r>
              <w:rPr>
                <w:sz w:val="28"/>
                <w:szCs w:val="28"/>
                <w:lang w:val="el-GR"/>
              </w:rPr>
              <w:t>πολλαπλασιαστή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λωρίδα</w:t>
            </w:r>
            <w:r>
              <w:rPr>
                <w:sz w:val="28"/>
                <w:szCs w:val="28"/>
                <w:lang w:val="el-GR"/>
              </w:rPr>
              <w:t xml:space="preserve"> (ανοχή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ύρ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Καφ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% (F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όκκιν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% (G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ορτοκαλ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ίτριν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ράσιν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.5% (D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πλ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.25% (C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.1% (B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κρ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.05% (A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Λευκ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×10</w:t>
            </w:r>
            <w:r>
              <w:rPr>
                <w:sz w:val="28"/>
                <w:szCs w:val="28"/>
                <w:vertAlign w:val="superscript"/>
                <w:lang w:val="el-G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Χρυσαφ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% (J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σημ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l-GR"/>
              </w:rPr>
            </w:pPr>
            <w:r>
              <w:rPr>
                <w:color w:val="FF0000"/>
                <w:sz w:val="28"/>
                <w:szCs w:val="2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% (K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ως διαχωρίζονται τα υλικά με βάση τη ροή ηλεκτρικού ρεύματος;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5517515" cy="2743200"/>
            <wp:effectExtent l="0" t="0" r="0" b="0"/>
            <wp:docPr id="8" name="Οργανόγραμμ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Οργανόγραμμα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35" r="-7" b="-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36"/>
          <w:szCs w:val="36"/>
          <w:lang w:val="el-GR"/>
        </w:rPr>
        <w:t xml:space="preserve">Νόμος του </w:t>
      </w:r>
      <w:r>
        <w:rPr>
          <w:b/>
          <w:sz w:val="36"/>
          <w:szCs w:val="36"/>
        </w:rPr>
        <w:t>Ohm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54330</wp:posOffset>
                </wp:positionV>
                <wp:extent cx="304800" cy="444500"/>
                <wp:effectExtent l="97155" t="31750" r="9842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4600"/>
                        </a:xfrm>
                        <a:prstGeom prst="downArrow">
                          <a:avLst>
                            <a:gd name="adj1" fmla="val 50000"/>
                            <a:gd name="adj2" fmla="val 3645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27.9pt;width:23.95pt;height:34.95pt;mso-wrap-style:none;v-text-anchor:middle" type="_x0000_t67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59535" cy="349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5936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6pt;width:107pt;height:27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6350</wp:posOffset>
                </wp:positionH>
                <wp:positionV relativeFrom="line">
                  <wp:posOffset>-6350</wp:posOffset>
                </wp:positionV>
                <wp:extent cx="1355725" cy="34607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632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Διατύπ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8.1pt;height:28.6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>Διατύπ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mc:AlternateContent>
          <mc:Choice Requires="wps">
            <w:drawing>
              <wp:inline distT="0" distB="0" distL="0" distR="0">
                <wp:extent cx="3583940" cy="17062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83800" cy="17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4.4pt;width:282.15pt;height:134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6350</wp:posOffset>
                </wp:positionH>
                <wp:positionV relativeFrom="line">
                  <wp:posOffset>-6350</wp:posOffset>
                </wp:positionV>
                <wp:extent cx="3519805" cy="164338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7195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Η ένταση του ρεύματος (Ι) που διαρρέει ένα αγωγό είναι ανάλογη της διαφοράς δυναμικού (τάσης) 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) που εφαρμόζεται στα άκρα του και αντιστρόφως ανάλογης της αντίστασης 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83.15pt;height:135.4pt;mso-wrap-distance-left:9.05pt;mso-wrap-distance-right:9.05pt;mso-wrap-distance-top:0pt;mso-wrap-distance-bottom:0pt;margin-top:-0.5pt;mso-position-vertical-relative:text;margin-left:-0.5pt;mso-position-horizontal-relative:text">
                <v:shadow on="t" color="#622423" offset="6pt,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>Η ένταση του ρεύματος (Ι) που διαρρέει ένα αγωγό είναι ανάλογη της διαφοράς δυναμικού (τάσης) (</w:t>
                      </w:r>
                      <w:r>
                        <w:rPr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sz w:val="36"/>
                          <w:szCs w:val="36"/>
                          <w:lang w:val="el-GR"/>
                        </w:rPr>
                        <w:t>) που εφαρμόζεται στα άκρα του και αντιστρόφως ανάλογης της αντίστασης (</w:t>
                      </w:r>
                      <w:r>
                        <w:rPr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sz w:val="36"/>
                          <w:szCs w:val="36"/>
                          <w:lang w:val="el-GR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mc:AlternateContent>
                <mc:Choice Requires="wps">
                  <w:drawing>
                    <wp:inline distT="0" distB="0" distL="0" distR="0">
                      <wp:extent cx="210947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09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166.0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6350</wp:posOffset>
                      </wp:positionH>
                      <wp:positionV relativeFrom="line">
                        <wp:posOffset>-6350</wp:posOffset>
                      </wp:positionV>
                      <wp:extent cx="2105660" cy="338455"/>
                      <wp:effectExtent l="0" t="0" r="17145" b="17145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355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l-GR"/>
                                    </w:rPr>
                                    <w:t>Μαθηματική έκφρα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67.15pt;height:28pt;mso-wrap-distance-left:9.05pt;mso-wrap-distance-right:9.05pt;mso-wrap-distance-top:0pt;mso-wrap-distance-bottom:0pt;margin-top:-0.5pt;mso-position-vertical-relative:text;margin-left:-0.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Μαθηματική έκφρασ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2390</wp:posOffset>
                      </wp:positionV>
                      <wp:extent cx="304800" cy="444500"/>
                      <wp:effectExtent l="97155" t="31750" r="98425" b="400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4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5.7pt;width:23.95pt;height:34.95pt;mso-wrap-style:none;v-text-anchor:middle" type="_x0000_t67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290" w:leader="none"/>
              </w:tabs>
              <w:ind w:left="1530" w:right="1512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81050" cy="7429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mc:AlternateContent>
                <mc:Choice Requires="wps">
                  <w:drawing>
                    <wp:inline distT="0" distB="0" distL="0" distR="0">
                      <wp:extent cx="210947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09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166.0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6350</wp:posOffset>
                      </wp:positionH>
                      <wp:positionV relativeFrom="line">
                        <wp:posOffset>-6350</wp:posOffset>
                      </wp:positionV>
                      <wp:extent cx="2105660" cy="338455"/>
                      <wp:effectExtent l="0" t="0" r="17145" b="17145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355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l-GR"/>
                                    </w:rPr>
                                    <w:t>Ισοδύναμες εκφράσει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67.15pt;height:28pt;mso-wrap-distance-left:9.05pt;mso-wrap-distance-right:9.05pt;mso-wrap-distance-top:0pt;mso-wrap-distance-bottom:0pt;margin-top:-0.5pt;mso-position-vertical-relative:text;margin-left:-0.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Ισοδύναμες εκφράσει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5890</wp:posOffset>
                      </wp:positionV>
                      <wp:extent cx="304800" cy="444500"/>
                      <wp:effectExtent l="97155" t="31750" r="98425" b="400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4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7pt;width:23.95pt;height:34.95pt;mso-wrap-style:none;v-text-anchor:middle" type="_x0000_t67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shd w:fill="FFFF00" w:val="clear"/>
              <w:ind w:left="990" w:right="1242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04925" cy="3905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30" w:right="342" w:hanging="0"/>
              <w:rPr>
                <w:sz w:val="52"/>
                <w:szCs w:val="52"/>
                <w:lang w:val="el-GR"/>
              </w:rPr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2880" w:leader="none"/>
                <w:tab w:val="left" w:pos="7290" w:leader="none"/>
              </w:tabs>
              <w:ind w:left="1350" w:right="1602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66775" cy="7429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 w:eastAsia="en-US"/>
              </w:rPr>
            </w:pPr>
            <w:r>
              <w:rPr>
                <w:b/>
                <w:sz w:val="28"/>
                <w:szCs w:val="2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9710</wp:posOffset>
                      </wp:positionV>
                      <wp:extent cx="723900" cy="4314825"/>
                      <wp:effectExtent l="0" t="1270" r="13335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0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65e8f" stroked="f" o:allowincell="t" style="position:absolute;margin-left:27.6pt;margin-top:17.3pt;width:56.95pt;height:339.7pt;mso-wrap-style:none;v-text-anchor:middle" type="_x0000_t67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19710</wp:posOffset>
                      </wp:positionV>
                      <wp:extent cx="723900" cy="4314825"/>
                      <wp:effectExtent l="8890" t="7620" r="22225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0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6.05pt;margin-top:17.3pt;width:56.95pt;height:339.7pt;mso-wrap-style:none;v-text-anchor:middle" type="_x0000_t67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266700</wp:posOffset>
                      </wp:positionV>
                      <wp:extent cx="723900" cy="4314825"/>
                      <wp:effectExtent l="9525" t="20955" r="2159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3960" cy="431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0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85.9pt;margin-top:21pt;width:56.95pt;height:339.7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2425</wp:posOffset>
                      </wp:positionV>
                      <wp:extent cx="389255" cy="4230370"/>
                      <wp:effectExtent l="635" t="1460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4230360"/>
                                <a:chOff x="0" y="0"/>
                                <a:chExt cx="389160" cy="423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2760" y="3820320"/>
                                  <a:ext cx="1800" cy="410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" y="4020120"/>
                                  <a:ext cx="3668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68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27.75pt;width:30.65pt;height:333.1pt" coordorigin="66,555" coordsize="613,666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1;top:6571;width:2;height:645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;top:6886;width:57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;top:555;width:577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04800</wp:posOffset>
                      </wp:positionV>
                      <wp:extent cx="389255" cy="4230370"/>
                      <wp:effectExtent l="635" t="1460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4230360"/>
                                <a:chOff x="0" y="0"/>
                                <a:chExt cx="389160" cy="423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2760" y="3819960"/>
                                  <a:ext cx="1440" cy="4107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80" y="4020120"/>
                                  <a:ext cx="3668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64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24pt;width:30.7pt;height:333.15pt" coordorigin="1971,480" coordsize="614,6663">
                      <v:shape id="shape_0" stroked="t" o:allowincell="t" style="position:absolute;left:2306;top:6496;width:1;height:646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7;top:6811;width:577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1;top:480;width:576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304165</wp:posOffset>
                      </wp:positionV>
                      <wp:extent cx="389255" cy="4230370"/>
                      <wp:effectExtent l="635" t="635" r="6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4230360"/>
                                <a:chOff x="0" y="0"/>
                                <a:chExt cx="389160" cy="42303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75320" y="0"/>
                                  <a:ext cx="1440" cy="410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208800"/>
                                  <a:ext cx="3664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2680" y="4228920"/>
                                  <a:ext cx="3668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23.95pt;width:30.7pt;height:333.15pt" coordorigin="4677,479" coordsize="614,6663">
                      <v:shape id="shape_0" stroked="t" o:allowincell="t" style="position:absolute;left:4953;top:479;width:0;height:644;flip:xy;rotation:18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7;top:808;width:575;height:1;flip:xy;rotation:18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13;top:7139;width:576;height:1;flip:xy;rotation:18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985</wp:posOffset>
                      </wp:positionV>
                      <wp:extent cx="2228850" cy="45434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454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93.6pt;margin-top:10.55pt;width:175.45pt;height:357.7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57960</wp:posOffset>
                      </wp:positionV>
                      <wp:extent cx="552450" cy="400050"/>
                      <wp:effectExtent l="7620" t="24765" r="118110" b="135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99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75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9bbb59" stroked="t" o:allowincell="t" style="position:absolute;margin-left:61.6pt;margin-top:114.8pt;width:43.45pt;height:31.45pt;mso-wrap-style:none;v-text-anchor:middle" type="_x0000_t69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51660</wp:posOffset>
                      </wp:positionV>
                      <wp:extent cx="408940" cy="443230"/>
                      <wp:effectExtent l="0" t="0" r="17145" b="17145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60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33.55pt;height:36.25pt;mso-wrap-distance-left:9.05pt;mso-wrap-distance-right:9.05pt;mso-wrap-distance-top:0pt;mso-wrap-distance-bottom:0pt;margin-top:145.8pt;mso-position-vertical-relative:text;margin-left:39.1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851660</wp:posOffset>
                      </wp:positionV>
                      <wp:extent cx="408940" cy="443230"/>
                      <wp:effectExtent l="0" t="0" r="17145" b="17145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60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33.55pt;height:36.25pt;mso-wrap-distance-left:9.05pt;mso-wrap-distance-right:9.05pt;mso-wrap-distance-top:0pt;mso-wrap-distance-bottom:0pt;margin-top:145.8pt;mso-position-vertical-relative:text;margin-left:126.85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851660</wp:posOffset>
                      </wp:positionV>
                      <wp:extent cx="408940" cy="443230"/>
                      <wp:effectExtent l="0" t="0" r="17145" b="17145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60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33.55pt;height:36.25pt;mso-wrap-distance-left:9.05pt;mso-wrap-distance-right:9.05pt;mso-wrap-distance-top:0pt;mso-wrap-distance-bottom:0pt;margin-top:145.8pt;mso-position-vertical-relative:text;margin-left:196.3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l-GR"/>
        </w:rPr>
        <w:t xml:space="preserve">Ο νόμος του </w:t>
      </w:r>
      <w:r>
        <w:rPr>
          <w:sz w:val="36"/>
          <w:szCs w:val="36"/>
        </w:rPr>
        <w:t>Ohm</w:t>
      </w:r>
      <w:r>
        <w:rPr>
          <w:sz w:val="36"/>
          <w:szCs w:val="36"/>
          <w:lang w:val="el-GR"/>
        </w:rPr>
        <w:t xml:space="preserve"> ισχύει με την προϋπόθεση ότι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  <w:lang w:val="el-GR"/>
        </w:rPr>
        <w:t>η θερμοκρασία του αγωγού παραμένει σταθερή και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  <w:lang w:val="el-GR"/>
        </w:rPr>
        <w:t xml:space="preserve">η τιμή της αντίστασης του είναι σταθερή (γραμμική </w:t>
      </w:r>
    </w:p>
    <w:p>
      <w:pPr>
        <w:pStyle w:val="Normal"/>
        <w:ind w:left="360" w:hanging="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     </w:t>
      </w:r>
      <w:r>
        <w:rPr>
          <w:sz w:val="36"/>
          <w:szCs w:val="36"/>
          <w:lang w:val="el-GR"/>
        </w:rPr>
        <w:t>αντίσταση)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Κύκλος του </w:t>
      </w:r>
      <w:r>
        <w:rPr>
          <w:b/>
          <w:sz w:val="36"/>
          <w:szCs w:val="36"/>
        </w:rPr>
        <w:t>Ohm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/>
      </w:pPr>
      <w:r>
        <w:rPr>
          <w:sz w:val="36"/>
          <w:szCs w:val="36"/>
          <w:lang w:val="el-GR"/>
        </w:rPr>
        <w:t xml:space="preserve">Ένα βοήθημα για να θυμόμαστε τις σχέσεις του νόμου του </w:t>
      </w:r>
      <w:r>
        <w:rPr>
          <w:sz w:val="36"/>
          <w:szCs w:val="36"/>
        </w:rPr>
        <w:t>Ohm</w:t>
      </w:r>
      <w:r>
        <w:rPr>
          <w:sz w:val="36"/>
          <w:szCs w:val="36"/>
          <w:lang w:val="el-GR"/>
        </w:rPr>
        <w:t>, φαίνεται στον χωρισμένο σε τμήματα κύκλο που ακολουθεί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2971800" cy="2743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8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102pt;width:68.2pt;height:20.2pt;mso-wrap-style:none;v-text-anchor:middle" type="_x0000_t136">
            <v:path textpathok="t"/>
            <v:textpath on="t" fitshape="t" string="Τάση (V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6pt;margin-top:183pt;width:68.95pt;height:20.2pt;mso-wrap-style:none;v-text-anchor:middle" type="_x0000_t136">
            <v:path textpathok="t"/>
            <v:textpath on="t" fitshape="t" string="Ρεύμα (Ι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17pt;margin-top:183pt;width:108.7pt;height:20.2pt;mso-wrap-style:none;v-text-anchor:middle" type="_x0000_t136">
            <v:path textpathok="t"/>
            <v:textpath on="t" fitshape="t" string="Αντίσταση (R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2971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23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17pt,2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ΕΙΣΗΓΗΤΗΣ:  ΚΩΝΣΤΑΝΤΙΝΟΣ  ΣΟΟΥΤΛ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Κείμενο κράτησης θέσης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1:00Z</dcterms:created>
  <dc:creator>Konstantinos</dc:creator>
  <dc:description/>
  <dc:language>en-US</dc:language>
  <cp:lastModifiedBy>mpampis</cp:lastModifiedBy>
  <dcterms:modified xsi:type="dcterms:W3CDTF">2020-04-12T00:56:00Z</dcterms:modified>
  <cp:revision>10</cp:revision>
  <dc:subject/>
  <dc:title>ΜΑΘΗΜΑ: ΗΛΕΚΤΡΟΤΕΧΝΙΑ</dc:title>
</cp:coreProperties>
</file>