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 Απαντείστε με τις λέξεις σωστό ή λάθος στις παρακάτω προτάσεις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α)   Το αμπερόμετρο συνδέεται παράλληλα στο κύκλωμα.    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β)   Η ηλεκτρική αντίσταση ενός μεταλλικού αγωγού είναι αντιστρόφως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ανάλογη με το μήκος του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γ)   Τα υλικά διακρίνονται σε αγωγούς, μονωτές και ημιαγωγού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δ)   Η ηλεκτρική αντίσταση ενός μεταλλικού αγωγού δεν εξαρτάται από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τη θερμοκρασία.                                                                    </w:t>
      </w:r>
    </w:p>
    <w:p>
      <w:pPr>
        <w:pStyle w:val="Normal"/>
        <w:ind w:left="7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6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ε)   Η ένταση του ηλεκτρικού ρεύματος μεταβάλλεται αντιστρόφως                            </w:t>
      </w:r>
    </w:p>
    <w:p>
      <w:pPr>
        <w:pStyle w:val="Normal"/>
        <w:ind w:left="76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ανάλογα σε σχέση με την ηλεκτρική αντίσταση.                                 </w:t>
      </w:r>
    </w:p>
    <w:p>
      <w:pPr>
        <w:pStyle w:val="Normal"/>
        <w:ind w:left="76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ind w:left="76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στ)   Ένα κιλοώμ (1ΚΩ) ισούται με πεντακόσια ωμ (500 Ω).      </w:t>
      </w:r>
    </w:p>
    <w:p>
      <w:pPr>
        <w:pStyle w:val="Normal"/>
        <w:ind w:left="76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</w:p>
    <w:p>
      <w:pPr>
        <w:pStyle w:val="Normal"/>
        <w:ind w:left="76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ζ)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Στην παράλληλη συνδεσμολογία αντιστάσεων στα άκρα κάθε  </w:t>
      </w:r>
    </w:p>
    <w:p>
      <w:pPr>
        <w:pStyle w:val="Normal"/>
        <w:ind w:left="765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αντίστασης εφαρμόζεται η ίδια τάση.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75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2.  </w:t>
      </w:r>
      <w:r>
        <w:rPr>
          <w:rFonts w:cs="Calibri" w:ascii="Calibri" w:hAnsi="Calibri"/>
          <w:sz w:val="28"/>
          <w:szCs w:val="28"/>
        </w:rPr>
        <w:t xml:space="preserve">Ποια είναι τα είδη των αισθητήρων, ανάλογα με την χρήση τους, τα </w:t>
      </w:r>
    </w:p>
    <w:p>
      <w:pPr>
        <w:pStyle w:val="Normal"/>
        <w:ind w:left="75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οποία χρησιμοποιούνται στα οχήματα;</w:t>
      </w:r>
    </w:p>
    <w:p>
      <w:pPr>
        <w:pStyle w:val="Normal"/>
        <w:ind w:left="75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75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ind w:left="75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α)  Τι είναι το θερμίστορ και  που χρησιμοποιείται;</w:t>
      </w:r>
    </w:p>
    <w:p>
      <w:pPr>
        <w:pStyle w:val="Normal"/>
        <w:ind w:left="11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)   Τι είναι το ποτενσιόμετρο και που χρησιμοποιείτα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γ)   Από ποια ηλεκτρονικά εξαρτήματα αποτελείται μια ηλεκτρονική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πλακέτα;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      </w:t>
      </w:r>
    </w:p>
    <w:p>
      <w:pPr>
        <w:pStyle w:val="Normal"/>
        <w:ind w:left="111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11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ο παρακάτω κύκλωμα να υπολογιστούν: </w:t>
      </w:r>
    </w:p>
    <w:p>
      <w:pPr>
        <w:pStyle w:val="Normal"/>
        <w:ind w:left="111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α) Η συνολική αντίσταση του κυκλώματος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</w:t>
      </w:r>
      <w:r>
        <w:rPr>
          <w:rFonts w:cs="Calibri" w:ascii="Calibri" w:hAnsi="Calibri"/>
          <w:sz w:val="22"/>
          <w:szCs w:val="28"/>
        </w:rPr>
        <w:t>ολ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ind w:left="111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β)  Η ένδειξη του αμπερομέτρου </w:t>
      </w:r>
      <w:r>
        <w:rPr>
          <w:rFonts w:cs="Calibri" w:ascii="Calibri" w:hAnsi="Calibri"/>
          <w:b/>
          <w:bCs/>
          <w:color w:val="FFFFFF"/>
          <w:sz w:val="32"/>
          <w:szCs w:val="28"/>
          <w:highlight w:val="black"/>
        </w:rPr>
        <w:t>Α</w:t>
      </w:r>
      <w:r>
        <w:rPr>
          <w:rFonts w:cs="Calibri" w:ascii="Calibri" w:hAnsi="Calibri"/>
          <w:sz w:val="28"/>
          <w:szCs w:val="28"/>
        </w:rPr>
        <w:t xml:space="preserve"> όταν ο διακόπτης </w:t>
      </w:r>
      <w:r>
        <w:rPr>
          <w:rFonts w:cs="Calibri" w:ascii="Calibri" w:hAnsi="Calibri"/>
          <w:b/>
          <w:bCs/>
          <w:sz w:val="32"/>
          <w:szCs w:val="28"/>
        </w:rPr>
        <w:t>δ</w:t>
      </w:r>
      <w:r>
        <w:rPr>
          <w:rFonts w:cs="Calibri" w:ascii="Calibri" w:hAnsi="Calibri"/>
          <w:sz w:val="28"/>
          <w:szCs w:val="28"/>
        </w:rPr>
        <w:t xml:space="preserve"> είναι ανοικτός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ind w:left="111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( Δεδομένα: 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1 = 10 Ω,    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2 = 30 Ω,   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3 = 20 Ω, 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 xml:space="preserve"> = 12 </w:t>
      </w:r>
      <w:r>
        <w:rPr>
          <w:rFonts w:cs="Calibri" w:ascii="Calibri" w:hAnsi="Calibri"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 = 0 Ω )</w:t>
      </w:r>
    </w:p>
    <w:p>
      <w:pPr>
        <w:pStyle w:val="Normal"/>
        <w:ind w:left="11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1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111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576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ind w:left="11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1111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289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28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left="-851" w:hanging="0"/>
                            <w:rPr/>
                          </w:pPr>
                          <w:r>
                            <w:rPr/>
                            <w:t xml:space="preserve">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560" w:leader="none"/>
                            </w:tabs>
                            <w:ind w:left="-85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</w:t>
                          </w:r>
                          <w:r>
                            <w:rPr>
                              <w:b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left="-851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BodyText2"/>
                            <w:ind w:left="-567" w:hanging="0"/>
                            <w:jc w:val="left"/>
                            <w:rPr>
                              <w:rFonts w:ascii="Tahoma" w:hAnsi="Tahoma" w:cs="Tahoma"/>
                              <w:b w:val="false"/>
                              <w:b w:val="false"/>
                              <w:spacing w:val="8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pacing w:val="8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pacing w:val="8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0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left="-851" w:hanging="0"/>
                      <w:rPr/>
                    </w:pPr>
                    <w:r>
                      <w:rPr/>
                      <w:t xml:space="preserve">                                  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560" w:leader="none"/>
                      </w:tabs>
                      <w:ind w:left="-851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</w:t>
                    </w:r>
                    <w:r>
                      <w:rPr>
                        <w:b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left="-851" w:hanging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</w:rPr>
                      <w:t xml:space="preserve">       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BodyText2"/>
                      <w:ind w:left="-567" w:hanging="0"/>
                      <w:jc w:val="left"/>
                      <w:rPr>
                        <w:rFonts w:ascii="Tahoma" w:hAnsi="Tahoma" w:cs="Tahoma"/>
                        <w:b w:val="false"/>
                        <w:b w:val="false"/>
                        <w:spacing w:val="8"/>
                        <w:sz w:val="22"/>
                      </w:rPr>
                    </w:pPr>
                    <w:r>
                      <w:rPr>
                        <w:rFonts w:cs="Tahoma" w:ascii="Tahoma" w:hAnsi="Tahoma"/>
                        <w:b w:val="false"/>
                        <w:spacing w:val="8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pacing w:val="8"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spacing w:val="8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18260</wp:posOffset>
              </wp:positionH>
              <wp:positionV relativeFrom="paragraph">
                <wp:posOffset>-59690</wp:posOffset>
              </wp:positionV>
              <wp:extent cx="3044190" cy="353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7pt;height:27.8pt;mso-wrap-distance-left:9.05pt;mso-wrap-distance-right:9.05pt;mso-wrap-distance-top:0pt;mso-wrap-distance-bottom:0pt;margin-top:-4.7pt;mso-position-vertical-relative:text;margin-left:103.8pt;mso-position-horizontal-relative:text">
              <v:textbox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360"/>
      <w:ind w:left="-567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spacing w:before="0" w:after="120"/>
      <w:ind w:left="3686" w:right="-711" w:hanging="0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pacing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Calibri" w:hAnsi="Calibri" w:cs="Calibri"/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37:00Z</dcterms:created>
  <dc:creator>Θεόδωρος Ηρ. Χαριτίδης</dc:creator>
  <dc:description/>
  <dc:language>en-US</dc:language>
  <cp:lastModifiedBy>mpampis</cp:lastModifiedBy>
  <cp:lastPrinted>2016-11-10T13:36:00Z</cp:lastPrinted>
  <dcterms:modified xsi:type="dcterms:W3CDTF">2020-04-12T01:16:00Z</dcterms:modified>
  <cp:revision>21</cp:revision>
  <dc:subject/>
  <dc:title>ΔΙΕΥΘΥΝΣΗ ΔΙΟΙΚΗΤΙΚΟΥ</dc:title>
</cp:coreProperties>
</file>