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2"/>
        <w:jc w:val="both"/>
        <w:rPr>
          <w:rFonts w:ascii="Times New Roman" w:hAnsi="Times New Roman" w:eastAsia="Aptos;Segoe Print" w:cs="Times New Roman"/>
          <w:b/>
          <w:b/>
          <w:bCs/>
          <w:sz w:val="28"/>
          <w:szCs w:val="28"/>
          <w:u w:val="single"/>
          <w:vertAlign w:val="superscript"/>
          <w:lang w:val="el-GR"/>
        </w:rPr>
      </w:pPr>
      <w:r>
        <w:rPr>
          <w:rFonts w:eastAsia="Aptos;Segoe Print" w:cs="Times New Roman" w:ascii="Times New Roman" w:hAnsi="Times New Roman"/>
          <w:b/>
          <w:bCs/>
          <w:sz w:val="28"/>
          <w:szCs w:val="28"/>
          <w:u w:val="single"/>
          <w:vertAlign w:val="superscript"/>
          <w:lang w:val="el-GR"/>
        </w:rPr>
      </w:r>
    </w:p>
    <w:p>
      <w:pPr>
        <w:pStyle w:val="Normal"/>
        <w:ind w:firstLine="1921"/>
        <w:jc w:val="both"/>
        <w:rPr>
          <w:rFonts w:ascii="Times New Roman" w:hAnsi="Times New Roman" w:eastAsia="Aptos;Segoe Print" w:cs="Times New Roman"/>
          <w:b/>
          <w:b/>
          <w:bCs/>
          <w:sz w:val="28"/>
          <w:szCs w:val="28"/>
          <w:u w:val="single"/>
          <w:vertAlign w:val="superscript"/>
          <w:lang w:val="el-GR"/>
        </w:rPr>
      </w:pPr>
      <w:r>
        <w:rPr>
          <w:rFonts w:eastAsia="Aptos;Segoe Print" w:cs="Times New Roman" w:ascii="Times New Roman" w:hAnsi="Times New Roman"/>
          <w:b/>
          <w:bCs/>
          <w:position w:val="0"/>
          <w:sz w:val="32"/>
          <w:sz w:val="32"/>
          <w:szCs w:val="32"/>
          <w:u w:val="single"/>
          <w:vertAlign w:val="baseline"/>
          <w:lang w:val="el-GR"/>
        </w:rPr>
        <w:t>Τεχνοοικονομικά στοιχεία από μονάδες βιοαερίου</w:t>
      </w:r>
    </w:p>
    <w:p>
      <w:pPr>
        <w:pStyle w:val="Normal"/>
        <w:rPr>
          <w:rFonts w:ascii="Aptos;Segoe Print" w:hAnsi="Aptos;Segoe Print" w:eastAsia="Aptos;Segoe Print" w:cs="Aptos;Segoe Print"/>
          <w:b/>
          <w:b/>
          <w:bCs/>
          <w:sz w:val="28"/>
          <w:szCs w:val="28"/>
          <w:u w:val="single"/>
          <w:vertAlign w:val="superscript"/>
          <w:lang w:val="en-US"/>
        </w:rPr>
      </w:pPr>
      <w:r>
        <w:rPr>
          <w:rFonts w:eastAsia="Aptos;Segoe Print" w:cs="Aptos;Segoe Print" w:ascii="Aptos;Segoe Print" w:hAnsi="Aptos;Segoe Print"/>
          <w:b/>
          <w:bCs/>
          <w:sz w:val="28"/>
          <w:szCs w:val="28"/>
          <w:u w:val="single"/>
          <w:vertAlign w:val="superscript"/>
          <w:lang w:val="en-US"/>
        </w:rPr>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single"/>
          <w:lang w:val="el-GR" w:eastAsia="hi-IN" w:bidi="hi-IN"/>
        </w:rPr>
        <w:t>1.1  Γενικά στοιχεία</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Η βιομάζα αποτελεί ανανεώσιμη πηγή ενέργειας. Σύμφωνα με το Νόμο 3851/2010 (ΦΕΚ 85/Α/04-06-2010) η τιμή πώλησης της παραγόμενης ηλεκτρικής ενέργειας διαμορφώνεται ως εξής:</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0,22€/kWh, στην περίπτωση που ληφθεί επιδότηση για την υλοποίηση του έργου</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0,253€/kWh, στην περίπτωση που δε ληφθεί επιδότηση για την υλοποίηση του έργου</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Οι ώρες λειτουργίας μίας τυπικής εγκατάστασης βιοαερίου είναι 8000 ώρες/έτος. Επομένως, για κάθε kW εγκατεστημένης ισχύος, με βάση την τιμή πώλησης της kWh, τα αναμενόμενα έσοδα είναι ίσα με:</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1.760 €/kW, στην περίπτωση που ληφθεί επιδότηση για την υλοποίηση του έργου</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2.024 €/kW, στην περίπτωση που δε ληφθεί επιδότηση για την υλοποίηση του έργου.</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Επομένως, τα αναμενόμενα έσοδα από την πώληση της παραγόμενης ηλεκτρικής ενέργειας μίας μικρής εγκατάστασης βιοαερίου, εγκατεστημένης ισχύος 300 kW είναι:</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528.000 €/έτος, στην περίπτωση που ληφθεί επιδότηση για την υλοποίηση του έργου</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607.200 €/έτος, στην περίπτωση που ληφθεί επιδότηση για την υλοποίηση του έργου.</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Στα έργα ηλεκτροπαραγωγής από βιοαέριο παίζουν σημαντικό ρόλο οι οικονομίες κλίμακας. Επομένως, όσο μεγαλύτερο είναι το έργο τόσο μικρότερος είναι ο χρόνος απόσβεσης της επένδυσης (μπορεί να φτάσειςακόμα και τα 2-3 έτη).</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 xml:space="preserve">Σύμφωνα με έρευνα της εταιρείας Τεχνολογίες Περιβάλλοντος και Βιοαερίου Ι.Κ.Ε καθώς και του Εργαστηρίου </w:t>
      </w:r>
      <w:hyperlink r:id="rId2" w:tgtFrame="https://greenagenda.gr/%CE%BA%CF%84%CE%B7%CE%BD%CE%BF%CF%84%CF%81%CE%BF%CF%86%CE%B9%CE%BA%CE%AC-%CE%B1%CF%80%CF%8C%CE%B2%CE%BB%CE%B7%CF%84%CE%B1-%CF%80%CF%8C%CF%83%CE%BF-%CE%B5%CF%80%CE%B9%CE%BA%CE%B5%CF%81%CE%B4%CE%AE/_blank">
        <w:r>
          <w:rPr>
            <w:rStyle w:val="InternetLink"/>
            <w:rFonts w:eastAsia="Aptos;Segoe Print" w:cs="Times New Roman" w:ascii="Times New Roman" w:hAnsi="Times New Roman"/>
            <w:color w:val="000000"/>
            <w:kern w:val="2"/>
            <w:sz w:val="28"/>
            <w:szCs w:val="28"/>
            <w:u w:val="none"/>
            <w:lang w:val="el-GR" w:eastAsia="hi-IN" w:bidi="hi-IN"/>
          </w:rPr>
          <w:t>Διαχείρισης και Τεχνολογίας Υγρών Αποβλήτων</w:t>
        </w:r>
      </w:hyperlink>
      <w:r>
        <w:rPr>
          <w:rFonts w:eastAsia="Aptos;Segoe Print" w:cs="Times New Roman" w:ascii="Times New Roman" w:hAnsi="Times New Roman"/>
          <w:color w:val="000000"/>
          <w:kern w:val="2"/>
          <w:sz w:val="28"/>
          <w:szCs w:val="28"/>
          <w:u w:val="none"/>
          <w:lang w:val="el-GR" w:eastAsia="hi-IN" w:bidi="hi-IN"/>
        </w:rPr>
        <w:t> του Τμήματος Μηχανικών Περιβάλλοντος του Δημοκρίτειου Πανεπιστημίου Θράκης από το επενδυτικό κόστος των μονάδων αναερόβιας χώνευσης μέσω κτηνοτροφικών αποβλήτων αγγίζει τα 600.000 με 2.000.000 € αντίστοιχα, με το λειτουργικό κόστος να κυμαίνεται από 40.000 έως 100.000 € / ετησίως. Οι εγκαταστάσεις αυτές έχουν περίοδο αποπληρωμής από 4 έως 8 έτη (ανάλογα με τη δυναμικότητα), γεγονός που τις κατατάσσει στις βιώσιμες, με βάση την πολιτική χρηματοδότησης της παραγόμενης ηλεκτρικής ενέργειας από τον ΔΕΔΔΗΕ ενώ τα έσοδα από την</w:t>
      </w:r>
      <w:r>
        <w:rPr>
          <w:rFonts w:eastAsia="Roboto;Segoe Print" w:cs="Roboto;Segoe Print" w:ascii="Roboto;Segoe Print" w:hAnsi="Roboto;Segoe Print"/>
          <w:i w:val="false"/>
          <w:iCs w:val="false"/>
          <w:caps w:val="false"/>
          <w:smallCaps w:val="false"/>
          <w:color w:val="444444"/>
          <w:spacing w:val="0"/>
          <w:sz w:val="16"/>
          <w:szCs w:val="16"/>
          <w:shd w:fill="FFFFFF" w:val="clear"/>
        </w:rPr>
        <w:t> </w:t>
      </w:r>
      <w:r>
        <w:rPr>
          <w:rFonts w:eastAsia="Aptos;Segoe Print" w:cs="Times New Roman" w:ascii="Times New Roman" w:hAnsi="Times New Roman"/>
          <w:color w:val="000000"/>
          <w:kern w:val="2"/>
          <w:sz w:val="28"/>
          <w:szCs w:val="28"/>
          <w:u w:val="none"/>
          <w:lang w:val="el-GR" w:eastAsia="hi-IN" w:bidi="hi-IN"/>
        </w:rPr>
        <w:t xml:space="preserve">πώληση παραγόμενης ηλεκτρικής ενέργειας στο δίκτυο εκτιμώνται 440€ ημερησίως. </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 xml:space="preserve">Επίσης σύμφωνα με έρευνες όπως της </w:t>
      </w:r>
      <w:r>
        <w:rPr>
          <w:rFonts w:eastAsia="Aptos;Segoe Print" w:cs="Times New Roman" w:ascii="Times New Roman" w:hAnsi="Times New Roman"/>
          <w:color w:val="000000"/>
          <w:kern w:val="2"/>
          <w:sz w:val="28"/>
          <w:szCs w:val="28"/>
          <w:u w:val="none"/>
          <w:lang w:val="en-US" w:eastAsia="hi-IN" w:bidi="hi-IN"/>
        </w:rPr>
        <w:t>AGROENERGY</w:t>
      </w:r>
      <w:r>
        <w:rPr>
          <w:rFonts w:eastAsia="Aptos;Segoe Print" w:cs="Times New Roman" w:ascii="Times New Roman" w:hAnsi="Times New Roman"/>
          <w:color w:val="000000"/>
          <w:kern w:val="2"/>
          <w:sz w:val="28"/>
          <w:szCs w:val="28"/>
          <w:u w:val="none"/>
          <w:lang w:val="el-GR" w:eastAsia="hi-IN" w:bidi="hi-IN"/>
        </w:rPr>
        <w:t xml:space="preserve"> παραδείγματα μονάδων βιοαερίου εγκατεστημένης ηλεκτρικής ισχύος 1 </w:t>
      </w:r>
      <w:r>
        <w:rPr>
          <w:rFonts w:eastAsia="Aptos;Segoe Print" w:cs="Times New Roman" w:ascii="Times New Roman" w:hAnsi="Times New Roman"/>
          <w:color w:val="000000"/>
          <w:kern w:val="2"/>
          <w:sz w:val="28"/>
          <w:szCs w:val="28"/>
          <w:u w:val="none"/>
          <w:lang w:val="en-US" w:eastAsia="hi-IN" w:bidi="hi-IN"/>
        </w:rPr>
        <w:t xml:space="preserve">MWel </w:t>
      </w:r>
      <w:r>
        <w:rPr>
          <w:rFonts w:eastAsia="Aptos;Segoe Print" w:cs="Times New Roman" w:ascii="Times New Roman" w:hAnsi="Times New Roman"/>
          <w:color w:val="000000"/>
          <w:kern w:val="2"/>
          <w:sz w:val="28"/>
          <w:szCs w:val="28"/>
          <w:u w:val="none"/>
          <w:lang w:val="el-GR" w:eastAsia="hi-IN" w:bidi="hi-IN"/>
        </w:rPr>
        <w:t>με συνολικό κόστος κατασκευής 4.500.000 ευρώ μπορούν να αποφέρουν έσοδα άνω των 2.000.000 ευρώ ετησίως και κέρδη πάνω από 1.000.000 ευρώ.</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 xml:space="preserve">Οφέλη επίσης πηγάζουν και από την ηλεκτροδότηση μέσω καθαρής ενέργειας από την μονάδα βιοαερίου στον ΧΥΤΑ Μαυροράχης στον Λαγκαδά όπου ηλεκτροδοτούνται 7.000 νοικοκυριά στο ένα τέταρτο του κόστους του φυσικού αερίου που είναι εισαγόμενο. </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Times New Roman" w:cs="Times New Roman" w:ascii="Times New Roman" w:hAnsi="Times New Roman"/>
          <w:color w:val="000000"/>
          <w:kern w:val="2"/>
          <w:sz w:val="28"/>
          <w:szCs w:val="28"/>
          <w:u w:val="none"/>
          <w:lang w:val="el-GR" w:eastAsia="hi-IN" w:bidi="hi-IN"/>
        </w:rPr>
        <w:t xml:space="preserve"> </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single"/>
          <w:lang w:val="el-GR" w:eastAsia="hi-IN" w:bidi="hi-IN"/>
        </w:rPr>
        <w:t>1.2  Το παράδειγμα των Άνω Λιοσίων</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Στα πλαίσια του Επιχειρησιακού Προγράμματος Ενέργειας του Β΄ Κ.Π.Σ. και του Επιχειρησιακού Προγράμματος «Ανταγωνιστικότητα» του Γ΄ Κ.Π.Σ., εκτελέστηκε μια σημαντική επένδυση συμπαραγωγής ηλεκτρικής και θερμικής ενέργειας από το βιοαέριο που παράγεται από τα αστικά απορρίμματα του Χ.Υ.Τ.Α.</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Συγκεκριμένα κατασκευάστηκε σε δύο φάσεις ένας σταθμός συμπαραγωγής ηλεκτρικής και θερμικής ενέργειας από βιοαέριο, ο οποίος ανήκει στην εταιρία: ΒΙΟΑΕΡΙΟ – ΕΝΕΡΓΕΙΑ ΑΝΩ ΛΙΟΣΙΑ (ΒΕΑΛ) Α.Ε.:</w:t>
      </w:r>
    </w:p>
    <w:p>
      <w:pPr>
        <w:pStyle w:val="NormalWeb"/>
        <w:keepNext w:val="false"/>
        <w:keepLines w:val="false"/>
        <w:widowControl/>
        <w:numPr>
          <w:ilvl w:val="0"/>
          <w:numId w:val="1"/>
        </w:numPr>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Η πρώτη φάση, εγκατεστημένης ισχύος 13,8MW και καθαρής εξαγωγικής δυναμικότητας 13,0MW, λειτουργεί με το βιοαέριο του Χ.Δ.Α. και Χ.Υ.Τ.Α. Ι Άνω Λιοσίων βρίσκεται σε λειτουργία από το Μάρτιο 2001.</w:t>
        <w:br/>
        <w:t xml:space="preserve">2. Η δεύτερη φάση, εγκατεστημένης ισχύος 9,7MW και καθαρής εξαγωγικής δυναμικότητας 9,0MW, λειτουργεί με το βιοαέριο του Χ.Υ.Τ.Α. ΙΙ Άνω Λιοσίων. </w:t>
      </w:r>
    </w:p>
    <w:p>
      <w:pPr>
        <w:pStyle w:val="NormalWeb"/>
        <w:keepNext w:val="false"/>
        <w:keepLines w:val="false"/>
        <w:widowControl/>
        <w:numPr>
          <w:ilvl w:val="0"/>
          <w:numId w:val="0"/>
        </w:numPr>
        <w:bidi w:val="0"/>
        <w:spacing w:lineRule="auto" w:line="360" w:before="0" w:after="400"/>
        <w:ind w:left="0" w:right="0" w:hanging="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Επιπρόσθετα η εγκατάσταση αυτή παρέχει την απορριπτόμενη θερμική ενέργεια από το ζεστό νερό που χρησιμοποιείται για την ψύχη των ηλεκτροπαραγωγών ζευγών στην παρακείμενη εγκατάσταση επεξεργασίας των στραγγισμάτων του ΕΔΣΝΑ, που κατασκευάστηκε στα πλαίσια του έργου του Χ.Υ.Τ.Α. ΙΙ. Η εγκατάσταση βρίσκεται σε λειτουργία από τα μέσα Σεπτεμβρίου 2005.</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Η συνολική εγκατεστημένη ισχύς του σταθμού ανέρχεται σε 23,5MW, γεγονός που καθιστά το έργο ένα από τα μεγαλύτερα του είδους. Η εγκατάσταση λειτουργεί με την υποστήριξη του ΕΔΣΝΑ.</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Το ύψος των υφιστάμενων επενδύσεων ανήλθε στα 36,5 εκατ. € και η υλοποίηση τους χρηματοδοτήθηκε και από εθνικούς και κοινοτικούς πόρους.</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Η ηλεκτρική ενέργεια που παράγεται από την εγκατάσταση πωλείται στον ΛΑΓΗΕ Α.Ε. (Λειτουργό Αγοράς Ηλεκτρικής Ενέργειας), ενώ παράγεται και θερμική ενέργεια από την απορριπτόμενη θερμότητα των ηλεκτροπαραγωγών ζευγών με τη μορφή ζεστού νερού.</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Ο σταθμός συμπαραγωγής τροφοδοτεί με θερμική ενέργεια καθημερινά την λειτουργία αυτού του σύνθετου περιβαλλοντικού έργου, η οποία ισοδυναμεί με 2.500 τόνους πετρελαίου κίνησης ετησίως ή 400 λίτρα πετρελαίου κίνησης ωριαίως, οδηγώντας στην μείωση των λειτουργικών δαπανών της εγκατάστασης του ΕΔΣΝΑ έως και 1.750.000 € ετησίως.</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Ο ΕΔΣΝΑ ακόμη επωφελείται από τη διαχείριση του βιοαερίου, καθώς μόνο από την κατασκευή του δικτύου διαχείρισης του βιοαερίου εξοικονομήθηκαν πόροι της τάξης των 4 εκατ. €, ενώ σε ετήσια βάση εξοικονομούνται περί τα 100.000 € για τη λειτουργία και τη συντήρησή του.</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Ο πρώην Δήμος Άνω Λιοσίων και σημερινός Καλλικρατικός Δήμος Φυλής, ο οποίος είχε και την πρωτοβουλία για την υλοποίηση του έργου διασφαλίζει για τους δημότες του από την ανεξέλεγκτη διαφυγή των αέριων ρύπων και ειδικότερα του μεθανίου που προκύπτει από την διαδικασία της αναερόβιας χώνευσης των απορριμμάτων εντός του Χ.Υ.Τ.Α.</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 xml:space="preserve">Επίσης, επισημαίνεται ότι ο σταθμός ηλεκτροπαραγωγής από βιοαέριο αξιοποιεί ποσότητες βιοαερίου της τάξης των 10.500 κυβικών μέτρων ωριαίως ή 88 εκατ. κυβικά μέτρα βιοαερίου ετησίως. </w:t>
      </w:r>
    </w:p>
    <w:p>
      <w:pPr>
        <w:pStyle w:val="NormalWeb"/>
        <w:keepNext w:val="false"/>
        <w:keepLines w:val="false"/>
        <w:widowControl/>
        <w:bidi w:val="0"/>
        <w:spacing w:lineRule="auto" w:line="360" w:before="0" w:after="400"/>
        <w:jc w:val="both"/>
        <w:rPr>
          <w:rFonts w:ascii="Times New Roman" w:hAnsi="Times New Roman" w:eastAsia="Aptos;Segoe Print" w:cs="Times New Roman"/>
          <w:color w:val="000000"/>
          <w:kern w:val="2"/>
          <w:sz w:val="28"/>
          <w:szCs w:val="28"/>
          <w:u w:val="none"/>
          <w:lang w:val="el-GR" w:eastAsia="hi-IN" w:bidi="hi-IN"/>
        </w:rPr>
      </w:pPr>
      <w:r>
        <w:rPr>
          <w:rFonts w:eastAsia="Aptos;Segoe Print" w:cs="Times New Roman" w:ascii="Times New Roman" w:hAnsi="Times New Roman"/>
          <w:color w:val="000000"/>
          <w:kern w:val="2"/>
          <w:sz w:val="28"/>
          <w:szCs w:val="28"/>
          <w:u w:val="none"/>
          <w:lang w:val="el-GR" w:eastAsia="hi-IN" w:bidi="hi-IN"/>
        </w:rPr>
        <w:t>Η καθαρή παραγωγή ηλεκτρικής ενέργειας από την εγκατάσταση ισούται με την ενέργεια που καταναλώνουν 30.500 οικογένειες ετησίως.</w:t>
      </w:r>
    </w:p>
    <w:p>
      <w:pPr>
        <w:pStyle w:val="NormalWeb"/>
        <w:keepNext w:val="false"/>
        <w:keepLines w:val="false"/>
        <w:widowControl/>
        <w:bidi w:val="0"/>
        <w:spacing w:lineRule="auto" w:line="360" w:before="0" w:after="400"/>
        <w:jc w:val="center"/>
        <w:rPr>
          <w:rFonts w:ascii="Times New Roman" w:hAnsi="Times New Roman" w:eastAsia="Aptos;Segoe Print" w:cs="Times New Roman"/>
          <w:b/>
          <w:b/>
          <w:bCs/>
          <w:color w:val="000000"/>
          <w:kern w:val="2"/>
          <w:sz w:val="36"/>
          <w:szCs w:val="36"/>
          <w:u w:val="single"/>
          <w:lang w:val="el-GR" w:eastAsia="hi-IN" w:bidi="hi-IN"/>
        </w:rPr>
      </w:pPr>
      <w:r>
        <w:rPr>
          <w:rFonts w:eastAsia="Aptos;Segoe Print" w:cs="Times New Roman" w:ascii="Times New Roman" w:hAnsi="Times New Roman"/>
          <w:b/>
          <w:bCs/>
          <w:color w:val="000000"/>
          <w:kern w:val="2"/>
          <w:sz w:val="36"/>
          <w:szCs w:val="36"/>
          <w:u w:val="single"/>
          <w:lang w:val="en-US" w:eastAsia="hi-IN" w:bidi="hi-IN"/>
        </w:rPr>
        <w:t>B</w:t>
      </w:r>
      <w:r>
        <w:rPr>
          <w:rFonts w:eastAsia="Aptos;Segoe Print" w:cs="Times New Roman" w:ascii="Times New Roman" w:hAnsi="Times New Roman"/>
          <w:b/>
          <w:bCs/>
          <w:color w:val="000000"/>
          <w:kern w:val="2"/>
          <w:sz w:val="36"/>
          <w:szCs w:val="36"/>
          <w:u w:val="single"/>
          <w:lang w:val="el-GR" w:eastAsia="hi-IN" w:bidi="hi-IN"/>
        </w:rPr>
        <w:t>ΙΒΛΙΟΓΡΑΦΙΑ</w:t>
      </w:r>
    </w:p>
    <w:p>
      <w:pPr>
        <w:pStyle w:val="NormalWeb"/>
        <w:keepNext w:val="false"/>
        <w:keepLines w:val="false"/>
        <w:widowControl/>
        <w:bidi w:val="0"/>
        <w:spacing w:lineRule="auto" w:line="360" w:before="0" w:after="400"/>
        <w:jc w:val="center"/>
        <w:rPr>
          <w:rFonts w:ascii="Times New Roman" w:hAnsi="Times New Roman" w:eastAsia="Aptos;Segoe Print" w:cs="Times New Roman"/>
          <w:b/>
          <w:b/>
          <w:bCs/>
          <w:color w:val="000000"/>
          <w:kern w:val="2"/>
          <w:sz w:val="24"/>
          <w:szCs w:val="24"/>
          <w:u w:val="single"/>
          <w:lang w:val="el-GR" w:eastAsia="hi-IN"/>
        </w:rPr>
      </w:pPr>
      <w:r>
        <w:rPr>
          <w:rFonts w:eastAsia="Aptos;Segoe Print" w:cs="Times New Roman" w:ascii="Times New Roman" w:hAnsi="Times New Roman"/>
          <w:b/>
          <w:bCs/>
          <w:color w:val="000000"/>
          <w:kern w:val="2"/>
          <w:sz w:val="24"/>
          <w:szCs w:val="24"/>
          <w:u w:val="single"/>
          <w:lang w:val="el-GR" w:eastAsia="hi-IN"/>
        </w:rPr>
        <w:t>https://oldsite.edsna.gr/index.php/%CE%B4%CE%B9%CE%B1%CF%87%CE%B5%CE%AF%CF%81%CE%B9%CF%83%CE%B7-%CE%B1%CF%80%CE%BF%CF%81%CF%81%CE%B9%CE%BC%CE%BC%CE%AC%CF%84%CF%89%CE%BD/%CE%BF%CE%B5%CE%B4%CE%B1-%CE%B4%CF%85%CF%84%CE%B9%CE%BA%CE%AE%CF%82-%CE%B1%CF%84%CF%84%CE%B9%CE%BA%CE%AE%CF%82/%CE%BC%CE%BF%CE%BD%CE%AC%CE%B4%CE%B1-%CE%B2%CE%B9%CE%BF%CE%B1%CE%B5%CF%81%CE%AF%CE%BF%CF%85.html</w:t>
      </w:r>
    </w:p>
    <w:p>
      <w:pPr>
        <w:pStyle w:val="NormalWeb"/>
        <w:keepNext w:val="false"/>
        <w:keepLines w:val="false"/>
        <w:widowControl/>
        <w:bidi w:val="0"/>
        <w:spacing w:lineRule="auto" w:line="360" w:before="0" w:after="400"/>
        <w:jc w:val="center"/>
        <w:rPr>
          <w:rFonts w:ascii="Times New Roman" w:hAnsi="Times New Roman" w:eastAsia="Aptos;Segoe Print" w:cs="Times New Roman"/>
          <w:b/>
          <w:b/>
          <w:bCs/>
          <w:color w:val="000000"/>
          <w:kern w:val="2"/>
          <w:sz w:val="24"/>
          <w:szCs w:val="24"/>
          <w:u w:val="single"/>
          <w:lang w:val="el-GR" w:eastAsia="hi-IN"/>
        </w:rPr>
      </w:pPr>
      <w:hyperlink r:id="rId3">
        <w:r>
          <w:rPr>
            <w:rStyle w:val="InternetLink"/>
            <w:rFonts w:eastAsia="Aptos;Segoe Print" w:cs="Times New Roman" w:ascii="Times New Roman" w:hAnsi="Times New Roman"/>
            <w:b/>
            <w:bCs/>
            <w:kern w:val="2"/>
            <w:sz w:val="24"/>
            <w:szCs w:val="24"/>
            <w:lang w:val="el-GR" w:eastAsia="hi-IN"/>
          </w:rPr>
          <w:t>https://www.envima.gr/el/biogas_plants/anamenomena_esoda</w:t>
        </w:r>
      </w:hyperlink>
    </w:p>
    <w:p>
      <w:pPr>
        <w:pStyle w:val="NormalWeb"/>
        <w:keepNext w:val="false"/>
        <w:keepLines w:val="false"/>
        <w:widowControl/>
        <w:bidi w:val="0"/>
        <w:spacing w:lineRule="auto" w:line="360" w:before="0" w:after="400"/>
        <w:jc w:val="center"/>
        <w:rPr>
          <w:rFonts w:ascii="Times New Roman" w:hAnsi="Times New Roman" w:eastAsia="Aptos;Segoe Print" w:cs="Times New Roman"/>
          <w:b/>
          <w:b/>
          <w:bCs/>
          <w:color w:val="000000"/>
          <w:kern w:val="2"/>
          <w:sz w:val="24"/>
          <w:szCs w:val="24"/>
          <w:u w:val="single"/>
          <w:lang w:val="el-GR" w:eastAsia="hi-IN"/>
        </w:rPr>
      </w:pPr>
      <w:hyperlink r:id="rId4">
        <w:r>
          <w:rPr>
            <w:rStyle w:val="InternetLink"/>
            <w:rFonts w:eastAsia="Aptos;Segoe Print" w:cs="Times New Roman" w:ascii="Times New Roman" w:hAnsi="Times New Roman"/>
            <w:b/>
            <w:bCs/>
            <w:kern w:val="2"/>
            <w:sz w:val="24"/>
            <w:szCs w:val="24"/>
            <w:lang w:val="el-GR" w:eastAsia="hi-IN"/>
          </w:rPr>
          <w:t>https://greenagenda.gr/%CE%BA%CF%84%CE%B7%CE%BD%CE%BF%CF%84%CF%81%CE%BF%CF%86%CE%B9%CE%BA%CE%AC-%CE%B1%CF%80%CF%8C%CE%B2%CE%BB%CE%B7%CF%84%CE%B1-%CF%80%CF%8C%CF%83%CE%BF-%CE%B5%CF%80%CE%B9%CE%BA%CE%B5%CF%81%CE%B4%CE%AE/</w:t>
        </w:r>
      </w:hyperlink>
    </w:p>
    <w:p>
      <w:pPr>
        <w:pStyle w:val="NormalWeb"/>
        <w:keepNext w:val="false"/>
        <w:keepLines w:val="false"/>
        <w:widowControl/>
        <w:bidi w:val="0"/>
        <w:spacing w:lineRule="auto" w:line="360" w:before="0" w:after="400"/>
        <w:jc w:val="center"/>
        <w:rPr>
          <w:rFonts w:ascii="Times New Roman" w:hAnsi="Times New Roman" w:eastAsia="Aptos;Segoe Print" w:cs="Times New Roman"/>
          <w:b/>
          <w:b/>
          <w:bCs/>
          <w:color w:val="000000"/>
          <w:kern w:val="2"/>
          <w:sz w:val="24"/>
          <w:szCs w:val="24"/>
          <w:u w:val="single"/>
          <w:lang w:val="en-US" w:eastAsia="hi-IN"/>
        </w:rPr>
      </w:pPr>
      <w:r>
        <w:rPr>
          <w:rFonts w:eastAsia="Aptos;Segoe Print" w:cs="Times New Roman" w:ascii="Times New Roman" w:hAnsi="Times New Roman"/>
          <w:b/>
          <w:bCs/>
          <w:color w:val="000000"/>
          <w:kern w:val="2"/>
          <w:sz w:val="24"/>
          <w:szCs w:val="24"/>
          <w:u w:val="single"/>
          <w:lang w:val="en-US" w:eastAsia="hi-IN"/>
        </w:rPr>
        <w:t>http://www.agroenergy.gr/content/%CE%B5%CF%80%CE%B9%CF%87%CE%B5%CE%B9%CF%81%CE%B7%CE%BC%CE%B1%CF%84%CE%B9%CE%BA%CE%AE-%CF%80%CF%81%CF%8C%CF%84%CE%B1%CF%83%CE%B7-%CF%80%CE%B1%CF%81%CE%B1%CE%B3%CF%89%CE%B3%CE%AE%CF%82-%CE%B2%CE%B9%CE%BF%CE%B1%CE%B5%CF%81%CE%AF%CE%BF%CF%85</w:t>
      </w:r>
    </w:p>
    <w:p>
      <w:pPr>
        <w:pStyle w:val="NormalWeb"/>
        <w:keepNext w:val="false"/>
        <w:keepLines w:val="false"/>
        <w:widowControl/>
        <w:bidi w:val="0"/>
        <w:spacing w:lineRule="auto" w:line="360" w:before="0" w:after="400"/>
        <w:jc w:val="center"/>
        <w:rPr>
          <w:rFonts w:ascii="Times New Roman" w:hAnsi="Times New Roman" w:eastAsia="Aptos;Segoe Print" w:cs="Times New Roman"/>
          <w:b/>
          <w:b/>
          <w:bCs/>
          <w:color w:val="000000"/>
          <w:kern w:val="2"/>
          <w:sz w:val="24"/>
          <w:szCs w:val="24"/>
          <w:u w:val="single"/>
          <w:lang w:val="en-US" w:eastAsia="hi-IN"/>
        </w:rPr>
      </w:pPr>
      <w:r>
        <w:rPr>
          <w:rFonts w:eastAsia="Aptos;Segoe Print" w:cs="Times New Roman" w:ascii="Times New Roman" w:hAnsi="Times New Roman"/>
          <w:b/>
          <w:bCs/>
          <w:color w:val="000000"/>
          <w:kern w:val="2"/>
          <w:sz w:val="24"/>
          <w:szCs w:val="24"/>
          <w:u w:val="single"/>
          <w:lang w:val="en-US" w:eastAsia="hi-IN"/>
        </w:rPr>
        <w:t>https://energypress.gr/news/vioaerio?sort_bef_combine=search_api_relevance%20ASC&amp;page=1</w:t>
      </w:r>
    </w:p>
    <w:p>
      <w:pPr>
        <w:pStyle w:val="NormalWeb"/>
        <w:keepNext w:val="false"/>
        <w:keepLines w:val="false"/>
        <w:widowControl/>
        <w:bidi w:val="0"/>
        <w:spacing w:lineRule="auto" w:line="360" w:before="0" w:after="400"/>
        <w:jc w:val="center"/>
        <w:rPr>
          <w:rFonts w:ascii="Times New Roman" w:hAnsi="Times New Roman" w:eastAsia="Aptos;Segoe Print" w:cs="Times New Roman"/>
          <w:b/>
          <w:b/>
          <w:bCs/>
          <w:color w:val="000000"/>
          <w:kern w:val="2"/>
          <w:sz w:val="24"/>
          <w:szCs w:val="24"/>
          <w:u w:val="single"/>
          <w:lang w:val="en-US" w:eastAsia="hi-IN"/>
        </w:rPr>
      </w:pPr>
      <w:r>
        <w:rPr>
          <w:rFonts w:eastAsia="Aptos;Segoe Print" w:cs="Times New Roman" w:ascii="Times New Roman" w:hAnsi="Times New Roman"/>
          <w:b/>
          <w:bCs/>
          <w:color w:val="000000"/>
          <w:kern w:val="2"/>
          <w:sz w:val="24"/>
          <w:szCs w:val="24"/>
          <w:u w:val="single"/>
          <w:lang w:val="en-US" w:eastAsia="hi-I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default"/>
  </w:font>
  <w:font w:name="Times New Roman">
    <w:charset w:val="00"/>
    <w:family w:val="roman"/>
    <w:pitch w:val="default"/>
  </w:font>
  <w:font w:name="Aptos">
    <w:altName w:val="Segoe Print"/>
    <w:charset w:val="00"/>
    <w:family w:val="swiss"/>
    <w:pitch w:val="default"/>
  </w:font>
  <w:font w:name="Times New Roman">
    <w:charset w:val="86"/>
    <w:family w:val="roman"/>
    <w:pitch w:val="default"/>
  </w:font>
  <w:font w:name="Roboto">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000000"/>
      <w:kern w:val="2"/>
      <w:sz w:val="24"/>
      <w:szCs w:val="24"/>
      <w:lang w:val="en-US" w:eastAsia="hi-I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aption1">
    <w:name w:val="Caption1"/>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duth.gr/department/labs/liquid/" TargetMode="External"/><Relationship Id="rId3" Type="http://schemas.openxmlformats.org/officeDocument/2006/relationships/hyperlink" Target="https://www.envima.gr/el/biogas_plants/anamenomena_esoda" TargetMode="External"/><Relationship Id="rId4" Type="http://schemas.openxmlformats.org/officeDocument/2006/relationships/hyperlink" Target="https://greenagenda.gr/&#954;&#964;&#951;&#957;&#959;&#964;&#961;&#959;&#966;&#953;&#954;&#940;-&#945;&#960;&#972;&#946;&#955;&#951;&#964;&#945;-&#960;&#972;&#963;&#959;-&#949;&#960;&#953;&#954;&#949;&#961;&#948;&#9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56:57Z</dcterms:created>
  <dc:creator>leoky</dc:creator>
  <dc:description/>
  <dc:language>en-US</dc:language>
  <cp:lastModifiedBy>leoky</cp:lastModifiedBy>
  <dcterms:modified xsi:type="dcterms:W3CDTF">2025-04-07T16:1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0FD8A950048729172505D3D054D29</vt:lpwstr>
  </property>
  <property fmtid="{D5CDD505-2E9C-101B-9397-08002B2CF9AE}" pid="3" name="KSOProductBuildVer">
    <vt:lpwstr>1033-11.2.0.11536</vt:lpwstr>
  </property>
</Properties>
</file>