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Ύλη ιστορίας για εξετάσει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1ο Κεφάλαι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Β.</w:t>
      </w:r>
      <w:r>
        <w:rPr>
          <w:rFonts w:cs="Tahoma" w:ascii="Tahoma" w:hAnsi="Tahoma"/>
          <w:lang w:val="el-GR"/>
        </w:rPr>
        <w:t xml:space="preserve"> Το κίνημα του Διαφωτισμ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Γ.</w:t>
      </w:r>
      <w:r>
        <w:rPr>
          <w:rFonts w:cs="Tahoma" w:ascii="Tahoma" w:hAnsi="Tahoma"/>
          <w:lang w:val="el-GR"/>
        </w:rPr>
        <w:t xml:space="preserve"> Η Γαλλική Επανάσταση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5. Η σημασία της Γαλλικής Επανάσταση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3ο Κεφάλαι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Γ.</w:t>
      </w:r>
      <w:r>
        <w:rPr>
          <w:rFonts w:cs="Tahoma" w:ascii="Tahoma" w:hAnsi="Tahoma"/>
          <w:lang w:val="el-GR"/>
        </w:rPr>
        <w:t xml:space="preserve"> Ο Αγώνας για την Ανεξαρτησία και η δημιουργία του Ελληνικού Κράτους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. Ιστορικό διάγραμμα της Επανάσταση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6. Η διακυβέρνηση του κράτους από τον Καποδίστρια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5ο Κεφάλαιο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Α.</w:t>
      </w:r>
      <w:r>
        <w:rPr>
          <w:rFonts w:cs="Tahoma" w:ascii="Tahoma" w:hAnsi="Tahoma"/>
          <w:lang w:val="el-GR"/>
        </w:rPr>
        <w:t xml:space="preserve"> Οι Βαλκανικές σχέσεις στις αρχές του (20ού) αιώνα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. Βαλκανική αντιπαλότητα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2. Πολιτικά κινήματα και βαλκανικές σχέσει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3. Οι Βαλκανικοί πόλεμοι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Β.</w:t>
      </w:r>
      <w:r>
        <w:rPr>
          <w:rFonts w:cs="Tahoma" w:ascii="Tahoma" w:hAnsi="Tahoma"/>
          <w:lang w:val="el-GR"/>
        </w:rPr>
        <w:t xml:space="preserve"> Ο Πρώτος Παγκόσμιος Πόλεμος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2. Εθνικός Διχασμός στην Ελλάδα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Δ.</w:t>
      </w:r>
      <w:r>
        <w:rPr>
          <w:rFonts w:cs="Tahoma" w:ascii="Tahoma" w:hAnsi="Tahoma"/>
          <w:lang w:val="el-GR"/>
        </w:rPr>
        <w:t xml:space="preserve"> Ο Μικρασιατικός πόλεμος (1918-1923)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3. Η Συνθήκη της Λωζάννη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4. Ένας απολογισμό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Ε.</w:t>
      </w:r>
      <w:r>
        <w:rPr>
          <w:rFonts w:cs="Tahoma" w:ascii="Tahoma" w:hAnsi="Tahoma"/>
          <w:lang w:val="el-GR"/>
        </w:rPr>
        <w:t xml:space="preserve"> Η περίοδος μεταξύ των Δύο Πολέμω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. Οικονομική κρίση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2. Πολιτική κρίση. Η ανάπτυξη των φασιστικών καθεστώτω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>ΣΤ.</w:t>
      </w:r>
      <w:r>
        <w:rPr>
          <w:rFonts w:cs="Tahoma" w:ascii="Tahoma" w:hAnsi="Tahoma"/>
          <w:lang w:val="el-GR"/>
        </w:rPr>
        <w:t xml:space="preserve"> Ο Δεύτερος Παγκόσμιος Πόλεμος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3. Ένας απολογισμός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4. Η Ελλάδα στον πόλεμο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l-GR"/>
        </w:rPr>
        <w:t xml:space="preserve">Ζ. </w:t>
      </w:r>
      <w:r>
        <w:rPr>
          <w:rFonts w:cs="Tahoma" w:ascii="Tahoma" w:hAnsi="Tahoma"/>
          <w:lang w:val="el-GR"/>
        </w:rPr>
        <w:t>Η Μεταπολεμική εποχή (εισαγωγή, δηλαδή το κίτρινο πλαίσιο)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2. Η Μεταπολεμική Ελλάδα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3. Προβλήματα και Ελπίδες: β. Προβλήματα που ζητούν λύ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39:00Z</dcterms:created>
  <dc:creator>Xaris</dc:creator>
  <dc:description/>
  <dc:language>en-US</dc:language>
  <cp:lastModifiedBy/>
  <dcterms:modified xsi:type="dcterms:W3CDTF">2025-05-06T03:59:58Z</dcterms:modified>
  <cp:revision>50</cp:revision>
  <dc:subject/>
  <dc:title/>
</cp:coreProperties>
</file>