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εργία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είναι η κατάσταση στην οποία το άτομο ενώ έχει τα βασικά προσόντα για να εργαστεί δεν έχει αυτή τη δυνατότητα λόγω έλλειψης θέσεων εργασία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είναι η έλλειψη εργασίας τη στιγμή που υπάρχουν εργατικά χέρια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άνεργος είναι εκείνος που αναζητεί εργασία αλλά δεν μπορεί να βρει, σύμφωνα με τις ικανότητές του και βάσει των επαγγελματικών του γνώσεω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ορφές ανεργία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Χρόνια ανεργία η οποία είναι αποτέλεσμα της μη επαρκούς εκμετάλλευσης των πλουτοπαραγωγικών πηγών μιας χώρα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κυκλική ανεργία που εμφανίζεται στην κυκλική πορεία του οικονομικού βίου: μια περίοδος υπερπαραγωγής και ευημερίας ακολουθεί μια περίοδος μειωμένης παραγωγικής δραστηριότητας, με συνέπεια να απολύονται εργαζόμενοι και να διογκώνεται η ανεργία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Τεχνολογική ανεργία η οποία οφείλεται στο ότι η τεχνική εξέλιξη διώχνει την ανθρώπινη εργασία και την αλλάζει με μηχανικά μέσα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διαρθρωτική ανεργία που προέρχεται από τις αλλαγές συνηθειών στην κατανάλωση αγαθώ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εποχιακή ανεργία που εμφανίζεται σε ορισμένες εποχές του χρόνου και σε συγκεκριμένες εργασίες όπως αγροτικέ εργασίε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νεργία τριβής, που σημαίνει τον χαμένο χρόνο εργασίας από τη στιγμή που μια θέση εργασίας μένει κενή ως τη στιγμή που θα βρεθεί το κατάλληλο πρόσωπο να την καλύψει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νεργία η οποία οφείλεται σε λανθασμένο επαγγελματικό προσανατολισμό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ίτια δημιουργία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η ανάπτυξη της τεχνολογίας που οδηγεί στον παραγκωνισμό του ανθρώπου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η αστικοποίηση-συγκέντρωση μεγάλου αριθμού ανθρώπων στις πόλει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μηχανοποίηση και αυτοματοποίηση των μεθόδων παραγωγής έχει συνέπεια την αύξηση της παραγωγής αλλά και τη μείωση του εργατικού δυναμικού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οι οικονομικές κρίσεις, τοπικές ή διεθνείς με συνέπεια τη μείωση των επενδύσεω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γεωργία εγκαταλείφθηκε σε σημαντικό βαθμό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απουσία προγραμματισμού από την πολιτεία για τη δημιουργία νέων θέσεων εργασία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ωραιοποίηση μερικών επαγγελμάτων, με αποτέλεσμα οι νέοι να στρέφονται σ’ αυτά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μη ύπαρξη αξιοκρατίας στην κάλυψη θέσεων εργασία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εποχικότητα ορισμένων εργασιώ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έλλειψη οικονομικών κινήτρων από την πολιτεία, με συνέπεια να μην υπάρχουν νέες επενδύσει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μη επαρκής ζήτηση συγκεκριμένων αγαθών έχει σαν αποτέλεσμα τη μείωση του όγκου παραγωγής που συνιστά αδυναμίας απασχόλησης των εργαζομένω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η μεγάλη πληθυσμιακή αύξηση και η μη ισομερής κατανομή του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ημασία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η ανεργία αποτελεί ένα κοινωνικοοικονομικό φαινόμενο που δεν μπορεί να λείψει τελείως. Επομένως, όταν δεν ξεπερνά το 2-3% του ενεργού πληθυσμού, θεωρείται φυσιολογική και δεν έχει δυσμενείς επιπτώσεις. Όταν όμως φθάσει σε υψηλό ποσοστό και είναι μακροχρόνια, έχει καταστροφικές συνέπειες για το άτομο και την κοινωνία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έπειες της ανεργία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κοινωνικές συνέπειε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επιφέρει χαμηλό επίπεδο διαβίωσης και ποιότητας ζωή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δημιουργεί άγχος, ανασφάλεια, απαισιοδοξία και άλλα ψυχολογικά προβλήματα, σε συνδυασμό με τη στέρηση των αναγκαίων μέσων για τη ζωή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θίγει την αξιοπρέπεια, καταρρακώνει την προσωπικότητα του ανέργου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προκαλεί ηθική εξαθλίωση με την παραβίαση των ηθικών αρχών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δημιουργεί κοινωνική αναταραχή, διαταράσσει τις ανθρώπινες σχέσεις με έξαρση φαινομένων βίας, τρομοκρατίας, ναρκωτικών, αυτοκτονιών, αλλά και απεργιών, εξεγέρσεων και επαναστάσεων, καθώς οι άνεργοι νιώθουν μειονεκτικά απέναντι στους εργαζόμενου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ναστέλλει την πνευματική και πολιτιστική εξέλιξη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μβλύνει την κριτική σκέψη του ατόμου, το καθιστά πνευματικά αδρανές, το οδηγεί στην παθητικοποίηση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συμβάλλει στην απαξίωση της πολιτικής στην απολιτικοποίηση του ατόμου με συνέπεια φαινόμενα λαϊκισμού, μεσσιανισμού δημαγωγίας να γίνονται αισθητά στις σύγχρονες κοινωνίε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Β. Οικονομικές συνέπειε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κρίση της οικονομίας που χει σαν συνέπεια αρνητικές επιπτώσεις σε διάφορους τομείς (τέχνες, γράμματα, επιστήμες, βιομηχανία)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επαγγελματική απραξία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ύπαρξη οικονομικής ανισότητας στον εργαζόμενο και τον άνεργο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μείωση μισθών, μερική απασχόληση, απασχόληση χωρίς ασφάλιση ή θέση εργασίας εντελώς ακατάλληλη για τις ικανότητες του ανέργου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οικονομική επιβάρυνση του κράτους με μεγάλα ποσά για την επιδότηση των ανέργων, που έχει ως αποτέλεσμα να μην γίνονται νέες παραγωγικές επενδύσει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οικονομική εξάρτηση από τρίτου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μείωση της οικονομικής δυνατότητας του κάθε ατόμου και της αγοραστικής του δύναμης.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όποι αντιμετώπισης της ανεργίας</w:t>
      </w:r>
    </w:p>
    <w:p>
      <w:pPr>
        <w:pStyle w:val="A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ράτος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μέριμνα, λήψη μέτρων για την καταστολή του προβλήματος της ανεργίας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σωστή περιφερειακή ανάπτυξη μέσα από προγράμματα αποκέντρωσης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δημιουργία απ’ την πολιτεία προγράμματος εφαρμογής πλήρους απασχόλησης με την πραγματοποίηση σημαντικών έργων παραγωγής, με σκοπό να απορροφηθεί το εργατικό δυναμικό σε άλλες εργασίες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να υπάρξουν οικονομικά κίνητρα απ’ την πολιτεία σε βιομηχανίες ή και άλλες παραγωγικές επιχειρήσεις ώστε να δημιουργηθούν νέες θέσεις εργασίας για το πλεονάζων εργατικό δυναμικό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παγόρευση της πολυθεσίας και της εργασίας σε συνταξιούχους του δημοσίου και ιδιωτικού τομέα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εφαρμογή αξιοκρατίας στην κατάληψη των θέσεων εργασίας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δημιουργία ασφαλιστικών φορέων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ιδεία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ύπαρξη ορθού επαγγελματικού προσανατολισμού που κατευθύνει προς τη σωστή κατεύθυνση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επαγγελματική εκπαίδευση και συνείδηση στην ύπαρξη της αναγκαίας υπευθυνότητας ως προς την κάθε μορφή εργασίας.</w:t>
      </w:r>
    </w:p>
    <w:p>
      <w:pPr>
        <w:pStyle w:val="A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A">
    <w:name w:val="Κύριο τμήμα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19:00Z</dcterms:created>
  <dc:creator>george-pc</dc:creator>
  <dc:description/>
  <cp:keywords/>
  <dc:language>en-US</dc:language>
  <cp:lastModifiedBy>Notebook</cp:lastModifiedBy>
  <dcterms:modified xsi:type="dcterms:W3CDTF">2024-12-30T15:37:00Z</dcterms:modified>
  <cp:revision>8</cp:revision>
  <dc:subject/>
  <dc:title/>
</cp:coreProperties>
</file>