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Πρόσφυγες-Μετανάστες</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Πρόσφυγας</w:t>
      </w:r>
      <w:r>
        <w:rPr>
          <w:rFonts w:cs="Times New Roman" w:ascii="Times New Roman" w:hAnsi="Times New Roman"/>
          <w:sz w:val="24"/>
          <w:szCs w:val="24"/>
        </w:rPr>
        <w:t xml:space="preserve"> είναι ο άνθρωπος που εγκαταλείπει τη χώρα του λόγω καταστάσεων που απειλούν τη ζωή του, πχ. πόλεμος, κατοχή από ξένο κράτος, ιδεολογικοί-πολιτικοί λόγοι.</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pPr>
      <w:r>
        <w:rPr>
          <w:rFonts w:cs="Times New Roman" w:ascii="Times New Roman" w:hAnsi="Times New Roman"/>
          <w:b/>
          <w:sz w:val="24"/>
          <w:szCs w:val="24"/>
        </w:rPr>
        <w:t xml:space="preserve">Μετανάστης </w:t>
      </w:r>
      <w:r>
        <w:rPr>
          <w:rFonts w:cs="Times New Roman" w:ascii="Times New Roman" w:hAnsi="Times New Roman"/>
          <w:sz w:val="24"/>
          <w:szCs w:val="24"/>
        </w:rPr>
        <w:t>είναι εκείνος που εγκαταλείπει την χώρα του κα εγκαθίσταται σε άλλη με σκοπό την εύρεση εργασία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ιτίες που οδηγούν στα παραπάνω:</w:t>
      </w:r>
    </w:p>
    <w:p>
      <w:pPr>
        <w:pStyle w:val="A"/>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
        <w:widowControl w:val="false"/>
        <w:spacing w:lineRule="auto" w:line="240" w:before="0" w:after="0"/>
        <w:jc w:val="both"/>
        <w:rPr/>
      </w:pPr>
      <w:r>
        <w:rPr>
          <w:rFonts w:cs="Times New Roman" w:ascii="Times New Roman" w:hAnsi="Times New Roman"/>
          <w:sz w:val="24"/>
          <w:szCs w:val="24"/>
        </w:rPr>
        <w:t>1. Η ανεργία και η έλλειψη εργασία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το χαμηλό βιοτικό επίπεδο</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ο υπερπληθυσμό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Πείνα, φτώχι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Η αναζήτηση καλύτερης τύχη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οι κοινωνικές συγκρούσει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ο πόλεμο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ποτελέσματα-συνέπειες </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θετικά</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Για τους μετανάστες: </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Εξασφάλιση εργασίας και εσόδων </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οι πνευματικοί τους ορίζονται διευρύνονται με την επικοινωνία που έχουν με άλλους λαούς. Επιπλέον ειδικεύονται σε σύγχρονες μεθόδους εργασίας, οπότε όταν γυρίσουν στη χώρα τους βοηθούν στην εκμετάλλευση των πηγών τη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οι μετανάστες αποκτάνε δημοκρατική συνείδηση λόγω της διαβίωσης τους σε κράτη του αναπτυγμένου κόσμου.</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Νιώθουν ασφάλεια και ψυχολογικά είναι ισορροπημένοι.</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Για τα κράτη που τους υποδέχονται:</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νσωμάτωση τους στις χώρες που εγκαθίστανται αλλάζει την πληθυσμιακή σύνθεση και κάνει τις χώρες αυτές πολυπολιτισμικές, βάζοντας τις βάσεις ώστε να υπάρξει ειρηνική συμβίωση μεταξύ των λαών.</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Για τις χώρες που προέρχονται: </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οικονομική ενίσχυση της πατρίδας τους χάρη στο ξένο συνάλλαγμα που φτάνει από τα εμβάσματ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μείωση της ανεργίας για ένα σημαντικό διάστημ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αρνητικά</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Για τους μετανάστε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γίνονται αντικείμενο εκμετάλλευσης των ντόπιων στην εργασία, πχ. χαμηλός μισθό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δυσκολία προσαρμογής στη χώρα υποδοχή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παραβιάζονται τα ανθρώπινα δικαιώματα, ρατσιστικός και κοινωνικός αποκλεισμό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Για τα κράτη που τους υποδέχονται:</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υπάρχει οικονομική επιβάρυνση λόγω της εισόδου μεταναστών που δε μετέχουν στο σύστημα φορολόγησης και ασχολούνται με το παραεμπόριο που είναι ζημιογόνο για το κράτο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το δημοκρατικό πολίτευμα λόγω της έξαρσης του εθνικισμού και της ξενοφοβίας δέχεται σοβαρά πλήγματ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υπάρχει αύξηση σε φαινόμενα κοινωνικής παθογένειας τόσο από τους παράνομους μετανάστες, όσο και από τους γηγενείς που ρίχνουν τις ευθύνες στους πρώτους, ενώ η εγκληματικότητα προκαλεί πλήγμα στον τουρισμό.</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υπάρχει αλλοίωση της εθνικής παράδοσης, ενώ τα ήθη και τα έθιμα αντικαθίστανται από ξένα.</w:t>
      </w:r>
    </w:p>
    <w:p>
      <w:pPr>
        <w:pStyle w:val="A"/>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Για τη χώρα προέλευσης</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η χώρα στερείται το υγιέστερο τμήμα του πληθυσμού, γιατί μεταναστεύουν νεαρά άτομα. </w:t>
      </w:r>
    </w:p>
    <w:p>
      <w:pPr>
        <w:pStyle w:val="A"/>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
        <w:widowControl w:val="false"/>
        <w:spacing w:lineRule="auto" w:line="240" w:before="0" w:after="0"/>
        <w:jc w:val="both"/>
        <w:rPr/>
      </w:pPr>
      <w:r>
        <w:rPr>
          <w:rFonts w:cs="Times New Roman" w:ascii="Times New Roman" w:hAnsi="Times New Roman"/>
          <w:sz w:val="24"/>
          <w:szCs w:val="24"/>
        </w:rPr>
        <w:t>2. το εργατικό δυναμικό της χώρας μειώνεται, γεγονός που προκαλεί αρνητικές συνέπειες στην οικονομία τη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η ύπαιθρος ερημώνεται με το πέρασμα του χρόνο, κάτι που έχει οικονομικές και κοινωνικές συνέπειε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Μέτρα αντιμετώπισης των αρνητικών συνεπειών της μετανάστευσης:</w:t>
      </w:r>
    </w:p>
    <w:p>
      <w:pPr>
        <w:pStyle w:val="A"/>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
        <w:widowControl w:val="false"/>
        <w:spacing w:lineRule="auto" w:line="240" w:before="0" w:after="0"/>
        <w:jc w:val="both"/>
        <w:rPr/>
      </w:pPr>
      <w:r>
        <w:rPr>
          <w:rFonts w:cs="Times New Roman" w:ascii="Times New Roman" w:hAnsi="Times New Roman"/>
          <w:sz w:val="24"/>
          <w:szCs w:val="24"/>
        </w:rPr>
        <w:t>-Το κράτος: έχει υποχρέωση να αποτρέπει την παράνομη είσοδο μεταναστών με μέτρα αστυνόμευσης στα σύνορ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οικογένεια: οφείλει να αποτελεί πρότυπο υγιούς συμπεριφοράς απέναντι σε μεμονωμένα άτομα και ομάδες μεταναστών. Επιπλέον να μεταδίδει αρχές και ιδανικά μέσω του διαλόγου που είναι το κύριο μέσο για να απαλλαγεί ο νέος από ρατσιστικές αντιλήψει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pPr>
      <w:r>
        <w:rPr>
          <w:rFonts w:cs="Times New Roman" w:ascii="Times New Roman" w:hAnsi="Times New Roman"/>
          <w:sz w:val="24"/>
          <w:szCs w:val="24"/>
        </w:rPr>
        <w:t>-Το σχολείο: είναι ανάγκη προσφέρει σφαιρική μόρφωση, με κέντρο τον άνθρωπο, μεταδίδοντας του τις ιδέες της ανεκτικότητας, της αλληλεγγύης, της αλληλοβοήθεια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 Μ.Μ.Ε: να ενημερώνουν αντικειμενικά την κοινή γνώμη για τα οφέλη και τους κινδύνους από τον ερχομό μεταναστών. Να μη διαιωνίζουν στερεοτυπικές αντιλήψεις για τους μετανάστες.</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ι μετανάστες: επιβάλλεται να επιδεικνύουν σεβασμό στους νόμους και τους κανόνες της χώρας που τους δέχεται, κάνοντας προσπάθεια να προσαρμοστούν με τη νοοτροπία και τον τρόπο ζωής της χώρας που θα ζουν. Να συνειδητοποιήσουν ότι εκτός από δικαιώματα έχουν και υποχρεώσεις που οφείλουν να διεκπεραιώνουν με ευλάβεια.</w:t>
      </w:r>
    </w:p>
    <w:p>
      <w:pPr>
        <w:pStyle w:val="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l-GR" w:bidi="ar-SA" w:eastAsia="zh-CN"/>
    </w:rPr>
  </w:style>
  <w:style w:type="paragraph" w:styleId="A">
    <w:name w:val="Κύριο τμήμα A"/>
    <w:qFormat/>
    <w:pPr>
      <w:widowControl/>
      <w:pBdr/>
      <w:suppressAutoHyphens w:val="true"/>
      <w:bidi w:val="0"/>
      <w:spacing w:lineRule="auto" w:line="276" w:before="0" w:after="200"/>
    </w:pPr>
    <w:rPr>
      <w:rFonts w:ascii="Calibri" w:hAnsi="Calibri" w:eastAsia="Arial Unicode MS" w:cs="Arial Unicode MS"/>
      <w:color w:val="000000"/>
      <w:sz w:val="22"/>
      <w:szCs w:val="22"/>
      <w:lang w:val="el-GR" w:bidi="ar-SA" w:eastAsia="zh-CN"/>
    </w:rPr>
  </w:style>
  <w:style w:type="paragraph" w:styleId="Web">
    <w:name w:val="Κανονικό (Web)"/>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25:00Z</dcterms:created>
  <dc:creator>george-pc</dc:creator>
  <dc:description/>
  <cp:keywords/>
  <dc:language>en-US</dc:language>
  <cp:lastModifiedBy>Notebook</cp:lastModifiedBy>
  <dcterms:modified xsi:type="dcterms:W3CDTF">2025-01-30T08:13:00Z</dcterms:modified>
  <cp:revision>14</cp:revision>
  <dc:subject/>
  <dc:title/>
</cp:coreProperties>
</file>