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Ρατσισμός</w:t>
      </w:r>
    </w:p>
    <w:p>
      <w:pPr>
        <w:pStyle w:val="A"/>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Ρατσισμός είναι η θεωρία που δέχεται και υποστηρίζει την κοινωνική ανισότητα με βάση τις φυλετικές διακρίσεις. Η ρατσιστική θεωρία χωρίζει τους ανθρώπους σε ανώτερους και κατώτερους. Οι λευκοί άνθρωποι είναι σύμφωνα με τους ρατσιστές ανώτεροι και πρέπει να εξουσιάζουν τους έγχρωμους λαούς. Η θεωρία αυτή επιπλέον υποστηρίζει την ανωτερότητα μιας φυλής με στόχο την «καθαρότητα» της και την κυριαρχία της επί των άλλων φυλών.</w:t>
      </w:r>
    </w:p>
    <w:p>
      <w:pPr>
        <w:pStyle w:val="A"/>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
        <w:widowControl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Μορφές ρατσισμού και διακρίσεων</w:t>
      </w:r>
    </w:p>
    <w:p>
      <w:pPr>
        <w:pStyle w:val="A"/>
        <w:widowControl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κτός των φυλετικών διακρίσεων υπάρχουν και κοινωνικές, πνευματικές, πολιτιστικές, θρησκευτικές και άλλων ειδών διακρίσεις.</w:t>
      </w:r>
    </w:p>
    <w:p>
      <w:pPr>
        <w:pStyle w:val="A"/>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Ο κοινωνικός ρατσισμός είναι ένα παλιό φαινόμενο. Καλλιεργεί τις προλήψεις, τις προκαταλήψεις και τις δεισιδαιμονίες του παρελθόντος, για κάποιες κοινωνικές ομάδες (π.χ. ναρκομανείς). Για αιώνες υπήρχαν επίσης διακρίσεις εις βάρος των γυναικών και των δούλων στην αρχαιότητα. Ο διαχωρισμός σε ανώτερες και κατώτερες κοινωνικές τάξεις φανερώνει ρατσιστικές αντιλήψεις, που διαιωνίζουν τις κοινωνικές διακρίσεις και δικαιολογούν  την εκμετάλλευση ορισμένων κοινωνικών ομάδων απ’ τους ρατσιστές. </w:t>
      </w:r>
    </w:p>
    <w:p>
      <w:pPr>
        <w:pStyle w:val="A"/>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ίναι συχνό το φαινόμενο να γινόμαστε ασυνείδητα όλοι μας ρατσιστές, κάνουν διακρίσεις τέτοιες χωρίς να το καταλάβουμε. Πιστεύουμε έτσι ότι οι λευκοί είναι ανώτεροι απ’ τους έγχρωμους, γελοιοποιούμε κάποιες ομάδες π.χ. διατυπώνουμε κρίσεις για λαούς και συνανθρώπους μας.</w:t>
      </w:r>
    </w:p>
    <w:p>
      <w:pPr>
        <w:pStyle w:val="A"/>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
        <w:widowControl w:val="false"/>
        <w:spacing w:lineRule="auto" w:line="360" w:before="0" w:after="0"/>
        <w:jc w:val="both"/>
        <w:rPr/>
      </w:pPr>
      <w:r>
        <w:rPr>
          <w:rFonts w:cs="Times New Roman" w:ascii="Times New Roman" w:hAnsi="Times New Roman"/>
          <w:b/>
          <w:sz w:val="24"/>
          <w:szCs w:val="24"/>
        </w:rPr>
        <w:t>Τα αίτια του ρατσισμού</w:t>
      </w:r>
    </w:p>
    <w:p>
      <w:pPr>
        <w:pStyle w:val="A"/>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α βασικότερα αίτια είναι ψυχολογικά, κοινωνικο-οικονομικά, εθνικά και θρησκευτικά.</w:t>
      </w:r>
    </w:p>
    <w:p>
      <w:pPr>
        <w:pStyle w:val="A"/>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ψυχολογικά: </w:t>
      </w:r>
      <w:r>
        <w:rPr>
          <w:rFonts w:cs="Times New Roman" w:ascii="Times New Roman" w:hAnsi="Times New Roman"/>
          <w:sz w:val="24"/>
          <w:szCs w:val="24"/>
        </w:rPr>
        <w:t>κάθε άνθρωπος και κάθε λαός θέλει να γίνεται ή να φαίνεται ανώτερος από κάποιον άλλο. Η τάση τους αυτή τους ωθεί να βρίσκουν ελαττώματα ή να υποτιμούν τους άλλους και κυρίως εκείνους που θα μπορούσαν να τους ξεπεράσουν. Επιπλέον ο φόβος για το διαφορετικό και το άγνωστο σπρώχνει τον άνθρωπο να δεχθεί το όμοιο και να απορρίπτει το διαφορετικό.</w:t>
      </w:r>
    </w:p>
    <w:p>
      <w:pPr>
        <w:pStyle w:val="A"/>
        <w:widowControl w:val="false"/>
        <w:spacing w:lineRule="auto" w:line="360" w:before="0" w:after="0"/>
        <w:jc w:val="both"/>
        <w:rPr/>
      </w:pPr>
      <w:r>
        <w:rPr>
          <w:rFonts w:cs="Times New Roman" w:ascii="Times New Roman" w:hAnsi="Times New Roman"/>
          <w:b/>
          <w:sz w:val="24"/>
          <w:szCs w:val="24"/>
        </w:rPr>
        <w:t xml:space="preserve">2. κοινωνικο-οικονομικά: </w:t>
      </w:r>
      <w:r>
        <w:rPr>
          <w:rFonts w:cs="Times New Roman" w:ascii="Times New Roman" w:hAnsi="Times New Roman"/>
          <w:sz w:val="24"/>
          <w:szCs w:val="24"/>
        </w:rPr>
        <w:t>οι διακρίσεις προέρχονται από προσπάθειες ορισμένων λαών ή ανθρώπων να εκμεταλλευτούν και να έχουν κοινωνικά και οικονομικά οφέλη σε βάρος κάποιων άλλων. Για να πετύχουν καλύτερα την εκμετάλλευση τους προσπάθησαν να αποδείξουν πως κάποιοι λαοί ή άτομα είναι κατώτερα. Οι ιδέες αυτές καλλιέργησαν το χειρότερο είδος ρατσισμού, τον κοινωνικό που έχει ταπεινά ελατήρια.</w:t>
      </w:r>
    </w:p>
    <w:p>
      <w:pPr>
        <w:pStyle w:val="A"/>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
        <w:widowControl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 εθνικιστικά:</w:t>
      </w:r>
      <w:r>
        <w:rPr>
          <w:rFonts w:cs="Times New Roman" w:ascii="Times New Roman" w:hAnsi="Times New Roman"/>
          <w:sz w:val="24"/>
          <w:szCs w:val="24"/>
        </w:rPr>
        <w:t xml:space="preserve"> το κάθε έθνος για να επιβιώσει έχει ανάγκη από κάποια ιδανικά ή οράματα που ενώνουν τους ομοεθνείς και ωθούνται σε κοινό αγώνα για την πραγματοποίηση τους. Ορισμένα έθνη όπως το ελληνικό, το αγγλικό, το γαλλικό, το αμερικανικό, κ.ά., πέτυχαν να δημιουργήσουν ένα σημαντικό πολιτισμό ή να δώσουν κάτι σπουδαίο στην ανθρωπότητα (ελευθερία, πρόοδο, δημοκρατία)και έτσι αισθάνονται υπερηφάνεια για την καταγωγή που έχουν. Ενώ λοιπόν υπερτιμούν τον εαυτό τους, παράλληλα υποτιμούν τους άλλους λαούς. Η συμπεριφορά αυτή εκφράζει ρατσισμό. Ο ρατσισμός συνεχίζεται από εθνικό εγωισμό, έστω και αν το άλλοτε ένδοξο έθνος πλέον έχει χάσει την αίγλη και τη δύναμη του. Οι λαοί αυτοί νομίζουν πως παραμένουν ανώτεροι σε κάτι από τους άλλους.</w:t>
      </w:r>
    </w:p>
    <w:p>
      <w:pPr>
        <w:pStyle w:val="A"/>
        <w:widowControl w:val="false"/>
        <w:spacing w:lineRule="auto" w:line="360" w:before="0" w:after="0"/>
        <w:jc w:val="both"/>
        <w:rPr/>
      </w:pPr>
      <w:r>
        <w:rPr>
          <w:rFonts w:cs="Times New Roman" w:ascii="Times New Roman" w:hAnsi="Times New Roman"/>
          <w:b/>
          <w:sz w:val="24"/>
          <w:szCs w:val="24"/>
        </w:rPr>
        <w:t xml:space="preserve">4. θρησκευτικά: </w:t>
      </w:r>
      <w:r>
        <w:rPr>
          <w:rFonts w:cs="Times New Roman" w:ascii="Times New Roman" w:hAnsi="Times New Roman"/>
          <w:sz w:val="24"/>
          <w:szCs w:val="24"/>
        </w:rPr>
        <w:t>ο θρησκευτικός προσηλυτισμός, οι θρησκευτικές προλήψεις που θέλουν τους αλλοεθνείς σαν άπιστους «ειδωλολάτρες».</w:t>
      </w:r>
    </w:p>
    <w:p>
      <w:pPr>
        <w:pStyle w:val="A"/>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τα στερεότυπα και οι προκαταλήψεις που επιβάλλουν οι φορείς αγωγής, όπως οικογένεια, σχολείο, Μ.Μ.Ε.</w:t>
      </w:r>
    </w:p>
    <w:p>
      <w:pPr>
        <w:pStyle w:val="A"/>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η αδυναμία παροχής ουσιαστικής εκπαίδευσης. Η αμάθεια, η άγνοια, η αδυναμία καλλιέργειας, οδηγούν σε διαιώνιση ρατσιστικών τάσεων.</w:t>
      </w:r>
    </w:p>
    <w:p>
      <w:pPr>
        <w:pStyle w:val="A"/>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το κύμα λαθρομετανάστευσης και η ξενοφοβία που αυτό προκαλεί.</w:t>
      </w:r>
    </w:p>
    <w:p>
      <w:pPr>
        <w:pStyle w:val="A"/>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η κρίση ηθών και αξιών που οδηγεί σε κρίση ανθρωπισμού με τον ατομικισμό και τη μισαλλοδοξία να υπερτερούν και να επικρατούν.</w:t>
      </w:r>
    </w:p>
    <w:p>
      <w:pPr>
        <w:pStyle w:val="A"/>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Συνέπειες του ρατσισμού</w:t>
      </w:r>
    </w:p>
    <w:p>
      <w:pPr>
        <w:pStyle w:val="A"/>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ροσβάλλει την ανθρώπινη προσωπικότητα, συμβάλλει στην υποτίμηση της αξίας του ανθρώπου.</w:t>
      </w:r>
    </w:p>
    <w:p>
      <w:pPr>
        <w:pStyle w:val="A"/>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ηλητηριάζει τις σχέσεις των λαών και των ανθρώπων. Η ειρήνη μετατρέπεται σε κάτι το επισφαλές.</w:t>
      </w:r>
    </w:p>
    <w:p>
      <w:pPr>
        <w:pStyle w:val="A"/>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ροκαλεί αδικίες, κοινωνικές ανισότητες.</w:t>
      </w:r>
    </w:p>
    <w:p>
      <w:pPr>
        <w:pStyle w:val="A"/>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καλλιεργεί μίσος, πάθη, φανατισμό, περιφρόνηση, αντεκδίκηση, τα οποία επιφέρουν απώλεια της κοινωνικής συνεκτικότητας και καταλήγουν σε αποσταθεροποίηση.</w:t>
      </w:r>
    </w:p>
    <w:p>
      <w:pPr>
        <w:pStyle w:val="A"/>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ίνεται εμπόδιο στη συνεργασία και τη φιλία που είναι παράγοντες προόδου και δημιουργίας.</w:t>
      </w:r>
    </w:p>
    <w:p>
      <w:pPr>
        <w:pStyle w:val="A"/>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υντελεί στην εκμετάλλευση και την υποδούλωση των ανθρώπων και των λαών προωθώντας τον γενικευμένο αποκλεισμό των θυμάτων απ’ αυτά.</w:t>
      </w:r>
    </w:p>
    <w:p>
      <w:pPr>
        <w:pStyle w:val="A"/>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αραβιάζει τα ανθρώπινα δικαιώματα, τις ατομικές ελευθερίες, που υποστήριξαν όλα τα φωτισμένα πνεύματα της ιστορίας.</w:t>
      </w:r>
    </w:p>
    <w:p>
      <w:pPr>
        <w:pStyle w:val="A"/>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υποβαθμίζει την πολιτική και οικονομική εξέλιξη, εφ’ όσον άξια μέλη της κοινωνίας απορρίπτονται.</w:t>
      </w:r>
    </w:p>
    <w:p>
      <w:pPr>
        <w:pStyle w:val="A"/>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πιφέρει πνευματική αλλοτρίωση, αφού αδρανοποιεί το πνεύμα και οδηγεί σε δογματισμό.</w:t>
      </w:r>
    </w:p>
    <w:p>
      <w:pPr>
        <w:pStyle w:val="A"/>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Προτάσεις για εξάλειψη του ρατσισμού</w:t>
      </w:r>
    </w:p>
    <w:p>
      <w:pPr>
        <w:pStyle w:val="A"/>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Ο ρόλος της παιδείας είναι καθοριστικός. Η παιδεία θα οδηγήσει στην καλλιέργεια της συνείδησης για την αναγνώριση του δικαιώματος της ιδιαιτερότητας του άλλου στην αποδοχή από τα άλλα μέλη του κοινωνικού συνόλου, στην απόρριψη της ολοκληρωτικής ομοιομορφίας και στην ανάδειξη όλων εκείνων των αξιών που σήμερα εκτοπίζονται δηλαδή της αλληλεγγύης, της ισοτιμίας, της συνεργασίας, της φιλίας, της ανθρωπιάς.</w:t>
      </w:r>
    </w:p>
    <w:p>
      <w:pPr>
        <w:pStyle w:val="A"/>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Τα Μ.Μ.Ε. θα πρέπει να απομακρύνουν την κοινή γνώμη από παρόμοιες παρανοϊκές θεωρίες φωτίζοντας τα κίνητρα που τις καθοδηγούν και τα συμφέροντα που κρύβονται. Επιπλέον, οφείλουν να παρέχουν αντικειμενική πληροφόρηση και διαφώτιση του κοινού με ποιοτικότερα προγράμματα.</w:t>
      </w:r>
    </w:p>
    <w:p>
      <w:pPr>
        <w:pStyle w:val="A"/>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επιβολή κυρώσεων από τους παγκόσμιους οργανισμούς σε κάθε κράτος στο έδαφος του οποίου καλλιεργούνται ανάλογες πρακτικές.</w:t>
      </w:r>
    </w:p>
    <w:p>
      <w:pPr>
        <w:pStyle w:val="A"/>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οι πνευματικοί άνθρωποι (επιστήμονες, αθλητές, καλλιτέχνες, κτλ.) έχουν υποχρέωση να αποτελούν πρότυπα συμμετοχής σε αντιρατσιστικές δράσεις αποκαλύπτοντας την αλήθεια και μεταδίδοντας μηνύματα αγάπης.</w:t>
      </w:r>
    </w:p>
    <w:p>
      <w:pPr>
        <w:pStyle w:val="A"/>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η οικογένεια έχει χρέος να αποτελεί το πρότυπο της ανθρωπιστικής συμπεριφοράς και κοινωνικής συνείδησης, παράλληλα να διαλέγεται με τα παιδιά και να τους μεταδίδει το σεβασμό στη διαφορετικότητα και την προσαρμογή στις πολυπολιτισμικές κοινωνίες.</w:t>
      </w:r>
    </w:p>
    <w:p>
      <w:pPr>
        <w:pStyle w:val="A"/>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Style15"/>
      <w:rPr/>
    </w:pPr>
    <w:r>
      <w:rPr/>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rPr>
      <w:u w:val="single"/>
    </w:rPr>
  </w:style>
  <w:style w:type="character" w:styleId="Char">
    <w:name w:val="Κεφαλίδα Char"/>
    <w:qFormat/>
    <w:rPr>
      <w:sz w:val="24"/>
      <w:szCs w:val="24"/>
      <w:lang w:val="en-US"/>
    </w:rPr>
  </w:style>
  <w:style w:type="character" w:styleId="Char1">
    <w:name w:val="Υποσέλιδο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φαλίδα και υποσέλιδο"/>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l-GR" w:bidi="ar-SA" w:eastAsia="zh-CN"/>
    </w:rPr>
  </w:style>
  <w:style w:type="paragraph" w:styleId="A">
    <w:name w:val="Κύριο τμήμα A"/>
    <w:qFormat/>
    <w:pPr>
      <w:widowControl/>
      <w:pBdr/>
      <w:suppressAutoHyphens w:val="true"/>
      <w:bidi w:val="0"/>
      <w:spacing w:lineRule="auto" w:line="276" w:before="0" w:after="200"/>
    </w:pPr>
    <w:rPr>
      <w:rFonts w:ascii="Calibri" w:hAnsi="Calibri" w:eastAsia="Arial Unicode MS" w:cs="Arial Unicode MS"/>
      <w:color w:val="000000"/>
      <w:sz w:val="22"/>
      <w:szCs w:val="22"/>
      <w:lang w:val="el-GR" w:bidi="ar-SA" w:eastAsia="zh-CN"/>
    </w:rPr>
  </w:style>
  <w:style w:type="paragraph" w:styleId="Web">
    <w:name w:val="Κανονικό (Web)"/>
    <w:qFormat/>
    <w:pPr>
      <w:widowControl/>
      <w:pBdr/>
      <w:bidi w:val="0"/>
      <w:spacing w:before="100" w:after="100"/>
    </w:pPr>
    <w:rPr>
      <w:rFonts w:ascii="Times New Roman" w:hAnsi="Times New Roman" w:eastAsia="Arial Unicode MS" w:cs="Arial Unicode MS"/>
      <w:color w:val="000000"/>
      <w:sz w:val="24"/>
      <w:szCs w:val="24"/>
      <w:lang w:val="el-GR" w:bidi="ar-SA" w:eastAsia="zh-CN"/>
    </w:rPr>
  </w:style>
  <w:style w:type="paragraph" w:styleId="Style16">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0:51:00Z</dcterms:created>
  <dc:creator>george-pc</dc:creator>
  <dc:description/>
  <cp:keywords/>
  <dc:language>en-US</dc:language>
  <cp:lastModifiedBy>1o EPAL</cp:lastModifiedBy>
  <dcterms:modified xsi:type="dcterms:W3CDTF">2024-12-16T10:33:00Z</dcterms:modified>
  <cp:revision>7</cp:revision>
  <dc:subject/>
  <dc:title/>
</cp:coreProperties>
</file>