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Ευθύς και πλάγιος λόγος</w:t>
      </w:r>
    </w:p>
    <w:p>
      <w:pPr>
        <w:pStyle w:val="A"/>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A"/>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Ευθύς λόγος</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ίναι άμεσος λόγος, δηλαδή ακούμε τα λόγια απευθείας από το πρόσωπο που μιλάει. Ως προς το επικοινωνιακό αποτέλεσα, ο ευθύς λόγος δημιουργεί μια σχέση οικειότητας με τον αναγνώστη, βοηθώντας τον να προσεγγίσει τις ιδέες βιωματικά, επίσης, προσδίδει ζωντάνια και παραστατικότητα στο κείμενο.</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
        <w:spacing w:lineRule="auto" w:line="360" w:before="0" w:after="0"/>
        <w:jc w:val="both"/>
        <w:rPr/>
      </w:pPr>
      <w:r>
        <w:rPr>
          <w:rFonts w:cs="Times New Roman" w:ascii="Times New Roman" w:hAnsi="Times New Roman"/>
          <w:b/>
          <w:sz w:val="24"/>
          <w:szCs w:val="24"/>
        </w:rPr>
        <w:t>Παράδειγμα:</w:t>
      </w:r>
      <w:r>
        <w:rPr>
          <w:rFonts w:cs="Times New Roman" w:ascii="Times New Roman" w:hAnsi="Times New Roman"/>
          <w:sz w:val="24"/>
          <w:szCs w:val="24"/>
        </w:rPr>
        <w:t xml:space="preserve"> «Σύντομα θα επιτευχθεί ένας συμβιβασμός, ο οποίος θα βοηθήσει τόσο την ευρωζώνη, όσο και την Ελλάδα να ξεπεράσουν την κρίση».</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Πλάγιος λόγος</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ίναι έμμεσος λόγος, δεν ακούμε απευθείας τα λόγια όπως τα είπε κάποιος, αλλά μας τα μεταφέρει κάποιο άλλο πρόσωπο. Είναι περισσότερο τυπικός, σοβαρός και επίσημος λόγος. Προσδίδει αφηγηματικότητα στον λόγο. Υστερεί σε αξιοπιστία επειδή παρεμβαίνει τρίτο πρόσωπο. Ο πλάγιος λόγος ακολουθεί μετά από λεκτικά (λέω, ισχυρίζομαι), αισθητικά (αντιλαμβάνομαι, αισθάνομαι), γνωστικά (γνωρίζω, κατανοώ).</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Παράδειγμα:</w:t>
      </w:r>
      <w:r>
        <w:rPr>
          <w:rFonts w:cs="Times New Roman" w:ascii="Times New Roman" w:hAnsi="Times New Roman"/>
          <w:sz w:val="24"/>
          <w:szCs w:val="24"/>
        </w:rPr>
        <w:t xml:space="preserve"> «Ο πρωθυπουργός της χώρας δήλωσε, ότι σύντομα θα επιτευχθεί ένας συμβιβασμός, ο οποίος θα βοηθήσει τόσο την ευρωζώνη, όσο και την Ελλάδα να ξεπεράσουν την κρίση».</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Μετατροπή ευθύ λόγου σε πλάγιο:</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οσθέτουμε τα ονόματα των προσώπων</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ίνεται προσθήκη συνδέσμων για να ενωθούν οι προτάσεις</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ίνεται χρήση ρημάτων, πχ. είπε, ρώτησε, απάντησε, κτλ.</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ίνεται αλλαγή προσώπου από πρώτο σε τρίτο.</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τατρέπονται οι κύριες προτάσεις σε εξαρτημένες</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ρικές φορές αλλάζει και ο χρόνος του ρήματος</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παύλες παραλείπονται.</w:t>
      </w:r>
    </w:p>
    <w:p>
      <w:pPr>
        <w:pStyle w:val="A"/>
        <w:spacing w:lineRule="auto" w:line="360" w:before="0" w:after="0"/>
        <w:jc w:val="both"/>
        <w:rPr/>
      </w:pPr>
      <w:r>
        <w:rPr>
          <w:rFonts w:cs="Times New Roman" w:ascii="Times New Roman" w:hAnsi="Times New Roman"/>
          <w:sz w:val="24"/>
          <w:szCs w:val="24"/>
        </w:rPr>
        <w:t>-στον ευθύ λόγο μπορεί τα λόγια ενός προσώπου να είναι μέσα σε εισαγωγικά ενώ προηγείται διπλή τελεία (:). Σε τέτοια περίπτωση στη μετατροπή σε πλάγιο λόγο τα εισαγωγικά και η διπλή τελεία παραλείπονται, ενώ ορισμένες λέξεις αλλάζουν ανάλογα με το νόημα.</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αραδείγματα:</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υθύς λόγος: – Έχεις πολλή δουλειά;</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λάγιος λόγος: Ο Γιάννης τον ρώτησε αν έχει πολλή δουλειά</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υθύς λόγος: -Θυμάμαι τις μέρες που περνούσα στο χωριό μου, όταν ήμουν μικρό παιδί.</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λάγιος λόγος: Έλεγε ότι θυμάται τις μέρες που περνούσε στο χωριό του, όταν ήταν μικρό παιδί.</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υθύς λόγος: ο δάσκαλος είπε: «Ανοίξτε τα βιβλία σας»</w:t>
      </w:r>
    </w:p>
    <w:p>
      <w:pPr>
        <w:pStyle w:val="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λάγιος λόγος: ο δάσκαλος είπε στους μαθητές να ανοίξουν τα βιβλία τους.</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Neue">
    <w:altName w:val="Arial"/>
    <w:charset w:val="00"/>
    <w:family w:val="swiss"/>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Προεπιλεγμένη γραμματοσειρά"/>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και υποσέλιδο"/>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l-GR" w:bidi="ar-SA" w:eastAsia="zh-CN"/>
    </w:rPr>
  </w:style>
  <w:style w:type="paragraph" w:styleId="A">
    <w:name w:val="Κύριο τμήμα A"/>
    <w:qFormat/>
    <w:pPr>
      <w:widowControl/>
      <w:pBdr/>
      <w:suppressAutoHyphens w:val="true"/>
      <w:bidi w:val="0"/>
      <w:spacing w:lineRule="auto" w:line="276" w:before="0" w:after="200"/>
    </w:pPr>
    <w:rPr>
      <w:rFonts w:ascii="Calibri" w:hAnsi="Calibri" w:eastAsia="Arial Unicode MS" w:cs="Arial Unicode MS"/>
      <w:color w:val="000000"/>
      <w:sz w:val="22"/>
      <w:szCs w:val="22"/>
      <w:lang w:val="el-GR" w:bidi="ar-SA" w:eastAsia="zh-CN"/>
    </w:rPr>
  </w:style>
  <w:style w:type="paragraph" w:styleId="Web">
    <w:name w:val="Κανονικό (Web)"/>
    <w:qFormat/>
    <w:pPr>
      <w:widowControl/>
      <w:pBdr/>
      <w:bidi w:val="0"/>
      <w:spacing w:before="100" w:after="100"/>
    </w:pPr>
    <w:rPr>
      <w:rFonts w:ascii="Times New Roman" w:hAnsi="Times New Roman" w:eastAsia="Arial Unicode MS" w:cs="Arial Unicode MS"/>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26:00Z</dcterms:created>
  <dc:creator>george-pc</dc:creator>
  <dc:description/>
  <cp:keywords/>
  <dc:language>en-US</dc:language>
  <cp:lastModifiedBy>Notebook</cp:lastModifiedBy>
  <dcterms:modified xsi:type="dcterms:W3CDTF">2023-01-31T15:25:00Z</dcterms:modified>
  <cp:revision>11</cp:revision>
  <dc:subject/>
  <dc:title/>
</cp:coreProperties>
</file>