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Διάκριση παραδοσιακής μοντέρνας ποίηση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) παραδοσιακή ποίησ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α ποιήματα που τοποθετούνται στην παραδοσιακή ποίηση διακρίνονται για την καθαρότητα των νοημάτων τους, εφόσον η ανάπτυξη του βασικού τους θέματος ακολουθεί λογική σειρά και ο λόγος είναι σαφής και κυριολεκτικός. Ειδικότερα, στα χαρακτηριστικά της παραδοσιακής ποίησης εντάσσονται τα ακόλουθα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στίχος έχει προσδιορισμένο αριθμό συλλαβώ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στροφή έχει συγκεκριμένο αριθμό στίχω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χωρισμός έχει συγκεκριμένο αριθμό στίχω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χωρισμός σε στροφές γίνεται με ορισμένο κάθε φορά κανόνα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άρχει ομοιοκαταληξία μεταξύ των στίχω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άρχει κανονικότητα στη στίξη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τίτλος του ποιήματος έχει άμεση σύνδεση με το περιεχόμενο του ποιήματο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άρχει μέριμνα για τη λυρικότητα του λόγου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α νοήματα αναπτύσσονται με εμφανή λογική αλληλουχί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) Μοντέρνα ποίησ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ασικά χαρακτηριστικά της ανανέωσης που εμφανίζεται στους εκφραστικούς τρόπους της νεότερης ποίησης είνα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στίχος είναι ελεύθερο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άρχει λεξιλόγιο καθημερινής ομιλία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τάργηση: α) της λογικής αλληλουχίας του ποιήματος, β) του μέτρου, γ) της ομοιοκαταληξίας, δ) της ομοιομορφίας, ε) της διαίρεσης του ποιήματος σε στροφές με βάση αυστηρούς κανόνες δόμηση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ουσία στίξης ή μη αναμενόμενη χρήση τη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λόγος είναι συνειρμικός και συχνά κρυπτικό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λέξεις και τα νοήματα έχουν πολλές σημασίες, γεγονός που κάνει πιο δύσκολη την κατανόηση του ποιήματο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εντοπισμός του θεματικού κέντρου δεν είναι πάντα δεδομένος, καθώς είτε αποκρύπτεται είτε δηλώνεται με έμμεσο τρόπο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Κύριο γνώρισμα της ποίησης του μοντερνισμού είναι η διάλυση της μορφής και η διάθεση για πειραματισμό. Ο ελεύθερος στίχος εξοστρακίζει το μέτρο και την ομοιοκαταληξία, ενώ οι γραμματικοί και οι συντακτικοί κανόνες παραβιάζονται, τα σημεία στίξης καταργούνται. Τα διακοσμητικά στοιχεία και η φροντίδα για το ωραίο ύφος εγκαταλείπονται και συχνά επιλέγονται στοιχεία που μέχρι τότε θεωρούνταν αντι-ποιητικά. Οι τολμηρές μεταφορές και οι ξαφνικοί συνδυασμοί λέξεων είναι κάτι που κυριαρχεί, παράλληλα οι εικόνες και οι ελεύθεροι συνειρμοί αφθονούν, κυρίως στην υπερρεαλιστική ποίηση. Η ποιητική γλώσσα γίνεται συμβολική, ελλειπτική, υπαινικτική, πολύσημη, ενώ αδιαφορεί για τις συμβάσεις και την ανάγκη κατανόηση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μοιοκαταληξί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 ζευγαρωτ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αβ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πρώτος με το δεύτερο στίχο, ο τρίτος με τον τέταρτ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β)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λεχτ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βα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πρώτος με τον τρίτο, ο δεύτερος με τον τέταρτ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)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σταυρωτ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ββ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πρώτος με τον τέταρτο, ο δεύτερο με τον τρίτ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)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ζευγαροπλεχτ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αβγγ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πρώτος με τον δεύτερο, ο τρίτος με τον έκτο, ο τέταρτος με τον πέμπτ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)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λεύθερ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αρουσιάζει διάφορους τύπου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a15">
    <w:name w:val="ca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50:00Z</dcterms:created>
  <dc:creator>George</dc:creator>
  <dc:description/>
  <dc:language>en-US</dc:language>
  <cp:lastModifiedBy>Notebook</cp:lastModifiedBy>
  <dcterms:modified xsi:type="dcterms:W3CDTF">2024-12-01T16:38:00Z</dcterms:modified>
  <cp:revision>5</cp:revision>
  <dc:subject/>
  <dc:title/>
</cp:coreProperties>
</file>