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307975</wp:posOffset>
                </wp:positionV>
                <wp:extent cx="54546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68325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Στρατηγικές Συμμετοχικ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AC090" strokeweight="2pt" style="position:absolute;rotation:-0;width:429.5pt;height:44.75pt;mso-wrap-distance-left:9.05pt;mso-wrap-distance-right:9.05pt;mso-wrap-distance-top:0pt;mso-wrap-distance-bottom:0pt;margin-top:-24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8"/>
                          <w:szCs w:val="48"/>
                          <w:lang w:val="en-US" w:eastAsia="en-US"/>
                        </w:rPr>
                        <w:t>Στρατηγικές Συμμετοχικ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95885</wp:posOffset>
                </wp:positionV>
                <wp:extent cx="533400" cy="285750"/>
                <wp:effectExtent l="50800" t="12700" r="51435" b="15240"/>
                <wp:wrapNone/>
                <wp:docPr id="2" name="Βέλος προς τα κάτω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7" fillcolor="#c00000" stroked="t" o:allowincell="f" style="position:absolute;margin-left:204pt;margin-top:7.55pt;width:41.95pt;height:22.45pt;mso-wrap-style:none;v-text-anchor:middle" type="_x0000_t67">
                <v:fill o:detectmouseclick="t" type="solid" color2="#3ffff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201295</wp:posOffset>
                </wp:positionV>
                <wp:extent cx="5476875" cy="742950"/>
                <wp:effectExtent l="13335" t="12700" r="12700" b="13335"/>
                <wp:wrapNone/>
                <wp:docPr id="3" name="Στρογγυλεμένο 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Μέθοδοι, που θα «ξυπνήσουν»  το ενδιαφέρον του εργαζομένου για πι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ουσιαστική συμμετοχ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στην εργασία του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6" fillcolor="#8eb4e3" stroked="t" o:allowincell="f" style="position:absolute;margin-left:11.2pt;margin-top:15.85pt;width:431.2pt;height:5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Μέθοδοι, που θα «ξυπνήσουν»  το ενδιαφέρον του εργαζομένου για πιο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ουσιαστική συμμετοχ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στην εργασία του.</w:t>
                      </w:r>
                    </w:p>
                  </w:txbxContent>
                </v:textbox>
                <v:fill o:detectmouseclick="t" type="solid" color2="#714b1c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4"/>
      </w:tblGrid>
      <w:tr>
        <w:trPr/>
        <w:tc>
          <w:tcPr>
            <w:tcW w:w="38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Διερεύνηση της εργασ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33020</wp:posOffset>
                      </wp:positionV>
                      <wp:extent cx="429260" cy="429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17365D"/>
                                      <w:sz w:val="44"/>
                                      <w:szCs w:val="44"/>
                                    </w:rPr>
                                    <w:t>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3.8pt;mso-wrap-distance-left:9.05pt;mso-wrap-distance-right:9.05pt;mso-wrap-distance-top:0pt;mso-wrap-distance-bottom:0pt;margin-top:2.6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sz w:val="44"/>
                                <w:szCs w:val="44"/>
                              </w:rPr>
                              <w:t>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Job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Enlargemen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113155"/>
                  <wp:effectExtent l="0" t="0" r="0" b="0"/>
                  <wp:docPr id="5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Βελτίωση συνθηκών εργασία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Περισσότερα καθήκοντα και ευθύνες </w:t>
              <w:br/>
              <w:t>για τους εργαζόμενου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02870</wp:posOffset>
                      </wp:positionV>
                      <wp:extent cx="533400" cy="285750"/>
                      <wp:effectExtent l="50800" t="12700" r="51435" b="15240"/>
                      <wp:wrapNone/>
                      <wp:docPr id="6" name="Βέλος προς τα κάτω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Βέλος προς τα κάτω 10" fillcolor="#c00000" stroked="t" o:allowincell="t" style="position:absolute;margin-left:105.6pt;margin-top:8.1pt;width:41.95pt;height:22.45pt;mso-wrap-style:none;v-text-anchor:middle" type="_x0000_t67">
                      <v:fill o:detectmouseclick="t" type="solid" color2="#3fffff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44805</wp:posOffset>
                      </wp:positionV>
                      <wp:extent cx="3032125" cy="889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125" cy="8890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FCheltenham;MS Mincho" w:cs="PFCheltenham;MS Mincho" w:ascii="Candara" w:hAnsi="Candara"/>
                                      <w:sz w:val="24"/>
                                      <w:szCs w:val="24"/>
                                    </w:rPr>
                                    <w:t>Ο εργαζόμενος καλείται να  προσπαθήσει περισσότερο για κάτι, στο οποίο εξαρχής δεν επιθυμεί να συμμετέχε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385D8A" strokeweight="2pt" style="position:absolute;rotation:-0;width:238.75pt;height:70pt;mso-wrap-distance-left:9.05pt;mso-wrap-distance-right:9.05pt;mso-wrap-distance-top:0pt;mso-wrap-distance-bottom:0pt;margin-top:27.1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>Ο εργαζόμενος καλείται να  προσπαθήσει περισσότερο για κάτι, στο οποίο εξαρχής δεν επιθυμεί να συμμετέχε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Εναλλαγή Εργαζομέν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Job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1542415</wp:posOffset>
                  </wp:positionV>
                  <wp:extent cx="1781175" cy="1428750"/>
                  <wp:effectExtent l="0" t="0" r="0" b="0"/>
                  <wp:wrapSquare wrapText="bothSides"/>
                  <wp:docPr id="8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735</wp:posOffset>
                      </wp:positionV>
                      <wp:extent cx="2000250" cy="504825"/>
                      <wp:effectExtent l="12700" t="13335" r="13335" b="12700"/>
                      <wp:wrapNone/>
                      <wp:docPr id="9" name="Στρογγυλεμένο ορθογώνι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cd5b5"/>
                              </a:solidFill>
                              <a:ln w="25560">
                                <a:solidFill>
                                  <a:srgbClr val="fcd5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ΕΛΑΣΤΙΚΟΠΟΙΗΣΗ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 της εργασία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15" fillcolor="#fcd5b5" stroked="t" o:allowincell="t" style="position:absolute;margin-left:-0.05pt;margin-top:3.05pt;width:157.45pt;height:3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ΛΑΣΤΙΚΟΠΟΙΗ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ης εργασίας</w:t>
                            </w:r>
                          </w:p>
                        </w:txbxContent>
                      </v:textbox>
                      <v:fill o:detectmouseclick="t" type="solid" color2="#032a4a"/>
                      <v:stroke color="#fcd5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2088515</wp:posOffset>
                      </wp:positionV>
                      <wp:extent cx="429260" cy="4292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17365D"/>
                                      <w:sz w:val="44"/>
                                      <w:szCs w:val="44"/>
                                    </w:rPr>
                                    <w:t>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3.8pt;mso-wrap-distance-left:9.05pt;mso-wrap-distance-right:9.05pt;mso-wrap-distance-top:0pt;mso-wrap-distance-bottom:0pt;margin-top:-164.45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sz w:val="44"/>
                                <w:szCs w:val="44"/>
                              </w:rPr>
                              <w:t>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Μετακίνηση του εργαζόμενου από μία εργασία σε άλλη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Ποικιλία αντικειμένων απασχόληση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443" w:leader="none"/>
              </w:tabs>
              <w:spacing w:lineRule="auto" w:line="240" w:before="0" w:after="0"/>
              <w:ind w:left="2301" w:hanging="283"/>
              <w:contextualSpacing/>
              <w:jc w:val="center"/>
              <w:rPr>
                <w:color w:val="006600"/>
              </w:rPr>
            </w:pPr>
            <w:r>
              <w:rPr>
                <w:rFonts w:cs="Candara" w:ascii="Candara" w:hAnsi="Candara"/>
                <w:b/>
                <w:color w:val="006600"/>
                <w:sz w:val="28"/>
                <w:szCs w:val="28"/>
              </w:rPr>
              <w:t>Μείωση της ανία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Ο εργαζόμενος δεν έχει λόγο για τις εναλλαγές της απασχόλησής το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02870</wp:posOffset>
                      </wp:positionV>
                      <wp:extent cx="533400" cy="285750"/>
                      <wp:effectExtent l="50800" t="12700" r="51435" b="15240"/>
                      <wp:wrapNone/>
                      <wp:docPr id="11" name="Βέλος προς τα κάτω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Βέλος προς τα κάτω 11" fillcolor="#c00000" stroked="t" o:allowincell="t" style="position:absolute;margin-left:105.6pt;margin-top:8.1pt;width:41.95pt;height:22.45pt;mso-wrap-style:none;v-text-anchor:middle" type="_x0000_t67">
                      <v:fill o:detectmouseclick="t" type="solid" color2="#3fffff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44805</wp:posOffset>
                      </wp:positionV>
                      <wp:extent cx="3032125" cy="8890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125" cy="8890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ndara" w:hAnsi="Candara" w:eastAsia="PFCheltenham;MS Mincho" w:cs="PFCheltenham;MS Mincho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FCheltenham;MS Mincho" w:cs="PFCheltenham;MS Mincho" w:ascii="Candara" w:hAnsi="Candara"/>
                                      <w:color w:val="FFFFFF"/>
                                      <w:sz w:val="24"/>
                                      <w:szCs w:val="24"/>
                                    </w:rPr>
                                    <w:t>Ο εργαζόμενος προσλαμβάνεται χωρίς να γνωρίζει απολύτως τα καθήκοντα και τις υπηρεσίες που θα του ανατεθούν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385D8A" strokeweight="2pt" style="position:absolute;rotation:-0;width:238.75pt;height:70pt;mso-wrap-distance-left:9.05pt;mso-wrap-distance-right:9.05pt;mso-wrap-distance-top:0pt;mso-wrap-distance-bottom:0pt;margin-top:27.1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color w:val="FFFFFF"/>
                                <w:sz w:val="24"/>
                                <w:szCs w:val="24"/>
                              </w:rPr>
                              <w:t>Ο εργαζόμενος προσλαμβάνεται χωρίς να γνωρίζει απολύτως τα καθήκοντα και τις υπηρεσίες που θα του ανατεθού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321945</wp:posOffset>
            </wp:positionV>
            <wp:extent cx="5762625" cy="1200150"/>
            <wp:effectExtent l="0" t="0" r="0" b="0"/>
            <wp:wrapSquare wrapText="bothSides"/>
            <wp:docPr id="1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23"/>
      </w:tblGrid>
      <w:tr>
        <w:trPr/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Εμπλουτισμός της Εργασ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33020</wp:posOffset>
                      </wp:positionV>
                      <wp:extent cx="429260" cy="4292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17365D"/>
                                      <w:sz w:val="44"/>
                                      <w:szCs w:val="44"/>
                                    </w:rPr>
                                    <w:t>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3.8pt;mso-wrap-distance-left:9.05pt;mso-wrap-distance-right:9.05pt;mso-wrap-distance-top:0pt;mso-wrap-distance-bottom:0pt;margin-top:2.6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sz w:val="44"/>
                                <w:szCs w:val="44"/>
                              </w:rPr>
                              <w:t>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Job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Enrichmen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79375</wp:posOffset>
                  </wp:positionV>
                  <wp:extent cx="1925320" cy="1482090"/>
                  <wp:effectExtent l="0" t="0" r="0" b="0"/>
                  <wp:wrapSquare wrapText="bothSides"/>
                  <wp:docPr id="15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87" t="5279" r="2322" b="6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Σχεδιασμός των έργων (εργασίας), ώστε </w:t>
              <w:br/>
              <w:t>να έχουν σημασία για τον εργαζόμεν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Αίσθημα ικανοποίησης μέσα από την ολοκλήρωση κάποιου έργο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02870</wp:posOffset>
                      </wp:positionV>
                      <wp:extent cx="533400" cy="285750"/>
                      <wp:effectExtent l="50800" t="12700" r="51435" b="15240"/>
                      <wp:wrapNone/>
                      <wp:docPr id="16" name="Βέλος προς τα κάτω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Βέλος προς τα κάτω 22" fillcolor="#c00000" stroked="t" o:allowincell="t" style="position:absolute;margin-left:105.6pt;margin-top:8.1pt;width:41.95pt;height:22.45pt;mso-wrap-style:none;v-text-anchor:middle" type="_x0000_t67">
                      <v:fill o:detectmouseclick="t" type="solid" color2="#3fffff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48615</wp:posOffset>
                      </wp:positionV>
                      <wp:extent cx="3032125" cy="1657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125" cy="165798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FCheltenham;MS Mincho" w:cs="PFCheltenham;MS Mincho" w:ascii="Candara" w:hAnsi="Candara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Η εργασία σχεδιάζεται έτσι, ώστε να μην ζητά μηχανικές ή κινήσεις ρουτίνας, αλλά  αντίθετα να ζητά από τον εργαζόμενο να </w:t>
                                  </w:r>
                                  <w:r>
                                    <w:rPr>
                                      <w:rFonts w:eastAsia="PFCheltenham;MS Mincho" w:cs="PFCheltenham;MS Mincho" w:ascii="Candara" w:hAnsi="Candar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κινητοποιεί το συνολικό δυναμικό των δεξιοτήτων</w:t>
                                  </w:r>
                                  <w:r>
                                    <w:rPr>
                                      <w:rFonts w:eastAsia="PFCheltenham;MS Mincho" w:cs="PFCheltenham;MS Mincho" w:ascii="Candara" w:hAnsi="Candara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του, ώστε να ανταποκριθεί σ’ αυτήν ικανοποιητικ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385D8A" strokeweight="2pt" style="position:absolute;rotation:-0;width:238.75pt;height:130.55pt;mso-wrap-distance-left:9.05pt;mso-wrap-distance-right:9.05pt;mso-wrap-distance-top:0pt;mso-wrap-distance-bottom:0pt;margin-top:27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color w:val="FFFFFF"/>
                                <w:sz w:val="24"/>
                                <w:szCs w:val="24"/>
                              </w:rPr>
                              <w:t xml:space="preserve">Η εργασία σχεδιάζεται έτσι, ώστε να μην ζητά μηχανικές ή κινήσεις ρουτίνας, αλλά  αντίθετα να ζητά από τον εργαζόμενο να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κινητοποιεί το συνολικό δυναμικό των δεξιοτήτων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color w:val="FFFFFF"/>
                                <w:sz w:val="24"/>
                                <w:szCs w:val="24"/>
                              </w:rPr>
                              <w:t xml:space="preserve"> του, ώστε να ανταποκριθεί σ’ αυτήν ικανοποιητικ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Κάθετη ενίσχυση της εργασίας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Vertical Loading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06680</wp:posOffset>
                      </wp:positionV>
                      <wp:extent cx="5915660" cy="1343660"/>
                      <wp:effectExtent l="9525" t="9525" r="9525" b="9525"/>
                      <wp:wrapNone/>
                      <wp:docPr id="18" name="Ομάδα 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5520" cy="1343520"/>
                                <a:chOff x="0" y="0"/>
                                <a:chExt cx="5915520" cy="134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Εικόνα 31" descr="Πρόγραμμα Επιβράβευσης Bonus | ALPHA BANK"/>
                                <pic:cNvPicPr/>
                              </pic:nvPicPr>
                              <pic:blipFill>
                                <a:blip r:embed="rId6"/>
                                <a:srcRect l="0" t="0" r="1399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5520" cy="1343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558ed5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00" y="387360"/>
                                  <a:ext cx="3061800" cy="95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PFCheltenham;MS Mincho" w:cs="PFCheltenham;MS Mincho"/>
                                        <w:color w:val="auto"/>
                                        <w:lang w:val="el-GR" w:bidi="ar-SA"/>
                                      </w:rPr>
                                      <w:t>Για παράδειγμα  τα διάφορα επιμίσθια (bonus), που  ενισχύουν τον εργαζόμεν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PFCheltenham;MS Mincho" w:cs="PFCheltenham;MS Mincho"/>
                                        <w:color w:val="auto"/>
                                        <w:lang w:val="el-GR" w:bidi="ar-SA"/>
                                      </w:rPr>
                                      <w:t>ως προς την αποδοτικότητά του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88" style="position:absolute;margin-left:-9.25pt;margin-top:8.4pt;width:465.8pt;height:105.8pt" coordorigin="-185,168" coordsize="9316,21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Εικόνα 31" stroked="t" o:allowincell="t" style="position:absolute;left:-185;top:168;width:9315;height:2115;mso-wrap-style:none;v-text-anchor:middle" type="_x0000_t75">
                        <v:imagedata r:id="rId7" o:detectmouseclick="t"/>
                        <v:stroke color="#558ed5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9;top:778;width:4821;height:1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bidi="ar-SA"/>
                                </w:rPr>
                                <w:t>Για παράδειγμα  τα διάφορα επιμίσθια (bonus), που  ενισχύουν τον εργαζό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PFCheltenham;MS Mincho" w:cs="PFCheltenham;MS Mincho"/>
                                  <w:color w:val="auto"/>
                                  <w:lang w:val="el-GR" w:bidi="ar-SA"/>
                                </w:rPr>
                                <w:t>ως προς την αποδοτικότητά του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-2157095</wp:posOffset>
                      </wp:positionV>
                      <wp:extent cx="429260" cy="4292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17365D"/>
                                      <w:sz w:val="44"/>
                                      <w:szCs w:val="44"/>
                                    </w:rPr>
                                    <w:t>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3.8pt;mso-wrap-distance-left:9.05pt;mso-wrap-distance-right:9.05pt;mso-wrap-distance-top:0pt;mso-wrap-distance-bottom:0pt;margin-top:-169.85pt;mso-position-vertical-relative:text;margin-left:-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sz w:val="44"/>
                                <w:szCs w:val="44"/>
                              </w:rPr>
                              <w:t>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Σταδιακή ανάθεση νέων εργασιών στον εργαζόμεν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Ενίσχυση της αυτοπεποίθησης του εργαζόμενο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5"/>
              <w:contextualSpacing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Επιλογή ειδικών κινήτρων συμπεριφοράς </w:t>
              <w:br/>
              <w:t>στο χώρο εργασ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560" w:right="991" w:gutter="0" w:header="0" w:top="1440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ind w:left="-284" w:firstLine="284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Ανθρώπινες Σχέσεις                                   Μανουσαρίδου Κυριακή</w:t>
    </w:r>
    <w:r>
      <w:rPr/>
      <w:tab/>
    </w:r>
    <w:r>
      <w:rPr>
        <w:rFonts w:eastAsia="Times New Roman" w:cs="Cambria" w:ascii="Cambria" w:hAnsi="Cambria"/>
      </w:rPr>
      <w:t xml:space="preserve">Σελίδα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i w:val="false"/>
        <w:b/>
        <w:color w:val="006600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i w:val="false"/>
        <w:b/>
        <w:color w:val="99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2:00Z</dcterms:created>
  <dc:creator>user</dc:creator>
  <dc:description/>
  <cp:keywords/>
  <dc:language>en-US</dc:language>
  <cp:lastModifiedBy>user</cp:lastModifiedBy>
  <dcterms:modified xsi:type="dcterms:W3CDTF">2020-11-11T12:35:00Z</dcterms:modified>
  <cp:revision>21</cp:revision>
  <dc:subject/>
  <dc:title/>
</cp:coreProperties>
</file>