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>ΜΑΘΗΜΑ: ΑΝΘΡΩΠΙΝΕΣ ΣΧΕΣΕΙΣ – ΔΙΟΙΚΗΣΗ ΠΛΟΙΟΥ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>Β΄ τάξη Ημερήσιου και (3ετούς) Εσπερινού ΕΠΑ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>ΒΙΒΛΙΑ</w:t>
      </w:r>
      <w:r>
        <w:rPr>
          <w:rFonts w:cs="Calibri"/>
          <w:sz w:val="28"/>
          <w:szCs w:val="28"/>
        </w:rPr>
        <w:t xml:space="preserve">: </w:t>
      </w: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 xml:space="preserve">«Ανθρώπινες Σχέσεις» </w:t>
      </w:r>
      <w:r>
        <w:rPr>
          <w:rFonts w:cs="Calibri"/>
          <w:sz w:val="28"/>
          <w:szCs w:val="28"/>
        </w:rPr>
        <w:t>της κας Παλαμιώτου Κωνσταντίνας, εκδ. Ιδρύματος Ευγενίδ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>Διδακτέα ύλ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Από το βιβλίο: </w:t>
      </w: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 xml:space="preserve">«Ανθρώπινες Σχέσεις» </w:t>
      </w:r>
      <w:r>
        <w:rPr>
          <w:rFonts w:cs="Calibri"/>
          <w:sz w:val="28"/>
          <w:szCs w:val="28"/>
        </w:rPr>
        <w:t>της κ. Κωνσταντίνας Παλαμιώτου εκδ. Ιδρύματος Ευγενίδου, ο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ακόλουθες ενότητες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>Κεφάλαιο 1: Γενικά θέματα ανθρωπίνων σχέσεων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 Ανάπτυξη οργανωτικής συμπεριφορά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1 Ανθρώπινες και εργασιακές σχέσει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3 Ο ανθρώπινος παράγοντας στη δομή των εργασιακών σχέσεων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4 Οι επιπτώσεις της εργασίας στην ψυχοσωματική κατάσταση και στην κοινωνική υπόστασ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>του ανθρώπου</w:t>
        <w:br/>
        <w:t>1.2 Βασικές έννοιες διοικήσεως και οργανώσεων. Σύστημα οργανώσεως</w:t>
        <w:br/>
        <w:t>1.2.1 Γραμμική οργάνωση (κάθετη)</w:t>
        <w:br/>
        <w:t>1.2.2 Επιτελική οργάνωση (οριζόντια)</w:t>
        <w:br/>
        <w:t>1.2.6 Κατάρτιση του προσωπικού</w:t>
        <w:br/>
        <w:t>1.3 Κοινωνικό σύστημα</w:t>
        <w:br/>
        <w:t>1.3.3 Προτάσεις της κοινωνικής ψυχολογίας για την αντιμετώπιση των δυσμενών επιπτώσεων στην εργασία</w:t>
        <w:br/>
        <w:t>1.3.4 Κοινωνικοί ρόλοι και στερεότυπα</w:t>
        <w:br/>
        <w:t>1.4 Σύγκρουση ρόλων – Παράδειγμα εφαρμογής και συμπεράσματα</w:t>
        <w:br/>
        <w:t>1.5 Κατάσταση του ατόμου μέσα στην ομάδα</w:t>
        <w:br/>
        <w:t>1.5.1 Νέες απαιτήσεις στην αγορά εργασίας</w:t>
        <w:br/>
        <w:t>1.5.2 Επίδραση των νέων απαιτήσεων στην κατάσταση του ατόμου</w:t>
        <w:br/>
        <w:t>1.5.3 Χάσμα ευθύνης – εξουσίας</w:t>
        <w:br/>
        <w:t>1.5.4 Λήψη αποφάσεων και ευθύνη</w:t>
        <w:br/>
        <w:t>1.5.5 Αρχηγεσία με επίκεντρο τη δράση, Ατομικές ανάγκες, Ανάγκες της ομάδας και έργου</w:t>
        <w:br/>
        <w:t>1.5.6 Σύγκρουση μέσα στην εργασιακή ομάδ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01:00Z</dcterms:created>
  <dc:creator>user</dc:creator>
  <dc:description/>
  <cp:keywords/>
  <dc:language>en-US</dc:language>
  <cp:lastModifiedBy>user</cp:lastModifiedBy>
  <dcterms:modified xsi:type="dcterms:W3CDTF">2020-12-06T19:07:00Z</dcterms:modified>
  <cp:revision>2</cp:revision>
  <dc:subject/>
  <dc:title/>
</cp:coreProperties>
</file>