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CC" w:val="clear"/>
        <w:jc w:val="center"/>
        <w:rPr>
          <w:rFonts w:ascii="Candara" w:hAnsi="Candara" w:cs="Candara"/>
          <w:b/>
          <w:b/>
          <w:color w:val="FFFFFF"/>
          <w:sz w:val="32"/>
          <w:szCs w:val="32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342265</wp:posOffset>
                </wp:positionV>
                <wp:extent cx="4648200" cy="2695575"/>
                <wp:effectExtent l="0" t="0" r="0" b="0"/>
                <wp:wrapNone/>
                <wp:docPr id="1" name="Ομάδα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695680"/>
                          <a:chOff x="0" y="0"/>
                          <a:chExt cx="4648320" cy="2695680"/>
                        </a:xfrm>
                      </wpg:grpSpPr>
                      <pic:pic xmlns:pic="http://schemas.openxmlformats.org/drawingml/2006/picture">
                        <pic:nvPicPr>
                          <pic:cNvPr id="0" name="Εικόνα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4832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1152000"/>
                            <a:ext cx="32958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ΒΑΣΙΚΟΣ ΣΥΝΤΕΛΕΣΤΗΣ ΤΗΣ ΠΑΡΑΓΩΓΗΣ Τ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ndara" w:hAnsi="Candara" w:eastAsia="Calibri" w:cs="Candara"/>
                                  <w:color w:val="auto"/>
                                  <w:lang w:val="el-GR" w:bidi="ar-SA"/>
                                </w:rPr>
                                <w:t>ΔΙΑΝΟΗΤΙΚΟ ΚΕΦΑΛΑΙ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" style="position:absolute;margin-left:51.1pt;margin-top:26.95pt;width:366pt;height:212.25pt" coordorigin="1022,539" coordsize="7320,4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2" stroked="f" o:allowincell="f" style="position:absolute;left:1022;top:539;width:7319;height:4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2;top:2353;width:518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ΒΑΣΙΚΟΣ ΣΥΝΤΕΛΕΣΤΗΣ ΤΗΣ ΠΑΡΑΓΩΓΗΣ Τ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ndara" w:hAnsi="Candara" w:eastAsia="Calibri" w:cs="Candara"/>
                            <w:color w:val="auto"/>
                            <w:lang w:val="el-GR" w:bidi="ar-SA"/>
                          </w:rPr>
                          <w:t>ΔΙΑΝΟΗΤΙΚΟ ΚΕΦΑΛΑΙ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color w:val="FFFFFF"/>
          <w:sz w:val="32"/>
          <w:szCs w:val="32"/>
        </w:rPr>
        <w:t>Ο ΑΝΘΡΩΠΙΝΟΣ ΠΑΡΑΓΟΝΤΑΣ ΣΤΗ ΔΟΜΗ ΤΩΝ ΕΡΓΑΣΙΑΚΩΝ ΣΧΕΣΕΩΝ</w:t>
      </w:r>
    </w:p>
    <w:p>
      <w:pPr>
        <w:pStyle w:val="Normal"/>
        <w:rPr>
          <w:rFonts w:ascii="Candara" w:hAnsi="Candara" w:cs="Candara"/>
          <w:b/>
          <w:b/>
          <w:color w:val="FFFFFF"/>
          <w:sz w:val="32"/>
          <w:szCs w:val="32"/>
          <w:bdr w:val="single" w:sz="4" w:space="0" w:color="000000"/>
        </w:rPr>
      </w:pPr>
      <w:r>
        <w:rPr>
          <w:rFonts w:cs="Candara" w:ascii="Candara" w:hAnsi="Candara"/>
          <w:b/>
          <w:color w:val="FFFFFF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257175</wp:posOffset>
                </wp:positionV>
                <wp:extent cx="4483100" cy="850900"/>
                <wp:effectExtent l="13335" t="13335" r="13335" b="13335"/>
                <wp:wrapNone/>
                <wp:docPr id="2" name="Στρογγυλεμένο 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 xml:space="preserve">Πλέον οι επιχειρήσεις δεν επενδύουν μόνο σε σωστά υλικά αλλά και στο κατάλληλο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προσωπικ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4" fillcolor="#4f81bd" stroked="t" o:allowincell="f" style="position:absolute;margin-left:71.5pt;margin-top:20.25pt;width:352.9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 xml:space="preserve">Πλέον οι επιχειρήσεις δεν επενδύουν μόνο σε σωστά υλικά αλλά και στο κατάλληλο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προσωπικό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245745</wp:posOffset>
                </wp:positionV>
                <wp:extent cx="5842000" cy="2529840"/>
                <wp:effectExtent l="12700" t="835660" r="13335" b="167640"/>
                <wp:wrapNone/>
                <wp:docPr id="3" name="Στρογγυλεμένο 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25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αναγνώριση της συνεισφοράς των εργαζομένω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>στην επίτευξη των στόχων αποτελεί βασικό ζητούμενο στην οργάνωση και λειτουργία κάθε σύγχρονου εργασιακού περιβάλλον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 xml:space="preserve">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βαθμός επιτυχίας των διοικούντω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 xml:space="preserve">εξαρτάται από τ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βαθμό αποδοχή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 xml:space="preserve">που έχου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στην ομάδ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>που διοικού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 xml:space="preserve">Η ψυχοσωματική ισορροπία ενός ατόμου εξασφαλίζεται όταν η εργασία του είναι σύμφωνα με τι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>δυνατότητέ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 xml:space="preserve"> του και ανάλογη είναι και 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ndara" w:hAnsi="Candara" w:eastAsia="Calibri" w:cs="Candara"/>
                                <w:color w:val="0D0D0D"/>
                                <w:lang w:val="el-GR" w:bidi="ar-SA"/>
                              </w:rPr>
                              <w:t>αμοιβ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Όλοι οι άνθρωποι δεν είναι κατάλληλοι για όλες τις εργασίες ούτε όλοι έχουν την ίδια ικανότητα προσαρμογής σε διάφορες εργασ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67" w:hanging="425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ndara" w:hAnsi="Candara" w:eastAsia="Calibri" w:cs="Candara"/>
                                <w:color w:val="C00000"/>
                                <w:lang w:val="el-GR" w:bidi="ar-SA"/>
                              </w:rPr>
                              <w:t>Υπάρχει στενή συσχέτιση μεταξύ ικανοποίησης και παραγωγικότητ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5" fillcolor="white" stroked="t" o:allowincell="f" style="position:absolute;margin-left:34.9pt;margin-top:19.35pt;width:459.95pt;height:19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425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αναγνώριση της συνεισφοράς των εργαζομένω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>στην επίτευξη των στόχων αποτελεί βασικό ζητούμενο στην οργάνωση και λειτουργία κάθε σύγχρονου εργασιακού περιβάλλοντ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425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 xml:space="preserve">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βαθμός επιτυχίας των διοικούντω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 xml:space="preserve">εξαρτάται από τ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βαθμό αποδοχή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 xml:space="preserve">που έχου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στην ομάδ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>που διοικού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425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 xml:space="preserve">Η ψυχοσωματική ισορροπία ενός ατόμου εξασφαλίζεται όταν η εργασία του είναι σύμφωνα με τι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>δυνατότητέ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 xml:space="preserve"> του και ανάλογη είναι και 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ndara" w:hAnsi="Candara" w:eastAsia="Calibri" w:cs="Candara"/>
                          <w:color w:val="0D0D0D"/>
                          <w:lang w:val="el-GR" w:bidi="ar-SA"/>
                        </w:rPr>
                        <w:t>αμοιβή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425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Όλοι οι άνθρωποι δεν είναι κατάλληλοι για όλες τις εργασίες ούτε όλοι έχουν την ίδια ικανότητα προσαρμογής σε διάφορες εργασίε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67" w:hanging="425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ndara" w:hAnsi="Candara" w:eastAsia="Calibri" w:cs="Candara"/>
                          <w:color w:val="C00000"/>
                          <w:lang w:val="el-GR" w:bidi="ar-SA"/>
                        </w:rPr>
                        <w:t>Υπάρχει στενή συσχέτιση μεταξύ ικανοποίησης και παραγωγικότητ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515</wp:posOffset>
            </wp:positionH>
            <wp:positionV relativeFrom="paragraph">
              <wp:posOffset>187325</wp:posOffset>
            </wp:positionV>
            <wp:extent cx="1681480" cy="1765300"/>
            <wp:effectExtent l="0" t="0" r="0" b="0"/>
            <wp:wrapSquare wrapText="bothSides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97180</wp:posOffset>
                </wp:positionV>
                <wp:extent cx="3851275" cy="176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609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 xml:space="preserve">Στις μέρες μας, η τεχνολογική και πληροφοριακή επανάσταση θέτει 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b/>
                                <w:sz w:val="26"/>
                                <w:szCs w:val="26"/>
                                <w:lang w:eastAsia="el-GR"/>
                              </w:rPr>
                              <w:t xml:space="preserve">στο επίκεντρο το </w:t>
                            </w:r>
                            <w:r>
                              <w:rPr>
                                <w:rFonts w:eastAsia="PFCheltenham;MS Mincho" w:cs="PFCheltenham-BoldItalic" w:ascii="Candara" w:hAnsi="Candar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el-GR"/>
                              </w:rPr>
                              <w:t>διανοητικ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eastAsia="PFCheltenham;MS Mincho" w:cs="PFCheltenham;MS Mincho"/>
                                <w:sz w:val="26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PFCheltenham;MS Mincho" w:cs="PFCheltenham-BoldItalic" w:ascii="Candara" w:hAnsi="Candar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eastAsia="el-GR"/>
                              </w:rPr>
                              <w:t>κεφάλαιο</w:t>
                            </w:r>
                            <w:r>
                              <w:rPr>
                                <w:rFonts w:eastAsia="PFCheltenham;MS Mincho" w:cs="PFCheltenham;MS Mincho" w:ascii="Candara" w:hAnsi="Candara"/>
                                <w:sz w:val="26"/>
                                <w:szCs w:val="26"/>
                                <w:lang w:eastAsia="el-GR"/>
                              </w:rPr>
                              <w:t>, που ως μορφή γνώσεως τείνει να υποκαταστήσει την εργασία και το κεφάλαιο ως βασικούς συντελεστές παραγωγή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>Το πλεονέκτημα μιας επιχείρησης δεν είναι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πλέον οι μηχανές μόνον, αλλά οι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 xml:space="preserve">καταρτισμένοι </w:t>
                            </w:r>
                            <w:r>
                              <w:rPr>
                                <w:rFonts w:cs="Candara" w:ascii="Candara" w:hAnsi="Candara"/>
                                <w:sz w:val="26"/>
                                <w:szCs w:val="26"/>
                              </w:rPr>
                              <w:t xml:space="preserve">και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6"/>
                              </w:rPr>
                              <w:t>αφοσιωμένοι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 εργαζόμενοι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6092" strokeweight="0pt" style="position:absolute;rotation:-0;width:303.25pt;height:139pt;mso-wrap-distance-left:9.05pt;mso-wrap-distance-right:9.05pt;mso-wrap-distance-top:0pt;mso-wrap-distance-bottom:0pt;margin-top:23.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 xml:space="preserve">Στις μέρες μας, η τεχνολογική και πληροφοριακή επανάσταση θέτει </w:t>
                      </w:r>
                      <w:r>
                        <w:rPr>
                          <w:rFonts w:eastAsia="PFCheltenham;MS Mincho" w:cs="PFCheltenham;MS Mincho" w:ascii="Candara" w:hAnsi="Candara"/>
                          <w:b/>
                          <w:sz w:val="26"/>
                          <w:szCs w:val="26"/>
                          <w:lang w:eastAsia="el-GR"/>
                        </w:rPr>
                        <w:t xml:space="preserve">στο επίκεντρο το </w:t>
                      </w:r>
                      <w:r>
                        <w:rPr>
                          <w:rFonts w:eastAsia="PFCheltenham;MS Mincho" w:cs="PFCheltenham-BoldItalic" w:ascii="Candara" w:hAnsi="Candara"/>
                          <w:b/>
                          <w:bCs/>
                          <w:i/>
                          <w:iCs/>
                          <w:sz w:val="26"/>
                          <w:szCs w:val="26"/>
                          <w:lang w:eastAsia="el-GR"/>
                        </w:rPr>
                        <w:t>διανοητικ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ndara" w:hAnsi="Candara" w:eastAsia="PFCheltenham;MS Mincho" w:cs="PFCheltenham;MS Mincho"/>
                          <w:sz w:val="26"/>
                          <w:szCs w:val="26"/>
                          <w:lang w:eastAsia="el-GR"/>
                        </w:rPr>
                      </w:pPr>
                      <w:r>
                        <w:rPr>
                          <w:rFonts w:eastAsia="PFCheltenham;MS Mincho" w:cs="PFCheltenham-BoldItalic" w:ascii="Candara" w:hAnsi="Candara"/>
                          <w:b/>
                          <w:bCs/>
                          <w:i/>
                          <w:iCs/>
                          <w:sz w:val="26"/>
                          <w:szCs w:val="26"/>
                          <w:lang w:eastAsia="el-GR"/>
                        </w:rPr>
                        <w:t>κεφάλαιο</w:t>
                      </w:r>
                      <w:r>
                        <w:rPr>
                          <w:rFonts w:eastAsia="PFCheltenham;MS Mincho" w:cs="PFCheltenham;MS Mincho" w:ascii="Candara" w:hAnsi="Candara"/>
                          <w:sz w:val="26"/>
                          <w:szCs w:val="26"/>
                          <w:lang w:eastAsia="el-GR"/>
                        </w:rPr>
                        <w:t>, που ως μορφή γνώσεως τείνει να υποκαταστήσει την εργασία και το κεφάλαιο ως βασικούς συντελεστές παραγωγή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>Το πλεονέκτημα μιας επιχείρησης δεν είναι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πλέον οι μηχανές μόνον, αλλά οι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 xml:space="preserve">καταρτισμένοι </w:t>
                      </w:r>
                      <w:r>
                        <w:rPr>
                          <w:rFonts w:cs="Candara" w:ascii="Candara" w:hAnsi="Candara"/>
                          <w:sz w:val="26"/>
                          <w:szCs w:val="26"/>
                        </w:rPr>
                        <w:t xml:space="preserve">και </w:t>
                      </w:r>
                      <w:r>
                        <w:rPr>
                          <w:rFonts w:cs="Candara" w:ascii="Candara" w:hAnsi="Candara"/>
                          <w:b/>
                          <w:sz w:val="26"/>
                          <w:szCs w:val="26"/>
                        </w:rPr>
                        <w:t>αφοσιωμένοι</w:t>
                      </w: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 εργαζόμενοι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16510</wp:posOffset>
                </wp:positionV>
                <wp:extent cx="5194300" cy="1558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558800"/>
                          <a:chOff x="0" y="0"/>
                          <a:chExt cx="5194440" cy="15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440" cy="155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372240"/>
                            <a:ext cx="464688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0F243E"/>
                                  <w:lang w:val="en-US" w:eastAsia="en-US" w:bidi="ar-SA"/>
                                </w:rPr>
                                <w:t>Εργασιακό Περιβάλλο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.3pt;width:409pt;height:122.75pt" coordorigin="790,26" coordsize="8180,2455">
                <v:oval id="shape_0" fillcolor="#4f81bd" stroked="t" o:allowincell="f" style="position:absolute;left:790;top:26;width:8179;height:2454;mso-wrap-style:none;v-text-anchor:middle">
                  <v:fill o:detectmouseclick="t" color2="#dae4f0"/>
                  <v:stroke color="#95b3d7" weight="9360" joinstyle="miter" endcap="flat"/>
                  <w10:wrap type="none"/>
                </v:oval>
                <v:shape id="shape_0" stroked="f" o:allowincell="f" style="position:absolute;left:1319;top:612;width:7317;height:1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0F243E"/>
                            <w:lang w:val="en-US" w:eastAsia="en-US" w:bidi="ar-SA"/>
                          </w:rPr>
                          <w:t>Εργασιακό Περιβάλλο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28">
                <wp:simplePos x="0" y="0"/>
                <wp:positionH relativeFrom="column">
                  <wp:posOffset>1737995</wp:posOffset>
                </wp:positionH>
                <wp:positionV relativeFrom="paragraph">
                  <wp:posOffset>123190</wp:posOffset>
                </wp:positionV>
                <wp:extent cx="461010" cy="526415"/>
                <wp:effectExtent l="46355" t="298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4200">
                          <a:off x="0" y="0"/>
                          <a:ext cx="461160" cy="526320"/>
                        </a:xfrm>
                        <a:prstGeom prst="downArrow">
                          <a:avLst>
                            <a:gd name="adj1" fmla="val 50000"/>
                            <a:gd name="adj2" fmla="val 2853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136.85pt;margin-top:9.7pt;width:36.25pt;height:41.4pt;mso-wrap-style:none;v-text-anchor:middle;rotation:20" type="_x0000_t6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267335</wp:posOffset>
                </wp:positionV>
                <wp:extent cx="3462655" cy="171259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1712520"/>
                          <a:chOff x="0" y="0"/>
                          <a:chExt cx="3462480" cy="1712520"/>
                        </a:xfrm>
                      </wpg:grpSpPr>
                      <wps:wsp>
                        <wps:cNvSpPr/>
                        <wps:spPr>
                          <a:xfrm>
                            <a:off x="262800" y="60480"/>
                            <a:ext cx="2844720" cy="1498680"/>
                          </a:xfrm>
                          <a:prstGeom prst="ellips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1000">
                            <a:off x="73800" y="247680"/>
                            <a:ext cx="331488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Υλοποί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κοινού Στόχ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5.8pt;width:261pt;height:118pt" coordorigin="5246,516" coordsize="5220,2360">
                <v:oval id="shape_0" fillcolor="#c2d69b" stroked="t" o:allowincell="f" style="position:absolute;left:5544;top:516;width:4479;height:2359;mso-wrap-style:none;v-text-anchor:middle">
                  <v:fill o:detectmouseclick="t" type="solid" color2="#3d2964"/>
                  <v:stroke color="#c2d69b" weight="9360" joinstyle="miter" endcap="flat"/>
                  <w10:wrap type="none"/>
                </v:oval>
                <v:shape id="shape_0" stroked="f" o:allowincell="f" style="position:absolute;left:5246;top:811;width:5219;height:1916;mso-wrap-style:square;v-text-anchor:top;rotation: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Υλοποίησ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κοινού Στόχο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71120</wp:posOffset>
                </wp:positionV>
                <wp:extent cx="2578100" cy="137223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372320"/>
                          <a:chOff x="0" y="0"/>
                          <a:chExt cx="2577960" cy="13723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2298600" cy="137160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"/>
                            <a:ext cx="25779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Σύνολ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Δράσε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5.6pt;width:203pt;height:108.05pt" coordorigin="127,112" coordsize="4060,2161">
                <v:oval id="shape_0" fillcolor="#e5b8b7" stroked="t" o:allowincell="f" style="position:absolute;left:370;top:112;width:3619;height:2159;mso-wrap-style:none;v-text-anchor:middle">
                  <v:fill o:detectmouseclick="t" type="solid" color2="#1a4748"/>
                  <v:stroke color="#e5b8b7" weight="9360" joinstyle="miter" endcap="flat"/>
                  <w10:wrap type="none"/>
                </v:oval>
                <v:shape id="shape_0" stroked="f" o:allowincell="f" style="position:absolute;left:127;top:356;width:4059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Σύνολ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Δράσεω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4155</wp:posOffset>
                </wp:positionH>
                <wp:positionV relativeFrom="paragraph">
                  <wp:posOffset>137160</wp:posOffset>
                </wp:positionV>
                <wp:extent cx="493395" cy="466090"/>
                <wp:effectExtent l="5715" t="19685" r="57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66200"/>
                        </a:xfrm>
                        <a:prstGeom prst="rightArrow">
                          <a:avLst>
                            <a:gd name="adj1" fmla="val 50000"/>
                            <a:gd name="adj2" fmla="val 264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217.65pt;margin-top:10.8pt;width:38.8pt;height:36.65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735</wp:posOffset>
            </wp:positionH>
            <wp:positionV relativeFrom="paragraph">
              <wp:posOffset>254635</wp:posOffset>
            </wp:positionV>
            <wp:extent cx="3771900" cy="2229485"/>
            <wp:effectExtent l="0" t="0" r="0" b="0"/>
            <wp:wrapSquare wrapText="bothSides"/>
            <wp:docPr id="1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135</wp:posOffset>
                </wp:positionH>
                <wp:positionV relativeFrom="paragraph">
                  <wp:posOffset>182880</wp:posOffset>
                </wp:positionV>
                <wp:extent cx="1549400" cy="584200"/>
                <wp:effectExtent l="69850" t="12700" r="70485" b="13970"/>
                <wp:wrapNone/>
                <wp:docPr id="12" name="Βέλος προς τα κάτω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8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Βέλος προς τα κάτω 12" fillcolor="#f79646" stroked="t" o:allowincell="f" style="position:absolute;margin-left:185.05pt;margin-top:14.4pt;width:121.95pt;height:45.95pt;mso-wrap-style:none;v-text-anchor:middle" type="_x0000_t67">
                <v:fill o:detectmouseclick="t" type="solid" color2="#0869b9"/>
                <v:stroke color="#7f7f7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3335</wp:posOffset>
                </wp:positionH>
                <wp:positionV relativeFrom="paragraph">
                  <wp:posOffset>6350</wp:posOffset>
                </wp:positionV>
                <wp:extent cx="3670300" cy="157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52"/>
                                <w:szCs w:val="52"/>
                              </w:rPr>
                              <w:t>ΑΥΤΟΕΙΚΟΝ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52"/>
                                <w:szCs w:val="52"/>
                              </w:rPr>
                              <w:t>ΑΥΤΟΕΚΤΙΜ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24.1pt;mso-wrap-distance-left:9.05pt;mso-wrap-distance-right:9.05pt;mso-wrap-distance-top:0pt;mso-wrap-distance-bottom:0pt;margin-top:0.5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Candara" w:hAnsi="Candara" w:cs="Candar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52"/>
                          <w:szCs w:val="52"/>
                        </w:rPr>
                        <w:t>ΑΥΤΟΕΙΚΟΝΑ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andara" w:hAnsi="Candara" w:cs="Candar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52"/>
                          <w:szCs w:val="52"/>
                        </w:rPr>
                        <w:t>ΑΥΤΟΕΚΤΙΜ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7815</wp:posOffset>
                </wp:positionH>
                <wp:positionV relativeFrom="paragraph">
                  <wp:posOffset>114300</wp:posOffset>
                </wp:positionV>
                <wp:extent cx="3175635" cy="402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ΕΠΙΠΤΩΣΕΙΣ ΕΡΓΑ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1.7pt;mso-wrap-distance-left:9.05pt;mso-wrap-distance-right:9.05pt;mso-wrap-distance-top:0pt;mso-wrap-distance-bottom:0pt;margin-top: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ΕΠΙΠΤΩΣΕΙΣ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1370</wp:posOffset>
                </wp:positionH>
                <wp:positionV relativeFrom="paragraph">
                  <wp:posOffset>255270</wp:posOffset>
                </wp:positionV>
                <wp:extent cx="2501900" cy="1758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  <w:t>Σωματική υγεί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  <w:t>Ψυχική υγ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8.45pt;mso-wrap-distance-left:9.05pt;mso-wrap-distance-right:9.05pt;mso-wrap-distance-top:0pt;mso-wrap-distance-bottom:0pt;margin-top:20.1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  <w:t>Σωματική υγεία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  <w:t>Ψυχική υγ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84455</wp:posOffset>
                </wp:positionV>
                <wp:extent cx="3124200" cy="647700"/>
                <wp:effectExtent l="12700" t="12700" r="13335" b="13335"/>
                <wp:wrapNone/>
                <wp:docPr id="16" name="Έλλειψ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47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ndara" w:hAnsi="Candara" w:eastAsia="Calibri" w:cs="Candara"/>
                                <w:color w:val="auto"/>
                                <w:lang w:val="el-GR" w:bidi="ar-SA"/>
                              </w:rPr>
                              <w:t>ΨΥΧΟΣΩΜΑΤΙΚ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15" fillcolor="#4f81bd" stroked="t" o:allowincell="f" style="position:absolute;margin-left:6.1pt;margin-top:6.65pt;width:245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ndara" w:hAnsi="Candara" w:eastAsia="Calibri" w:cs="Candara"/>
                          <w:color w:val="auto"/>
                          <w:lang w:val="el-GR" w:bidi="ar-SA"/>
                        </w:rPr>
                        <w:t>ΨΥΧΟΣΩΜΑΤΙΚΗ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720</wp:posOffset>
                </wp:positionH>
                <wp:positionV relativeFrom="paragraph">
                  <wp:posOffset>115570</wp:posOffset>
                </wp:positionV>
                <wp:extent cx="4072890" cy="5304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Επαγγελματική εξουθένωση (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burnout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Μείωση ικανότητας για εργασία</w:t>
                              <w:b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Candara" w:hAnsi="Candara" w:cs="Candar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Εργασιακή ανί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Έλλειψη ενδιαφέροντος για εργασία</w:t>
                            </w: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 (απουσίες, σπατάλη υλικού, επιβράδυνση ρυθμού εργασίας, αύξηση ατυχημάτων εντός &amp; εκτός εργασίας)</w:t>
                              <w:b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ind w:left="567" w:hanging="425"/>
                              <w:rPr>
                                <w:rFonts w:ascii="Candara" w:hAnsi="Candara" w:cs="Candar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Ψυχολογική παρενόχλησ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93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κφοβισμό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93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Ηθική παρενόχλησ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93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Σεξουαλική παρενόχλησ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93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Λεκτική παρενόχλησ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93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Επιθετική παρενόχληση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ind w:left="993" w:hanging="284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Ψυχολογική β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7pt;height:417.7pt;mso-wrap-distance-left:9.05pt;mso-wrap-distance-right:9.05pt;mso-wrap-distance-top:0pt;mso-wrap-distance-bottom:0pt;margin-top:9.1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C00000"/>
                          <w:sz w:val="28"/>
                          <w:szCs w:val="28"/>
                        </w:rPr>
                        <w:t>Επαγγελματική εξουθένωση (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  <w:t>burnout)</w:t>
                      </w:r>
                    </w:p>
                    <w:p>
                      <w:pPr>
                        <w:pStyle w:val="Style16"/>
                        <w:numPr>
                          <w:ilvl w:val="2"/>
                          <w:numId w:val="2"/>
                        </w:numPr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Μείωση ικανότητας για εργασία</w:t>
                        <w:b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Candara" w:hAnsi="Candara" w:cs="Candar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C00000"/>
                          <w:sz w:val="28"/>
                          <w:szCs w:val="28"/>
                        </w:rPr>
                        <w:t>Εργασιακή ανία</w:t>
                      </w:r>
                    </w:p>
                    <w:p>
                      <w:pPr>
                        <w:pStyle w:val="Style16"/>
                        <w:numPr>
                          <w:ilvl w:val="2"/>
                          <w:numId w:val="2"/>
                        </w:numPr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Έλλειψη ενδιαφέροντος για εργασία</w:t>
                      </w: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 (απουσίες, σπατάλη υλικού, επιβράδυνση ρυθμού εργασίας, αύξηση ατυχημάτων εντός &amp; εκτός εργασίας)</w:t>
                        <w:b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ind w:left="567" w:hanging="425"/>
                        <w:rPr>
                          <w:rFonts w:ascii="Candara" w:hAnsi="Candara" w:cs="Candar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C00000"/>
                          <w:sz w:val="28"/>
                          <w:szCs w:val="28"/>
                        </w:rPr>
                        <w:t>Ψυχολογική παρενόχλησ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93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κφοβισμό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93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Ηθική παρενόχλησ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93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Σεξουαλική παρενόχλησ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93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Λεκτική παρενόχλησ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93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Επιθετική παρενόχληση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ind w:left="993" w:hanging="284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Ψυχολογική β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1270</wp:posOffset>
            </wp:positionV>
            <wp:extent cx="1774190" cy="1524000"/>
            <wp:effectExtent l="0" t="0" r="0" b="0"/>
            <wp:wrapTight wrapText="bothSides">
              <wp:wrapPolygon edited="0">
                <wp:start x="-91" y="0"/>
                <wp:lineTo x="-91" y="21442"/>
                <wp:lineTo x="21600" y="21442"/>
                <wp:lineTo x="21600" y="0"/>
                <wp:lineTo x="-91" y="0"/>
              </wp:wrapPolygon>
            </wp:wrapTight>
            <wp:docPr id="18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43815</wp:posOffset>
            </wp:positionV>
            <wp:extent cx="1905000" cy="2133600"/>
            <wp:effectExtent l="0" t="0" r="0" b="0"/>
            <wp:wrapSquare wrapText="bothSides"/>
            <wp:docPr id="19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5" t="5033" r="4875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155</wp:posOffset>
                </wp:positionH>
                <wp:positionV relativeFrom="paragraph">
                  <wp:posOffset>38100</wp:posOffset>
                </wp:positionV>
                <wp:extent cx="3175635" cy="402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6"/>
                                <w:szCs w:val="36"/>
                              </w:rPr>
                              <w:t>ΕΠΙΠΤΩΣΕΙΣ ΕΡΓΑ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1.7pt;mso-wrap-distance-left:9.05pt;mso-wrap-distance-right:9.05pt;mso-wrap-distance-top:0pt;mso-wrap-distance-bottom:0pt;margin-top:3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6"/>
                          <w:szCs w:val="36"/>
                        </w:rPr>
                        <w:t>ΕΠΙΠΤΩΣΕΙΣ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292735</wp:posOffset>
                </wp:positionV>
                <wp:extent cx="3505200" cy="17583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  <w:t>Κοινωνική ταυτότητ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  <w:t>Ατομική προσωπικότητ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8.45pt;mso-wrap-distance-left:9.05pt;mso-wrap-distance-right:9.05pt;mso-wrap-distance-top:0pt;mso-wrap-distance-bottom:0pt;margin-top:23.0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  <w:t>Κοινωνική ταυτότητα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  <w:t>Ατομική προσωπικότητ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88900</wp:posOffset>
                </wp:positionV>
                <wp:extent cx="2730500" cy="647700"/>
                <wp:effectExtent l="12700" t="12700" r="13335" b="13335"/>
                <wp:wrapNone/>
                <wp:docPr id="22" name="Έλλειψ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47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ndara" w:hAnsi="Candara" w:eastAsia="Calibri" w:cs="Candara"/>
                                <w:color w:val="FFFFFF"/>
                                <w:lang w:val="el-GR" w:bidi="ar-SA"/>
                              </w:rPr>
                              <w:t>ΚΟΙΝΩΝΙΚ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Έλλειψη 16" fillcolor="#4f81bd" stroked="t" o:allowincell="f" style="position:absolute;margin-left:7.1pt;margin-top:7pt;width:214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ndara" w:hAnsi="Candara" w:eastAsia="Calibri" w:cs="Candara"/>
                          <w:color w:val="FFFFFF"/>
                          <w:lang w:val="el-GR" w:bidi="ar-SA"/>
                        </w:rPr>
                        <w:t>ΚΟΙΝΩΝΙΚΗ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425</wp:posOffset>
                </wp:positionH>
                <wp:positionV relativeFrom="paragraph">
                  <wp:posOffset>130175</wp:posOffset>
                </wp:positionV>
                <wp:extent cx="3568700" cy="42284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22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567" w:hanging="425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Υλοποίηση των φιλοδοξιών και ονείρων του ατόμο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567" w:hanging="425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Ικανοποίηση αναγκών καταξίωσης (κύρος, αυτοσεβασμός, αναγνώριση αξίας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ind w:left="567" w:hanging="425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 xml:space="preserve">Δημιουργία δικτύου ανθρωπίνων σχέσεων (φιλικές, συναισθηματικές, συναδελφικές), οι οποίες συνεπάγονται ομάδες με απόδοση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567" w:hanging="425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Άνοδος βιοτικού επιπέδου και κοινωνική προβολή (αυτοκίνητο, σπίτι, ταξίδι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32.95pt;mso-wrap-distance-left:9.05pt;mso-wrap-distance-right:9.05pt;mso-wrap-distance-top:0pt;mso-wrap-distance-bottom:0pt;margin-top:10.2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567" w:hanging="425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Υλοποίηση των φιλοδοξιών και ονείρων του ατόμο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567" w:hanging="425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Ικανοποίηση αναγκών καταξίωσης (κύρος, αυτοσεβασμός, αναγνώριση αξίας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ind w:left="567" w:hanging="425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 xml:space="preserve">Δημιουργία δικτύου ανθρωπίνων σχέσεων (φιλικές, συναισθηματικές, συναδελφικές), οι οποίες συνεπάγονται ομάδες με απόδοση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ind w:left="567" w:hanging="425"/>
                        <w:contextualSpacing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Άνοδος βιοτικού επιπέδου και κοινωνική προβολή (αυτοκίνητο, σπίτι, ταξίδι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4745</wp:posOffset>
            </wp:positionH>
            <wp:positionV relativeFrom="paragraph">
              <wp:posOffset>-91440</wp:posOffset>
            </wp:positionV>
            <wp:extent cx="2515870" cy="2789555"/>
            <wp:effectExtent l="0" t="0" r="0" b="0"/>
            <wp:wrapSquare wrapText="bothSides"/>
            <wp:docPr id="24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83" t="3667" r="6656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133985</wp:posOffset>
            </wp:positionV>
            <wp:extent cx="3098800" cy="1066800"/>
            <wp:effectExtent l="0" t="0" r="0" b="0"/>
            <wp:wrapSquare wrapText="bothSides"/>
            <wp:docPr id="2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3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05</wp:posOffset>
                </wp:positionH>
                <wp:positionV relativeFrom="paragraph">
                  <wp:posOffset>231140</wp:posOffset>
                </wp:positionV>
                <wp:extent cx="2625090" cy="795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Τα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ΕΣΩΤΕΡΚΑ ΚΙΝΗΤΡΑ</w:t>
                            </w:r>
                            <w:r>
                              <w:rPr>
                                <w:rFonts w:cs="Candara" w:ascii="Candara" w:hAnsi="Candara"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(πληρότητα) επιδρούν στα ανώτερα ιεραρχικά κλιμάκι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62.65pt;mso-wrap-distance-left:9.05pt;mso-wrap-distance-right:9.05pt;mso-wrap-distance-top:0pt;mso-wrap-distance-bottom:0pt;margin-top:18.2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Τα 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z w:val="24"/>
                          <w:szCs w:val="24"/>
                        </w:rPr>
                        <w:t>ΕΣΩΤΕΡΚΑ ΚΙΝΗΤΡΑ</w:t>
                      </w:r>
                      <w:r>
                        <w:rPr>
                          <w:rFonts w:cs="Candara" w:ascii="Candara" w:hAnsi="Candara"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(πληρότητα) επιδρούν στα ανώτερα ιεραρχικά κλιμάκ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46355</wp:posOffset>
                </wp:positionV>
                <wp:extent cx="355600" cy="635000"/>
                <wp:effectExtent l="12700" t="48895" r="15240" b="49530"/>
                <wp:wrapNone/>
                <wp:docPr id="27" name="Δεξιό βέλος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6350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Δεξιό βέλος 23" fillcolor="#bfbfbf" stroked="t" o:allowincell="f" style="position:absolute;margin-left:-9.25pt;margin-top:3.65pt;width:27.95pt;height:49.95pt;mso-wrap-style:none;v-text-anchor:middle" type="_x0000_t13">
                <v:fill o:detectmouseclick="t" type="solid" color2="#404040"/>
                <v:stroke color="#77933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300990</wp:posOffset>
                </wp:positionV>
                <wp:extent cx="2686685" cy="7956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Τα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ΕΞΩΤΕΡΙΚΑ ΚΙΝΗΤΡΑ</w:t>
                            </w:r>
                            <w:r>
                              <w:rPr>
                                <w:rFonts w:cs="Candara" w:ascii="Candara" w:hAnsi="Candara"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(βιοτικές ανάγκες) αρκούν στα κατώτερα ιεραρχικά στελέχη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62.65pt;mso-wrap-distance-left:9.05pt;mso-wrap-distance-right:9.05pt;mso-wrap-distance-top:0pt;mso-wrap-distance-bottom:0pt;margin-top:23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 xml:space="preserve">Τα </w:t>
                      </w:r>
                      <w:r>
                        <w:rPr>
                          <w:rFonts w:cs="Candara" w:ascii="Candara" w:hAnsi="Candara"/>
                          <w:b/>
                          <w:color w:val="C00000"/>
                          <w:sz w:val="24"/>
                          <w:szCs w:val="24"/>
                        </w:rPr>
                        <w:t>ΕΞΩΤΕΡΙΚΑ ΚΙΝΗΤΡΑ</w:t>
                      </w:r>
                      <w:r>
                        <w:rPr>
                          <w:rFonts w:cs="Candara" w:ascii="Candara" w:hAnsi="Candara"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(βιοτικές ανάγκες) αρκούν στα κατώτερα ιεραρχικά στελέχ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993" w:right="991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b/>
        <w:sz w:val="20"/>
        <w:szCs w:val="20"/>
      </w:rPr>
      <w:t xml:space="preserve">Ανθρώπινες Σχέσεις                                                                 Μανουσαρίδου Κυριακή                                                                        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4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b/>
        <w:sz w:val="20"/>
        <w:szCs w:val="20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24:00Z</dcterms:created>
  <dc:creator>user</dc:creator>
  <dc:description/>
  <cp:keywords/>
  <dc:language>en-US</dc:language>
  <cp:lastModifiedBy>user</cp:lastModifiedBy>
  <dcterms:modified xsi:type="dcterms:W3CDTF">2020-11-08T18:06:00Z</dcterms:modified>
  <cp:revision>19</cp:revision>
  <dc:subject/>
  <dc:title/>
</cp:coreProperties>
</file>