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215265</wp:posOffset>
                </wp:positionV>
                <wp:extent cx="6654800" cy="2082800"/>
                <wp:effectExtent l="83185" t="12700" r="83820" b="13970"/>
                <wp:wrapNone/>
                <wp:docPr id="1" name="Ομάδα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2082960"/>
                          <a:chOff x="0" y="0"/>
                          <a:chExt cx="6654960" cy="20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960" cy="2082960"/>
                          </a:xfrm>
                          <a:prstGeom prst="downArrow">
                            <a:avLst>
                              <a:gd name="adj1" fmla="val 80917"/>
                              <a:gd name="adj2" fmla="val 5000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218600"/>
                            <a:ext cx="321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ΕΡΓΑΣΙΑΚΟΣ ΧΩΡ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6" style="position:absolute;margin-left:-29.15pt;margin-top:-16.95pt;width:524pt;height:164pt" coordorigin="-583,-339" coordsize="10480,32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Βέλος προς τα κάτω 5" stroked="t" o:allowincell="f" style="position:absolute;left:-583;top:-339;width:10479;height:3279;mso-wrap-style:none;v-text-anchor:middle" type="_x0000_t67">
                  <v:imagedata r:id="rId3" o:detectmouseclick="t"/>
                  <v:stroke color="#385d8a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7;top:1580;width:505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ΕΡΓΑΣΙΑΚΟΣ ΧΩΡ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149225</wp:posOffset>
                </wp:positionV>
                <wp:extent cx="2768600" cy="571500"/>
                <wp:effectExtent l="12700" t="12700" r="13335" b="13335"/>
                <wp:wrapNone/>
                <wp:docPr id="2" name="Διάγραμμα ροής: Εναλλακτική διεργασί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5716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ΣΧΕΣΕΙ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Διάγραμμα ροής: Εναλλακτική διεργασία 7" fillcolor="#c6d9f1" stroked="t" o:allowincell="f" style="position:absolute;margin-left:122pt;margin-top:11.75pt;width:217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omic Sans MS"/>
                          <w:color w:val="000000"/>
                          <w:lang w:val="el-GR" w:bidi="ar-SA"/>
                        </w:rPr>
                        <w:t>ΣΧΕΣΕΙΣ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89535</wp:posOffset>
                </wp:positionV>
                <wp:extent cx="2902585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ΑΝΘΡΩΠΙΝ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41.7pt;mso-wrap-distance-left:9.05pt;mso-wrap-distance-right:9.05pt;mso-wrap-distance-top:0pt;mso-wrap-distance-bottom:0pt;margin-top:7.0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ΑΝΘΡΩΠΙΝ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3006090" cy="60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ΕΡΓΑΣΙΑΚΕΣ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47.7pt;mso-wrap-distance-left:9.05pt;mso-wrap-distance-right:9.05pt;mso-wrap-distance-top:0pt;mso-wrap-distance-bottom:0pt;margin-top:7.0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ΕΡΓΑΣΙΑΚΕ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402590</wp:posOffset>
            </wp:positionV>
            <wp:extent cx="2893695" cy="1358900"/>
            <wp:effectExtent l="0" t="0" r="0" b="0"/>
            <wp:wrapSquare wrapText="bothSides"/>
            <wp:docPr id="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79375</wp:posOffset>
            </wp:positionV>
            <wp:extent cx="2997200" cy="1282700"/>
            <wp:effectExtent l="0" t="0" r="0" b="0"/>
            <wp:wrapSquare wrapText="bothSides"/>
            <wp:docPr id="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623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200025</wp:posOffset>
                </wp:positionV>
                <wp:extent cx="647700" cy="1097915"/>
                <wp:effectExtent l="12700" t="13970" r="20320" b="10795"/>
                <wp:wrapNone/>
                <wp:docPr id="7" name="Καμπύλο δεξιό βέλο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98000"/>
                        </a:xfrm>
                        <a:custGeom>
                          <a:avLst/>
                          <a:gdLst>
                            <a:gd name="textAreaLeft" fmla="*/ 48960 w 367200"/>
                            <a:gd name="textAreaRight" fmla="*/ 318240 w 367200"/>
                            <a:gd name="textAreaTop" fmla="*/ 126720 h 622440"/>
                            <a:gd name="textAreaBottom" fmla="*/ 457200 h 62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14" stAng="-5400000" swAng="-5400000"/>
                              <a:lnTo>
                                <a:pt x="0" y="11462"/>
                              </a:lnTo>
                              <a:arcTo wR="21600" hR="8814" stAng="10800000" swAng="-3460575"/>
                              <a:lnTo>
                                <a:pt x="16200" y="21320"/>
                              </a:lnTo>
                              <a:lnTo>
                                <a:pt x="21600" y="18952"/>
                              </a:lnTo>
                              <a:lnTo>
                                <a:pt x="16200" y="16024"/>
                              </a:lnTo>
                              <a:lnTo>
                                <a:pt x="16200" y="17348"/>
                              </a:lnTo>
                              <a:arcTo wR="21600" hR="8814" stAng="7339425" swAng="3247707"/>
                              <a:lnTo>
                                <a:pt x="245" y="10138"/>
                              </a:lnTo>
                              <a:arcTo wR="21600" hR="8814" stAng="-10587133" swAng="518713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14" stAng="-5400000" swAng="-5400000"/>
                              <a:lnTo>
                                <a:pt x="0" y="8814"/>
                              </a:lnTo>
                              <a:arcTo wR="21600" hR="8814" stAng="10800000" swAng="-212867"/>
                              <a:lnTo>
                                <a:pt x="245" y="10138"/>
                              </a:lnTo>
                              <a:arcTo wR="21600" hR="8814" stAng="-10587133" swAng="5187133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Καμπύλο δεξιό βέλος 13" fillcolor="#c00000" stroked="t" o:allowincell="f" style="position:absolute;margin-left:57.85pt;margin-top:15.75pt;width:50.95pt;height:86.4pt;mso-wrap-style:none;v-text-anchor:middle">
                <v:fill o:detectmouseclick="t" type="solid" color2="#3fffff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200025</wp:posOffset>
                </wp:positionV>
                <wp:extent cx="622300" cy="1039495"/>
                <wp:effectExtent l="20320" t="13970" r="13335" b="11430"/>
                <wp:wrapNone/>
                <wp:docPr id="8" name="Καμπύλο αριστερό βέλο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39320"/>
                        </a:xfrm>
                        <a:custGeom>
                          <a:avLst/>
                          <a:gdLst>
                            <a:gd name="textAreaLeft" fmla="*/ 47160 w 352800"/>
                            <a:gd name="textAreaRight" fmla="*/ 305640 w 352800"/>
                            <a:gd name="textAreaTop" fmla="*/ 119880 h 589320"/>
                            <a:gd name="textAreaBottom" fmla="*/ 43308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96" stAng="-5400000" swAng="5400000"/>
                              <a:lnTo>
                                <a:pt x="21600" y="11469"/>
                              </a:lnTo>
                              <a:arcTo wR="21600" hR="8796" stAng="0" swAng="3457309"/>
                              <a:lnTo>
                                <a:pt x="5400" y="21321"/>
                              </a:lnTo>
                              <a:lnTo>
                                <a:pt x="0" y="18928"/>
                              </a:lnTo>
                              <a:lnTo>
                                <a:pt x="5400" y="15976"/>
                              </a:lnTo>
                              <a:lnTo>
                                <a:pt x="5400" y="17312"/>
                              </a:lnTo>
                              <a:arcTo wR="21600" hR="8796" stAng="3457309" swAng="-3242380"/>
                              <a:lnTo>
                                <a:pt x="21349" y="10132"/>
                              </a:lnTo>
                              <a:arcTo wR="21600" hR="8796" stAng="-214929" swAng="-518507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96" stAng="-5400000" swAng="5400000"/>
                              <a:lnTo>
                                <a:pt x="21600" y="11469"/>
                              </a:lnTo>
                              <a:arcTo wR="21600" hR="8796" stAng="0" swAng="-214929"/>
                              <a:lnTo>
                                <a:pt x="21349" y="10132"/>
                              </a:lnTo>
                              <a:arcTo wR="21600" hR="8796" stAng="-214929" swAng="-5185071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Καμπύλο αριστερό βέλος 14" fillcolor="#c00000" stroked="t" o:allowincell="f" style="position:absolute;margin-left:371.05pt;margin-top:15.75pt;width:48.95pt;height:81.8pt;mso-wrap-style:none;v-text-anchor:middle">
                <v:fill o:detectmouseclick="t" type="solid" color2="#3fffff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0</wp:posOffset>
                </wp:positionH>
                <wp:positionV relativeFrom="paragraph">
                  <wp:posOffset>50800</wp:posOffset>
                </wp:positionV>
                <wp:extent cx="2933700" cy="558800"/>
                <wp:effectExtent l="12700" t="12700" r="13335" b="13335"/>
                <wp:wrapNone/>
                <wp:docPr id="9" name="Διάγραμμα ροής: Εναλλακτική διεργασί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58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ΠΑΡΑΓΩΓΙΚΟΤΗΤ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6" fillcolor="#c6d9f1" stroked="t" o:allowincell="f" style="position:absolute;margin-left:122pt;margin-top:4pt;width:230.95pt;height:4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ΠΑΡΑΓΩΓΙΚΟΤΗΤΑ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238760</wp:posOffset>
                </wp:positionV>
                <wp:extent cx="2489200" cy="558800"/>
                <wp:effectExtent l="12700" t="12700" r="13335" b="13335"/>
                <wp:wrapNone/>
                <wp:docPr id="10" name="Διάγραμμα ροής: Εναλλακτική διεργασί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58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ΑΝΑΓΚΕ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5" fillcolor="#c6d9f1" stroked="t" o:allowincell="f" style="position:absolute;margin-left:133.8pt;margin-top:18.8pt;width:195.95pt;height:4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000000"/>
                          <w:lang w:val="el-GR" w:bidi="ar-SA"/>
                        </w:rPr>
                        <w:t>ΑΝΑΓΚΕΣ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187325</wp:posOffset>
                </wp:positionV>
                <wp:extent cx="6803390" cy="1494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Όταν είναι κάποιος ευχαριστημένος από τι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συνθήκες εργασίας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του αλλά και από 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πόσο η εργασία του τον ανταμείβει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ώστε να καλύπτει τις ανάγκες του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αποδίδει καλύτερα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5.7pt;height:117.65pt;mso-wrap-distance-left:9.05pt;mso-wrap-distance-right:9.05pt;mso-wrap-distance-top:0pt;mso-wrap-distance-bottom:0pt;margin-top:14.7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Όταν είναι κάποιος ευχαριστημένος από τις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συνθήκες εργασίας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του αλλά και από το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πόσο η εργασία του τον ανταμείβει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ώστε να καλύπτει τις ανάγκες του,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αποδίδει καλύτερα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655</wp:posOffset>
                </wp:positionH>
                <wp:positionV relativeFrom="paragraph">
                  <wp:posOffset>-101600</wp:posOffset>
                </wp:positionV>
                <wp:extent cx="6543675" cy="56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664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Διάκριση των αναγκών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8"/>
                                <w:szCs w:val="28"/>
                                <w:lang w:eastAsia="el-GR"/>
                              </w:rPr>
                              <w:t xml:space="preserve"> του ανθρώπουκατά τον κοινωνικό ψυχολόγο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Abraham Mas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5.25pt;height:44.6pt;mso-wrap-distance-left:9.05pt;mso-wrap-distance-right:9.05pt;mso-wrap-distance-top:0pt;mso-wrap-distance-bottom:0pt;margin-top:-8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b/>
                          <w:sz w:val="28"/>
                          <w:szCs w:val="28"/>
                          <w:lang w:eastAsia="el-GR"/>
                        </w:rPr>
                        <w:t>Διάκριση των αναγκών</w:t>
                      </w:r>
                      <w:r>
                        <w:rPr>
                          <w:rFonts w:eastAsia="PFCheltenham;MS Mincho" w:cs="PFCheltenham;MS Mincho" w:ascii="Candara" w:hAnsi="Candara"/>
                          <w:sz w:val="28"/>
                          <w:szCs w:val="28"/>
                          <w:lang w:eastAsia="el-GR"/>
                        </w:rPr>
                        <w:t xml:space="preserve"> του ανθρώπουκατά τον κοινωνικό ψυχολόγο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8"/>
                          <w:szCs w:val="28"/>
                          <w:lang w:eastAsia="el-GR"/>
                        </w:rPr>
                        <w:t>Abraham Ma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785</wp:posOffset>
                </wp:positionH>
                <wp:positionV relativeFrom="paragraph">
                  <wp:posOffset>223520</wp:posOffset>
                </wp:positionV>
                <wp:extent cx="6694805" cy="3671570"/>
                <wp:effectExtent l="0" t="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671640"/>
                          <a:chOff x="0" y="0"/>
                          <a:chExt cx="6694920" cy="3671640"/>
                        </a:xfrm>
                      </wpg:grpSpPr>
                      <wps:wsp>
                        <wps:cNvSpPr txBox="1"/>
                        <wps:spPr>
                          <a:xfrm>
                            <a:off x="4573800" y="2478240"/>
                            <a:ext cx="2120760" cy="406440"/>
                          </a:xfrm>
                          <a:prstGeom prst="rect">
                            <a:avLst/>
                          </a:prstGeom>
                          <a:solidFill>
                            <a:srgbClr val="ffff4f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ΣΦΑΛΕΙΑ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Εικόνα 17" descr="Αποτέλεσμα εικόνας για ΑΝΘΡΩΠΙΝΕΣ ΑΝΑΓΚΕΣ"/>
                          <pic:cNvPicPr/>
                        </pic:nvPicPr>
                        <pic:blipFill>
                          <a:blip r:embed="rId6"/>
                          <a:srcRect l="7618" t="0" r="5404" b="7071"/>
                          <a:stretch/>
                        </pic:blipFill>
                        <pic:spPr>
                          <a:xfrm>
                            <a:off x="0" y="0"/>
                            <a:ext cx="4495680" cy="36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3800" y="65520"/>
                            <a:ext cx="2120760" cy="419040"/>
                          </a:xfrm>
                          <a:prstGeom prst="rect">
                            <a:avLst/>
                          </a:prstGeom>
                          <a:solidFill>
                            <a:srgbClr val="1db4ff"/>
                          </a:solidFill>
                          <a:ln w="2556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ΑΥΤΟΠΡΑΓΜΑΤΩΣ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814680"/>
                            <a:ext cx="2120760" cy="635040"/>
                          </a:xfrm>
                          <a:prstGeom prst="rect">
                            <a:avLst/>
                          </a:prstGeom>
                          <a:solidFill>
                            <a:srgbClr val="00bc8b"/>
                          </a:solidFill>
                          <a:ln w="25560">
                            <a:solidFill>
                              <a:srgbClr val="00bc8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ΨΥΧΟΛΟΓΙΚ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ΥΠΑΡΞΙΑΚΕ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729080"/>
                            <a:ext cx="2120760" cy="380880"/>
                          </a:xfrm>
                          <a:prstGeom prst="rect">
                            <a:avLst/>
                          </a:prstGeom>
                          <a:solidFill>
                            <a:srgbClr val="4dd34d"/>
                          </a:solidFill>
                          <a:ln w="25560">
                            <a:solidFill>
                              <a:srgbClr val="00bc8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ΚΟΙΝΩΝΙΚΕ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265200"/>
                            <a:ext cx="2120760" cy="406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ΒΙΟΛΟΓΙΚΕ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17.6pt;width:527.15pt;height:289.1pt" coordorigin="-491,352" coordsize="10543,5782">
                <v:shape id="shape_0" fillcolor="#ffff4f" stroked="t" o:allowincell="f" style="position:absolute;left:6712;top:4255;width:3339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ΣΦΑΛΕΙΑΣ</w:t>
                        </w:r>
                      </w:p>
                    </w:txbxContent>
                  </v:textbox>
                  <v:fill o:detectmouseclick="t" type="solid" color2="#0000b0"/>
                  <v:stroke color="#ffc000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7" stroked="f" o:allowincell="f" style="position:absolute;left:-491;top:352;width:7079;height:57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1db4ff" stroked="t" o:allowincell="f" style="position:absolute;left:6712;top:455;width:333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ΑΥΤΟΠΡΑΓΜΑΤΩΣΗ</w:t>
                        </w:r>
                      </w:p>
                    </w:txbxContent>
                  </v:textbox>
                  <v:fill o:detectmouseclick="t" type="solid" color2="#e24b00"/>
                  <v:stroke color="#8eb4e3" weight="25560" joinstyle="miter" endcap="flat"/>
                  <w10:wrap type="none"/>
                </v:shape>
                <v:shape id="shape_0" fillcolor="#00bc8b" stroked="t" o:allowincell="f" style="position:absolute;left:6712;top:1635;width:333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ΨΥΧΟΛΟΓΙΚ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ΥΠΑΡΞΙΑΚΕΣ</w:t>
                        </w:r>
                      </w:p>
                    </w:txbxContent>
                  </v:textbox>
                  <v:fill o:detectmouseclick="t" type="solid" color2="#ff4374"/>
                  <v:stroke color="#00bc8b" weight="25560" joinstyle="miter" endcap="flat"/>
                  <w10:wrap type="none"/>
                </v:shape>
                <v:shape id="shape_0" fillcolor="#4dd34d" stroked="t" o:allowincell="f" style="position:absolute;left:6712;top:3075;width:333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ΚΟΙΝΩΝΙΚΕΣ</w:t>
                        </w:r>
                      </w:p>
                    </w:txbxContent>
                  </v:textbox>
                  <v:fill o:detectmouseclick="t" type="solid" color2="#b22cb2"/>
                  <v:stroke color="#00bc8b" weight="25560" joinstyle="miter" endcap="flat"/>
                  <w10:wrap type="none"/>
                </v:shape>
                <v:shape id="shape_0" fillcolor="#f79646" stroked="t" o:allowincell="f" style="position:absolute;left:6712;top:5494;width:3339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ΒΙΟΛΟΓΙΚΕΣ</w:t>
                        </w:r>
                      </w:p>
                    </w:txbxContent>
                  </v:textbox>
                  <v:fill o:detectmouseclick="t" type="solid" color2="#0869b9"/>
                  <v:stroke color="#ffc0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ΠΑΡΑΤΗΡΗΣΕΙΣ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 πόσο σημαντικές είναι οι διάφορες ανάγκες εξαρτάται από το βαθμό ικανοποίησης τους.</w:t>
        <w:br/>
      </w:r>
    </w:p>
    <w:p>
      <w:pPr>
        <w:pStyle w:val="Style16"/>
        <w:numPr>
          <w:ilvl w:val="0"/>
          <w:numId w:val="1"/>
        </w:numPr>
        <w:ind w:left="426" w:hanging="42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άνθρωπος από τη φύση του θέτει όλο και υψηλότερους στόχους για να προοδεύσει</w:t>
        <w:br/>
      </w:r>
    </w:p>
    <w:p>
      <w:pPr>
        <w:pStyle w:val="Style16"/>
        <w:numPr>
          <w:ilvl w:val="0"/>
          <w:numId w:val="1"/>
        </w:numPr>
        <w:ind w:left="426" w:hanging="42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ιεραρχία των αναγκών έχει μεγάλη σημασία για τις ανθρώπινες σχέσεις στον εργασιακό χώρο, επειδή μας δίνει το μέσο πρόβλεψης της ανταπόκρισης των ατόμων στον οργανισμό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405</wp:posOffset>
            </wp:positionH>
            <wp:positionV relativeFrom="paragraph">
              <wp:posOffset>-212090</wp:posOffset>
            </wp:positionV>
            <wp:extent cx="5876290" cy="3751580"/>
            <wp:effectExtent l="0" t="0" r="0" b="0"/>
            <wp:wrapSquare wrapText="bothSides"/>
            <wp:docPr id="14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3821430</wp:posOffset>
                </wp:positionV>
                <wp:extent cx="1714500" cy="2070100"/>
                <wp:effectExtent l="12700" t="12700" r="13335" b="13335"/>
                <wp:wrapNone/>
                <wp:docPr id="15" name="Στρογγυλεμένο ορθογώνι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700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73600"/>
                            <a:gd name="textAreaBottom" fmla="*/ 112644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2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8"/>
                              </a:lnTo>
                              <a:arcTo wR="3600" hR="3600" stAng="10800000" swAng="-5400000"/>
                              <a:lnTo>
                                <a:pt x="18000" y="2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Διαφορετικά κίνητρ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7" stroked="t" o:allowincell="f" style="position:absolute;margin-left:342.85pt;margin-top:300.9pt;width:134.95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Διαφορετικά κίνητρα</w:t>
                      </w:r>
                    </w:p>
                  </w:txbxContent>
                </v:textbox>
                <v:imagedata r:id="rId10" o:detectmouseclick="t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243840</wp:posOffset>
                </wp:positionV>
                <wp:extent cx="1892300" cy="1625600"/>
                <wp:effectExtent l="12700" t="12700" r="13335" b="13335"/>
                <wp:wrapNone/>
                <wp:docPr id="16" name="Στρογγυλεμένο ορθογώνι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6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Διαφορετικοί Άνθρωπο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5" stroked="t" o:allowincell="f" style="position:absolute;margin-left:25.9pt;margin-top:19.2pt;width:148.95pt;height:1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Διαφορετικοί Άνθρωποι</w:t>
                      </w:r>
                    </w:p>
                  </w:txbxContent>
                </v:textbox>
                <v:imagedata r:id="rId12" o:detectmouseclick="t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07315</wp:posOffset>
                </wp:positionV>
                <wp:extent cx="1422400" cy="1206500"/>
                <wp:effectExtent l="13335" t="31115" r="19050" b="31750"/>
                <wp:wrapNone/>
                <wp:docPr id="17" name="Δεξιό βέλο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0636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Εμπνέονται απ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Δεξιό βέλος 26" fillcolor="white" stroked="t" o:allowincell="f" style="position:absolute;margin-left:209.65pt;margin-top:8.45pt;width:111.95pt;height:94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Εμπνέονται από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188595</wp:posOffset>
            </wp:positionV>
            <wp:extent cx="6173470" cy="832485"/>
            <wp:effectExtent l="0" t="0" r="0" b="0"/>
            <wp:wrapSquare wrapText="bothSides"/>
            <wp:docPr id="18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315</wp:posOffset>
                </wp:positionH>
                <wp:positionV relativeFrom="paragraph">
                  <wp:posOffset>46990</wp:posOffset>
                </wp:positionV>
                <wp:extent cx="350520" cy="18288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2880"/>
                        </a:xfrm>
                        <a:prstGeom prst="rightArrow">
                          <a:avLst>
                            <a:gd name="adj1" fmla="val 50000"/>
                            <a:gd name="adj2" fmla="val 479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8.45pt;margin-top:3.7pt;width:27.55pt;height:14.35pt;mso-wrap-style:none;v-text-anchor:middle" type="_x0000_t13">
                <v:fill o:detectmouseclick="t" type="solid" color2="#3fffff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4435</wp:posOffset>
                </wp:positionH>
                <wp:positionV relativeFrom="paragraph">
                  <wp:posOffset>46990</wp:posOffset>
                </wp:positionV>
                <wp:extent cx="350520" cy="18288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2880"/>
                        </a:xfrm>
                        <a:prstGeom prst="rightArrow">
                          <a:avLst>
                            <a:gd name="adj1" fmla="val 50000"/>
                            <a:gd name="adj2" fmla="val 479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4.05pt;margin-top:3.7pt;width:27.55pt;height:14.35pt;mso-wrap-style:none;v-text-anchor:middle" type="_x0000_t13">
                <v:fill o:detectmouseclick="t" type="solid" color2="#3fffff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020</wp:posOffset>
                </wp:positionH>
                <wp:positionV relativeFrom="paragraph">
                  <wp:posOffset>131445</wp:posOffset>
                </wp:positionV>
                <wp:extent cx="2961640" cy="320040"/>
                <wp:effectExtent l="75565" t="142875" r="476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ύκλος παρακίνηση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772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6pt;margin-top:10.35pt;width:233.1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Κύκλος παρακίνησης</w:t>
                      </w:r>
                    </w:p>
                  </w:txbxContent>
                </v:textbox>
                <v:path textpathok="t"/>
                <v:textpath on="t" fitshape="t" string="Κύκλος παρακίνησης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Ανικανοποίητη ανάγκη           </w:t>
      </w:r>
      <w:r>
        <w:rPr>
          <w:rFonts w:cs="Comic Sans MS" w:ascii="Comic Sans MS" w:hAnsi="Comic Sans MS"/>
          <w:b/>
          <w:sz w:val="32"/>
          <w:szCs w:val="32"/>
        </w:rPr>
        <w:t xml:space="preserve">ΕΝΤΑΣΗ        </w:t>
      </w:r>
      <w:r>
        <w:rPr>
          <w:rFonts w:cs="Comic Sans MS" w:ascii="Comic Sans MS" w:hAnsi="Comic Sans MS"/>
          <w:sz w:val="32"/>
          <w:szCs w:val="32"/>
        </w:rPr>
        <w:t xml:space="preserve">ώθηση για </w:t>
      </w:r>
      <w:r>
        <w:rPr>
          <w:rFonts w:cs="Comic Sans MS" w:ascii="Comic Sans MS" w:hAnsi="Comic Sans MS"/>
          <w:b/>
          <w:sz w:val="32"/>
          <w:szCs w:val="32"/>
        </w:rPr>
        <w:t>ΔΡΑΣΗ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5989320" cy="741680"/>
                <wp:effectExtent l="12700" t="12700" r="13335" b="13335"/>
                <wp:wrapNone/>
                <wp:docPr id="22" name="Στρογγυλεμένο ορθογώνι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89" fillcolor="#b9cde5" stroked="t" o:allowincell="f" style="position:absolute;margin-left:15.45pt;margin-top:8.05pt;width:471.55pt;height:58.35pt;mso-wrap-style:none;v-text-anchor:middle">
                <v:fill o:detectmouseclick="t" type="solid" color2="#46321a"/>
                <v:stroke color="#37609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ΠΑΡΑΓΟΝΤΕΣ ΠΑΡΑΚΙΝΗΣΗΣ κατά τον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Herzber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ΥΓΙΕΙΝΗΣ ή ΣΥΝΤΗΡΗΣΗΣ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μοιβές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ροι απασχόλησης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ύστημα διοίκησης και ασφάλισης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υσικές συνθήκες εργασίας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γιεινή χώρου εργασία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1145</wp:posOffset>
                </wp:positionV>
                <wp:extent cx="1892300" cy="927100"/>
                <wp:effectExtent l="62230" t="12700" r="62230" b="14605"/>
                <wp:wrapNone/>
                <wp:docPr id="23" name="Βέλος προς τα κάτω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927000"/>
                        </a:xfrm>
                        <a:prstGeom prst="downArrow">
                          <a:avLst>
                            <a:gd name="adj1" fmla="val 50000"/>
                            <a:gd name="adj2" fmla="val 435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l-GR" w:bidi="ar-SA"/>
                              </w:rPr>
                              <w:t>Εάν δεν υπάρχουν προκαλού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9" fillcolor="white" stroked="t" o:allowincell="f" style="position:absolute;margin-left:1pt;margin-top:21.35pt;width:148.95pt;height:72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l-GR" w:bidi="ar-SA"/>
                        </w:rPr>
                        <w:t>Εάν δεν υπάρχουν προκαλού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ind w:left="567" w:hanging="567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ΘΛΙΨΗ</w:t>
      </w:r>
    </w:p>
    <w:p>
      <w:pPr>
        <w:pStyle w:val="Style16"/>
        <w:numPr>
          <w:ilvl w:val="0"/>
          <w:numId w:val="3"/>
        </w:numPr>
        <w:ind w:left="567" w:hanging="567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ΜΕΙΩΣΗ ΔΕΣΜΕΥΣΗΣ</w:t>
      </w:r>
    </w:p>
    <w:p>
      <w:pPr>
        <w:pStyle w:val="Style16"/>
        <w:numPr>
          <w:ilvl w:val="0"/>
          <w:numId w:val="3"/>
        </w:numPr>
        <w:ind w:left="567" w:hanging="567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ΜΕΙΩΣΗ ΠΑΡΑΚΙΝΗΣΗΣ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ΚΙΝΗΣΗ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ind w:left="709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γνώριση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αξίωση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ιβράβευση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βολή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αγωγή- εξέλιξη εργαζόμεν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</wp:posOffset>
                </wp:positionH>
                <wp:positionV relativeFrom="paragraph">
                  <wp:posOffset>635</wp:posOffset>
                </wp:positionV>
                <wp:extent cx="2463800" cy="787400"/>
                <wp:effectExtent l="12700" t="12700" r="13335" b="13335"/>
                <wp:wrapNone/>
                <wp:docPr id="24" name="Στρογγυλεμένο ορθογώνι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Αντικείμενο Εργασιακών Σχέσεω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88" fillcolor="#b9cde5" stroked="t" o:allowincell="f" style="position:absolute;margin-left:45.7pt;margin-top:0pt;width:193.95pt;height:61.9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l-GR" w:bidi="ar-SA"/>
                        </w:rPr>
                        <w:t>Αντικείμενο Εργασιακών Σχέσεων</w:t>
                      </w:r>
                    </w:p>
                  </w:txbxContent>
                </v:textbox>
                <v:fill o:detectmouseclick="t" type="solid" color2="#46321a"/>
                <v:stroke color="#37609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</wp:posOffset>
                </wp:positionH>
                <wp:positionV relativeFrom="paragraph">
                  <wp:posOffset>208915</wp:posOffset>
                </wp:positionV>
                <wp:extent cx="2603500" cy="1079500"/>
                <wp:effectExtent l="12700" t="12700" r="13335" b="352425"/>
                <wp:wrapNone/>
                <wp:docPr id="25" name="Επεξήγηση με στρογγυλεμένο παραλληλόγραμμ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079640"/>
                        </a:xfrm>
                        <a:prstGeom prst="wedgeRoundRectCallout">
                          <a:avLst>
                            <a:gd name="adj1" fmla="val -33027"/>
                            <a:gd name="adj2" fmla="val 80680"/>
                            <a:gd name="adj3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30" stroked="t" o:allowincell="f" style="position:absolute;margin-left:45.7pt;margin-top:16.45pt;width:204.95pt;height:8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65405</wp:posOffset>
                </wp:positionV>
                <wp:extent cx="3390900" cy="723900"/>
                <wp:effectExtent l="12700" t="12700" r="13335" b="13335"/>
                <wp:wrapNone/>
                <wp:docPr id="26" name="Διάγραμμα ροής: Εναλλακτική διεργασί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ΕΞΑΣΦΑΛΙΣΗ των ΠΑΡΑΓΟΝΤΩΝ ΣΥΝΤΗΡΗΣ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31" fillcolor="#b9cde5" stroked="t" o:allowincell="f" style="position:absolute;margin-left:198.05pt;margin-top:5.15pt;width:266.95pt;height:5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l-GR" w:bidi="ar-SA"/>
                        </w:rPr>
                        <w:t>ΕΞΑΣΦΑΛΙΣΗ των ΠΑΡΑΓΟΝΤΩΝ ΣΥΝΤΗΡΗΣΗΣ</w:t>
                      </w:r>
                    </w:p>
                  </w:txbxContent>
                </v:textbox>
                <v:fill o:detectmouseclick="t" type="solid" color2="#46321a"/>
                <v:stroke color="#37609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ndara">
    <w:charset w:val="a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4" w:leader="none"/>
      </w:tabs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  <w:t xml:space="preserve">Ανθρώπινες Σχέσεις-Κεφάλαιο 1                                                 Β’ ΕΠΑΛ                                         Μανουσαρίδου Κυριακή             </w:t>
    </w:r>
    <w:r>
      <w:rPr>
        <w:rFonts w:eastAsia="Times New Roman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/>
      </w:rPr>
      <w:instrText xml:space="preserve"> PAGE </w:instrText>
    </w:r>
    <w:r>
      <w:rPr>
        <w:sz w:val="18"/>
        <w:b/>
        <w:szCs w:val="18"/>
        <w:rFonts w:eastAsia="Times New Roman"/>
      </w:rPr>
      <w:fldChar w:fldCharType="separate"/>
    </w:r>
    <w:r>
      <w:rPr>
        <w:sz w:val="18"/>
        <w:b/>
        <w:szCs w:val="18"/>
        <w:rFonts w:eastAsia="Times New Roman"/>
      </w:rPr>
      <w:t>3</w:t>
    </w:r>
    <w:r>
      <w:rPr>
        <w:sz w:val="18"/>
        <w:b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4" w:leader="none"/>
      </w:tabs>
      <w:rPr/>
    </w:pPr>
    <w:r>
      <w:rPr>
        <w:rFonts w:eastAsia="Times New Roman"/>
        <w:b/>
        <w:sz w:val="18"/>
        <w:szCs w:val="18"/>
      </w:rPr>
      <w:t xml:space="preserve">Ανθρώπινες Σχέσεις-Κεφάλαιο 1                                                 Β’ ΕΠΑΛ                                         Μανουσαρίδου Κυριακή             </w:t>
    </w:r>
    <w:r>
      <w:rPr>
        <w:rFonts w:eastAsia="Times New Roman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/>
      </w:rPr>
      <w:instrText xml:space="preserve"> PAGE </w:instrText>
    </w:r>
    <w:r>
      <w:rPr>
        <w:sz w:val="18"/>
        <w:b/>
        <w:szCs w:val="18"/>
        <w:rFonts w:eastAsia="Times New Roman"/>
      </w:rPr>
      <w:fldChar w:fldCharType="separate"/>
    </w:r>
    <w:r>
      <w:rPr>
        <w:sz w:val="18"/>
        <w:b/>
        <w:szCs w:val="18"/>
        <w:rFonts w:eastAsia="Times New Roman"/>
      </w:rPr>
      <w:t>5</w:t>
    </w:r>
    <w:r>
      <w:rPr>
        <w:sz w:val="18"/>
        <w:b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10:00Z</dcterms:created>
  <dc:creator>user</dc:creator>
  <dc:description/>
  <cp:keywords/>
  <dc:language>en-US</dc:language>
  <cp:lastModifiedBy>user</cp:lastModifiedBy>
  <dcterms:modified xsi:type="dcterms:W3CDTF">2020-11-08T17:38:00Z</dcterms:modified>
  <cp:revision>18</cp:revision>
  <dc:subject/>
  <dc:title/>
</cp:coreProperties>
</file>