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6875</wp:posOffset>
                </wp:positionH>
                <wp:positionV relativeFrom="paragraph">
                  <wp:posOffset>-111125</wp:posOffset>
                </wp:positionV>
                <wp:extent cx="617537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79425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ΒΑΣΙΚΕΣ ΕΝΝΟΙΕΣ ΟΡΓΑΝΩΣΗΣ &amp; ΔΙΟΙΚΗ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FAC090" strokeweight="2pt" style="position:absolute;rotation:-0;width:486.25pt;height:37.75pt;mso-wrap-distance-left:9.05pt;mso-wrap-distance-right:9.05pt;mso-wrap-distance-top:0pt;mso-wrap-distance-bottom:0pt;margin-top:-8.7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ΒΑΣΙΚΕΣ ΕΝΝΟΙΕΣ ΟΡΓΑΝΩΣΗΣ &amp; ΔΙΟΙΚΗΣ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252095</wp:posOffset>
                </wp:positionV>
                <wp:extent cx="1600200" cy="990600"/>
                <wp:effectExtent l="24130" t="15240" r="25400" b="15875"/>
                <wp:wrapNone/>
                <wp:docPr id="2" name="Ρόμβο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iamond">
                          <a:avLst/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ΚΟΙΝΟΣ ΣΚΟΠ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Ρόμβος 3" fillcolor="#b7dee8" stroked="t" o:allowincell="f" style="position:absolute;margin-left:150.75pt;margin-top:19.85pt;width:125.95pt;height:7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ΚΟΙΝΟΣ ΣΚΟΠΟΣ</w:t>
                      </w:r>
                    </w:p>
                  </w:txbxContent>
                </v:textbox>
                <v:fill o:detectmouseclick="t" type="solid" color2="#482117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4615</wp:posOffset>
                </wp:positionV>
                <wp:extent cx="1571625" cy="590550"/>
                <wp:effectExtent l="13335" t="12700" r="12700" b="13335"/>
                <wp:wrapNone/>
                <wp:docPr id="3" name="Έλλειψ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 xml:space="preserve">ΟΡΓΑΝΩΣΗ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1" fillcolor="#fac090" stroked="t" o:allowincell="f" style="position:absolute;margin-left:-4.5pt;margin-top:7.45pt;width:123.7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 xml:space="preserve">ΟΡΓΑΝΩΣΗ </w:t>
                      </w:r>
                    </w:p>
                  </w:txbxContent>
                </v:textbox>
                <v:fill o:detectmouseclick="t" type="solid" color2="#053f6f"/>
                <v:stroke color="#7f7f7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46990</wp:posOffset>
                </wp:positionV>
                <wp:extent cx="1620520" cy="590550"/>
                <wp:effectExtent l="12700" t="12700" r="13335" b="13335"/>
                <wp:wrapNone/>
                <wp:docPr id="4" name="Έλλειψ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9040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 xml:space="preserve">ΔΙΟΙΚΗΣΗ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2" fillcolor="#fac090" stroked="t" o:allowincell="f" style="position:absolute;margin-left:302.25pt;margin-top:3.7pt;width:127.5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 xml:space="preserve">ΔΙΟΙΚΗΣΗ </w:t>
                      </w:r>
                    </w:p>
                  </w:txbxContent>
                </v:textbox>
                <v:fill o:detectmouseclick="t" type="solid" color2="#053f6f"/>
                <v:stroke color="#7f7f7f" weight="25560" joinstyle="miter" endcap="flat"/>
                <w10:wrap type="none"/>
              </v:oval>
            </w:pict>
          </mc:Fallback>
        </mc:AlternateContent>
      </w:r>
      <w:r>
        <w:rPr>
          <w:rFonts w:eastAsia="Candara" w:cs="Candara" w:ascii="Candara" w:hAnsi="Candara"/>
          <w:lang w:val="en-US" w:eastAsia="en-US"/>
        </w:rPr>
        <w:t xml:space="preserve">           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2110</wp:posOffset>
                </wp:positionH>
                <wp:positionV relativeFrom="paragraph">
                  <wp:posOffset>66675</wp:posOffset>
                </wp:positionV>
                <wp:extent cx="1544320" cy="2210435"/>
                <wp:effectExtent l="12065" t="12700" r="0" b="76835"/>
                <wp:wrapNone/>
                <wp:docPr id="5" name="Ομάδα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210400"/>
                          <a:chOff x="0" y="0"/>
                          <a:chExt cx="1544400" cy="221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764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0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2209320"/>
                            <a:ext cx="15440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3" style="position:absolute;margin-left:-29.3pt;margin-top:5.25pt;width:121.6pt;height:174.05pt" coordorigin="-586,105" coordsize="2432,3481">
                <v:line id="shape_0" from="-586,105" to="-134,118" ID="Ευθεία γραμμή σύνδεσης 11" stroked="t" o:allowincell="f" style="position:absolute;flip:x">
                  <v:stroke color="#7f7f7f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585,105" to="-585,3570" ID="Ευθεία γραμμή σύνδεσης 12" stroked="t" o:allowincell="f" style="position:absolute">
                  <v:stroke color="#7f7f7f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Ευθύγραμμο βέλος σύνδεσης 13" stroked="t" o:allowincell="f" style="position:absolute;left:-585;top:3584;width:2431;height:1" type="_x0000_t32">
                  <v:stroke color="#7f7f7f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1744345" cy="2276475"/>
                <wp:effectExtent l="0" t="12700" r="13335" b="67945"/>
                <wp:wrapNone/>
                <wp:docPr id="6" name="Ομάδα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2276640"/>
                          <a:chOff x="0" y="0"/>
                          <a:chExt cx="1744200" cy="2276640"/>
                        </a:xfrm>
                      </wpg:grpSpPr>
                      <wps:wsp>
                        <wps:cNvSpPr/>
                        <wps:spPr>
                          <a:xfrm>
                            <a:off x="1450800" y="0"/>
                            <a:ext cx="29340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9000"/>
                            <a:ext cx="0" cy="226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66920"/>
                            <a:ext cx="1744200" cy="10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2" style="position:absolute;margin-left:315.65pt;margin-top:0pt;width:137.3pt;height:179.25pt" coordorigin="6313,0" coordsize="2746,3585">
                <v:line id="shape_0" from="8597,0" to="9058,13" ID="Ευθεία γραμμή σύνδεσης 14" stroked="t" o:allowincell="f" style="position:absolute">
                  <v:stroke color="#7f7f7f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9060,14" to="9060,3584" ID="Ευθεία γραμμή σύνδεσης 15" stroked="t" o:allowincell="f" style="position:absolute">
                  <v:stroke color="#7f7f7f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Ευθύγραμμο βέλος σύνδεσης 16" stroked="t" o:allowincell="f" style="position:absolute;left:6313;top:3570;width:2745;height:14;flip:xy" type="_x0000_t32">
                  <v:stroke color="#7f7f7f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66675</wp:posOffset>
                </wp:positionV>
                <wp:extent cx="343535" cy="9525"/>
                <wp:effectExtent l="635" t="54610" r="0" b="70485"/>
                <wp:wrapNone/>
                <wp:docPr id="7" name="Ευθύγραμμο βέλος σύνδεσης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4" stroked="t" o:allowincell="f" style="position:absolute;margin-left:119.25pt;margin-top:5.25pt;width:27pt;height:0.7pt;flip:y" type="_x0000_t32">
                <v:stroke color="#c00000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66675</wp:posOffset>
                </wp:positionV>
                <wp:extent cx="324485" cy="1270"/>
                <wp:effectExtent l="0" t="56515" r="635" b="76835"/>
                <wp:wrapNone/>
                <wp:docPr id="8" name="Ευθύγραμμο βέλος σύνδεσης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5" stroked="t" o:allowincell="f" style="position:absolute;margin-left:276.75pt;margin-top:5.25pt;width:25.45pt;height:0.1pt;flip:x" type="_x0000_t32">
                <v:stroke color="#c00000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05410</wp:posOffset>
                </wp:positionV>
                <wp:extent cx="371475" cy="161925"/>
                <wp:effectExtent l="61595" t="13335" r="60960" b="13970"/>
                <wp:wrapNone/>
                <wp:docPr id="9" name="Βέλος προς τα κάτω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Βέλος προς τα κάτω 4" fillcolor="#a6a6a6" stroked="t" o:allowincell="f" style="position:absolute;margin-left:37.5pt;margin-top:8.3pt;width:29.2pt;height:12.7pt;mso-wrap-style:none;v-text-anchor:middle" type="_x0000_t67">
                <v:fill o:detectmouseclick="t" type="solid" color2="#595959"/>
                <v:stroke color="#7f7f7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371475" cy="161925"/>
                <wp:effectExtent l="61595" t="13335" r="60960" b="13970"/>
                <wp:wrapNone/>
                <wp:docPr id="10" name="Βέλος προς τα κάτω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26" fillcolor="#a6a6a6" stroked="t" o:allowincell="f" style="position:absolute;margin-left:351pt;margin-top:4.55pt;width:29.2pt;height:12.7pt;mso-wrap-style:none;v-text-anchor:middle" type="_x0000_t67">
                <v:fill o:detectmouseclick="t" type="solid" color2="#595959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9370</wp:posOffset>
                </wp:positionV>
                <wp:extent cx="1390650" cy="381000"/>
                <wp:effectExtent l="12700" t="12700" r="13335" b="13970"/>
                <wp:wrapNone/>
                <wp:docPr id="11" name="Στρογγυλεμένο 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ΚΑΘΗΚΟΝΤ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6" fillcolor="#c3d69b" stroked="t" o:allowincell="f" style="position:absolute;margin-left:-6.6pt;margin-top:3.1pt;width:109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ΚΑΘΗΚΟΝΤΑ</w:t>
                      </w:r>
                    </w:p>
                  </w:txbxContent>
                </v:textbox>
                <v:fill o:detectmouseclick="t" type="solid" color2="#3c2964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819275" cy="609600"/>
                <wp:effectExtent l="13335" t="13335" r="12700" b="13970"/>
                <wp:wrapNone/>
                <wp:docPr id="12" name="Στρογγυλεμένο 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ΑΠΟΤΕΛΕΣΜΑΤΙΚΟΙ ΜΕΘΟΔΟ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9" fillcolor="#c3d69b" stroked="t" o:allowincell="f" style="position:absolute;margin-left:297pt;margin-top:1.6pt;width:143.2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ΑΠΟΤΕΛΕΣΜΑΤΙΚΟΙ ΜΕΘΟΔΟΙ</w:t>
                      </w:r>
                    </w:p>
                  </w:txbxContent>
                </v:textbox>
                <v:fill o:detectmouseclick="t" type="solid" color2="#3c2964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212090</wp:posOffset>
                </wp:positionV>
                <wp:extent cx="438150" cy="171450"/>
                <wp:effectExtent l="67310" t="12700" r="67945" b="14605"/>
                <wp:wrapNone/>
                <wp:docPr id="13" name="Βέλος προς τα κάτω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7" fillcolor="#a6a6a6" stroked="t" o:allowincell="f" style="position:absolute;margin-left:32.25pt;margin-top:16.7pt;width:34.45pt;height:13.45pt;mso-wrap-style:none;v-text-anchor:middle" type="_x0000_t67">
                <v:fill o:detectmouseclick="t" type="solid" color2="#595959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74625</wp:posOffset>
                </wp:positionV>
                <wp:extent cx="1628775" cy="352425"/>
                <wp:effectExtent l="13970" t="13335" r="12700" b="49530"/>
                <wp:wrapNone/>
                <wp:docPr id="14" name="Στρογγυλεμένο 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ΘΕΣΕΙΣ ΕΡΓΑΣΙΑ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8" fillcolor="#c3d69b" stroked="t" o:allowincell="f" style="position:absolute;margin-left:-15pt;margin-top:13.75pt;width:128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ΘΕΣΕΙΣ ΕΡΓΑΣΙΑΣ</w:t>
                      </w:r>
                    </w:p>
                  </w:txbxContent>
                </v:textbox>
                <v:fill o:detectmouseclick="t" type="solid" color2="#3c2964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286000" cy="619125"/>
                <wp:effectExtent l="12700" t="13335" r="13335" b="12700"/>
                <wp:wrapNone/>
                <wp:docPr id="15" name="Έλλειψ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920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C00000"/>
                                <w:lang w:val="en-US" w:bidi="ar-SA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17" fillcolor="#fac090" stroked="t" o:allowincell="f" style="position:absolute;margin-left:117pt;margin-top:0.35pt;width:17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C00000"/>
                          <w:lang w:val="en-US" w:bidi="ar-SA"/>
                        </w:rPr>
                        <w:t>MANAGEMENT</w:t>
                      </w:r>
                    </w:p>
                  </w:txbxContent>
                </v:textbox>
                <v:fill o:detectmouseclick="t" type="solid" color2="#053f6f"/>
                <v:stroke color="#7f7f7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6745</wp:posOffset>
                </wp:positionH>
                <wp:positionV relativeFrom="paragraph">
                  <wp:posOffset>24765</wp:posOffset>
                </wp:positionV>
                <wp:extent cx="1600200" cy="737235"/>
                <wp:effectExtent l="80010" t="321945" r="80010" b="321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9000">
                          <a:off x="0" y="0"/>
                          <a:ext cx="1600200" cy="73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λειτουργίε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4pt;margin-top:1.9pt;width:125.95pt;height:58pt;mso-wrap-style:square;v-text-anchor:top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λειτουργίε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26035</wp:posOffset>
                </wp:positionV>
                <wp:extent cx="3714750" cy="2933700"/>
                <wp:effectExtent l="921385" t="684530" r="635" b="486410"/>
                <wp:wrapNone/>
                <wp:docPr id="17" name="Επεξήγηση με γραμμή 1 (γραμμή έμφασης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798" y="-4956"/>
                              </a:moveTo>
                              <a:lnTo>
                                <a:pt x="-5280" y="2527"/>
                              </a:lnTo>
                            </a:path>
                            <a:path w="21600" h="21600">
                              <a:moveTo>
                                <a:pt x="-5280" y="0"/>
                              </a:moveTo>
                              <a:lnTo>
                                <a:pt x="-5280" y="21600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255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 xml:space="preserve">Προγραμματισμός-Σχεδιασμό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      Καθορισμός στόχ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Οργάνωση και Έλεγχ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      Κατανομή καθηκόντων κ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      ευθυν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Διεύθυν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      Διοίκηση προσωπικ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Λήψη αποφάσ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       Κατάλληλες αποφάσει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       στο σωστό χρόν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Επεξήγηση με γραμμή 1 (γραμμή έμφασης) 19" fillcolor="#a6a6a6" stroked="t" o:allowincell="f" style="position:absolute;margin-left:96.75pt;margin-top:2.05pt;width:292.45pt;height:230.95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 xml:space="preserve">Προγραμματισμός-Σχεδιασμό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      Καθορισμός στόχ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Οργάνωση και Έλεγχ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      Κατανομή καθηκόντων κα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      ευθυν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Διεύθυν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      Διοίκηση προσωπικο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Λήψη αποφάσ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       Κατάλληλες αποφάσει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       στο σωστό χρόνο</w:t>
                      </w:r>
                    </w:p>
                  </w:txbxContent>
                </v:textbox>
                <v:fill o:detectmouseclick="t" type="solid" color2="#595959"/>
                <v:stroke color="#99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</wp:posOffset>
                </wp:positionH>
                <wp:positionV relativeFrom="paragraph">
                  <wp:posOffset>41275</wp:posOffset>
                </wp:positionV>
                <wp:extent cx="4641850" cy="479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79425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ΒΑΣΙΚΕΣ ΑΡΧΕΣ ΟΡΓΑΝΩΣΗΣ &amp; ΔΙΟΙΚΗ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FAC090" strokeweight="2pt" style="position:absolute;rotation:-0;width:365.5pt;height:37.75pt;mso-wrap-distance-left:9.05pt;mso-wrap-distance-right:9.05pt;mso-wrap-distance-top:0pt;mso-wrap-distance-bottom:0pt;margin-top:3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  <w:t>ΒΑΣΙΚΕΣ ΑΡΧΕΣ ΟΡΓΑΝΩΣΗΣ &amp; ΔΙΟΙΚΗΣ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26695</wp:posOffset>
                </wp:positionV>
                <wp:extent cx="3467100" cy="2543175"/>
                <wp:effectExtent l="859790" t="595630" r="635" b="161290"/>
                <wp:wrapNone/>
                <wp:docPr id="19" name="Επεξήγηση με γραμμή 1 (γραμμή έμφασης)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5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798" y="-4956"/>
                              </a:moveTo>
                              <a:lnTo>
                                <a:pt x="-5280" y="2527"/>
                              </a:lnTo>
                            </a:path>
                            <a:path w="21600" h="21600">
                              <a:moveTo>
                                <a:pt x="-5280" y="0"/>
                              </a:moveTo>
                              <a:lnTo>
                                <a:pt x="-5280" y="21600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255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Απλή και ελαστική επιχειρησιακή δομ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Στελέχωση θέσεων με βάση τις ανάγκες της επιχείρη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Ένας υφιστάμενος αναφέρετα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μόν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σ’ ένα προϊστάμε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34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Σαφείς και κατανοητές υπευθυνότητες στο προσωπικ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γραμμή έμφασης) 31" fillcolor="#a6a6a6" stroked="t" o:allowincell="f" style="position:absolute;margin-left:104.25pt;margin-top:17.85pt;width:272.95pt;height:200.2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Απλή και ελαστική επιχειρησιακή δομή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Στελέχωση θέσεων με βάση τις ανάγκες της επιχείρηση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Ένας υφιστάμενος αναφέρεται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μόνο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σ’ ένα προϊστάμεν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349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Σαφείς και κατανοητές υπευθυνότητες στο προσωπικό</w:t>
                      </w:r>
                    </w:p>
                  </w:txbxContent>
                </v:textbox>
                <v:fill o:detectmouseclick="t" type="solid" color2="#595959"/>
                <v:stroke color="#99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-5080</wp:posOffset>
                </wp:positionV>
                <wp:extent cx="5013325" cy="508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508000"/>
                        </a:xfrm>
                        <a:prstGeom prst="rect"/>
                        <a:solidFill>
                          <a:srgbClr val="595959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ΒΑΣΙΚΕΣ ή ΓΡΑΜΜΙΚΕΣ ΛΕΙΤΟΥΡΓΙΕΣ ΕΠΙΧΕΙΡΗ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FAC090" strokeweight="2pt" style="position:absolute;rotation:-0;width:394.75pt;height:40pt;mso-wrap-distance-left:9.05pt;mso-wrap-distance-right:9.05pt;mso-wrap-distance-top:0pt;mso-wrap-distance-bottom:0pt;margin-top:-0.4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  <w:t>ΒΑΣΙΚΕΣ ή ΓΡΑΜΜΙΚΕΣ ΛΕΙΤΟΥΡΓΙΕΣ ΕΠΙΧΕΙΡΗΣ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98425</wp:posOffset>
                </wp:positionV>
                <wp:extent cx="1371600" cy="523875"/>
                <wp:effectExtent l="12700" t="13335" r="13335" b="18415"/>
                <wp:wrapNone/>
                <wp:docPr id="21" name="Επεξήγηση με κάτω βέλος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downArrowCallout">
                          <a:avLst>
                            <a:gd name="adj1" fmla="val 25000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990000"/>
                                <w:lang w:val="el-GR" w:bidi="ar-SA"/>
                              </w:rPr>
                              <w:t>ΤΕΧΝΙΚ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Επεξήγηση με κάτω βέλος 36" fillcolor="#a6a6a6" stroked="t" o:allowincell="f" style="position:absolute;margin-left:33.75pt;margin-top:7.75pt;width:107.95pt;height:4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990000"/>
                          <w:lang w:val="el-GR" w:bidi="ar-SA"/>
                        </w:rPr>
                        <w:t>ΤΕΧΝΙΚΗ</w:t>
                      </w:r>
                    </w:p>
                  </w:txbxContent>
                </v:textbox>
                <v:fill o:detectmouseclick="t" type="solid" color2="#595959"/>
                <v:stroke color="#fac09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98425</wp:posOffset>
                </wp:positionV>
                <wp:extent cx="1495425" cy="523875"/>
                <wp:effectExtent l="13335" t="13335" r="12700" b="18415"/>
                <wp:wrapNone/>
                <wp:docPr id="22" name="Επεξήγηση με κάτω βέλος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23800"/>
                        </a:xfrm>
                        <a:prstGeom prst="downArrowCallout">
                          <a:avLst>
                            <a:gd name="adj1" fmla="val 25010"/>
                            <a:gd name="adj2" fmla="val 2500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990000"/>
                                <w:lang w:val="el-GR" w:bidi="ar-SA"/>
                              </w:rPr>
                              <w:t>ΕΜΠΟΡΙΚ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κάτω βέλος 37" fillcolor="#a6a6a6" stroked="t" o:allowincell="f" style="position:absolute;margin-left:165.75pt;margin-top:7.75pt;width:117.7pt;height:4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990000"/>
                          <w:lang w:val="el-GR" w:bidi="ar-SA"/>
                        </w:rPr>
                        <w:t>ΕΜΠΟΡΙΚΗ</w:t>
                      </w:r>
                    </w:p>
                  </w:txbxContent>
                </v:textbox>
                <v:fill o:detectmouseclick="t" type="solid" color2="#595959"/>
                <v:stroke color="#fac09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190</wp:posOffset>
                </wp:positionH>
                <wp:positionV relativeFrom="paragraph">
                  <wp:posOffset>98425</wp:posOffset>
                </wp:positionV>
                <wp:extent cx="1457325" cy="523875"/>
                <wp:effectExtent l="13335" t="37465" r="12700" b="18415"/>
                <wp:wrapNone/>
                <wp:docPr id="23" name="Επεξήγηση με κάτω βέλος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23800"/>
                        </a:xfrm>
                        <a:prstGeom prst="downArrowCallout">
                          <a:avLst>
                            <a:gd name="adj1" fmla="val 25016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990000"/>
                                <w:lang w:val="el-GR" w:bidi="ar-SA"/>
                              </w:rPr>
                              <w:t>ΟΙΚΟΝΟΜΙΚ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κάτω βέλος 38" fillcolor="#a6a6a6" stroked="t" o:allowincell="f" style="position:absolute;margin-left:309.7pt;margin-top:7.75pt;width:114.7pt;height:4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990000"/>
                          <w:lang w:val="el-GR" w:bidi="ar-SA"/>
                        </w:rPr>
                        <w:t>ΟΙΚΟΝΟΜΙΚΗ</w:t>
                      </w:r>
                    </w:p>
                  </w:txbxContent>
                </v:textbox>
                <v:fill o:detectmouseclick="t" type="solid" color2="#595959"/>
                <v:stroke color="#fac09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18745</wp:posOffset>
                </wp:positionV>
                <wp:extent cx="1371600" cy="723900"/>
                <wp:effectExtent l="12700" t="12700" r="13335" b="13335"/>
                <wp:wrapNone/>
                <wp:docPr id="24" name="Έλλειψ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595959"/>
                                <w:lang w:val="el-GR" w:bidi="ar-SA"/>
                              </w:rPr>
                              <w:t>Δημιουργία «αξίας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39" fillcolor="#fac090" stroked="t" o:allowincell="f" style="position:absolute;margin-left:21.75pt;margin-top:9.35pt;width:107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595959"/>
                          <w:lang w:val="el-GR" w:bidi="ar-SA"/>
                        </w:rPr>
                        <w:t>Δημιουργία «αξίας»</w:t>
                      </w:r>
                    </w:p>
                  </w:txbxContent>
                </v:textbox>
                <v:fill o:detectmouseclick="t" type="solid" color2="#053f6f"/>
                <v:stroke color="#7f7f7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371600" cy="723900"/>
                <wp:effectExtent l="12700" t="12700" r="13335" b="13335"/>
                <wp:wrapNone/>
                <wp:docPr id="25" name="Έλλειψ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595959"/>
                                <w:lang w:val="el-GR" w:bidi="ar-SA"/>
                              </w:rPr>
                              <w:t>Διανομή προϊόντ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40" fillcolor="#fac090" stroked="t" o:allowincell="f" style="position:absolute;margin-left:162pt;margin-top:9.35pt;width:107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595959"/>
                          <w:lang w:val="el-GR" w:bidi="ar-SA"/>
                        </w:rPr>
                        <w:t>Διανομή προϊόντος</w:t>
                      </w:r>
                    </w:p>
                  </w:txbxContent>
                </v:textbox>
                <v:fill o:detectmouseclick="t" type="solid" color2="#053f6f"/>
                <v:stroke color="#7f7f7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3325</wp:posOffset>
                </wp:positionH>
                <wp:positionV relativeFrom="paragraph">
                  <wp:posOffset>71120</wp:posOffset>
                </wp:positionV>
                <wp:extent cx="1838325" cy="723900"/>
                <wp:effectExtent l="13335" t="12700" r="12700" b="13335"/>
                <wp:wrapNone/>
                <wp:docPr id="26" name="Έλλειψ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396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595959"/>
                                <w:lang w:val="el-GR" w:bidi="ar-SA"/>
                              </w:rPr>
                              <w:t>Χρηματοδότηση λειτουργιώ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41" fillcolor="#fac090" stroked="t" o:allowincell="f" style="position:absolute;margin-left:294.75pt;margin-top:5.6pt;width:144.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595959"/>
                          <w:lang w:val="el-GR" w:bidi="ar-SA"/>
                        </w:rPr>
                        <w:t>Χρηματοδότηση λειτουργιών</w:t>
                      </w:r>
                    </w:p>
                  </w:txbxContent>
                </v:textbox>
                <v:fill o:detectmouseclick="t" type="solid" color2="#053f6f"/>
                <v:stroke color="#7f7f7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5975</wp:posOffset>
            </wp:positionH>
            <wp:positionV relativeFrom="paragraph">
              <wp:posOffset>245110</wp:posOffset>
            </wp:positionV>
            <wp:extent cx="1657350" cy="1254125"/>
            <wp:effectExtent l="0" t="0" r="0" b="0"/>
            <wp:wrapSquare wrapText="bothSides"/>
            <wp:docPr id="27" name="Εικόνα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320</wp:posOffset>
            </wp:positionH>
            <wp:positionV relativeFrom="paragraph">
              <wp:posOffset>240665</wp:posOffset>
            </wp:positionV>
            <wp:extent cx="1504950" cy="1261110"/>
            <wp:effectExtent l="0" t="0" r="0" b="0"/>
            <wp:wrapSquare wrapText="bothSides"/>
            <wp:docPr id="28" name="Εικόνα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245110</wp:posOffset>
            </wp:positionV>
            <wp:extent cx="1238250" cy="1257300"/>
            <wp:effectExtent l="0" t="0" r="0" b="0"/>
            <wp:wrapSquare wrapText="bothSides"/>
            <wp:docPr id="29" name="Εικόνα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15875</wp:posOffset>
                </wp:positionV>
                <wp:extent cx="2371725" cy="1143000"/>
                <wp:effectExtent l="13970" t="13335" r="949960" b="627380"/>
                <wp:wrapNone/>
                <wp:docPr id="30" name="Ελλειψοειδής επεξήγησ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43000"/>
                        </a:xfrm>
                        <a:prstGeom prst="wedgeEllipseCallout">
                          <a:avLst>
                            <a:gd name="adj1" fmla="val 89736"/>
                            <a:gd name="adj2" fmla="val 103763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 xml:space="preserve">Τι είναι 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ΚΑΤΑΜΕΡΙΣΜΟΣ ΕΡΓΑΣΙΑΣ 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45" fillcolor="#bfbfbf" stroked="t" o:allowincell="f" style="position:absolute;margin-left:-18.85pt;margin-top:1.25pt;width:186.7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 xml:space="preserve">Τι είναι ο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ΚΑΤΑΜΕΡΙΣΜΟΣ ΕΡΓΑΣΙΑΣ ?</w:t>
                      </w:r>
                    </w:p>
                  </w:txbxContent>
                </v:textbox>
                <v:fill o:detectmouseclick="t" type="solid" color2="#404040"/>
                <v:stroke color="#fac09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-260350</wp:posOffset>
            </wp:positionV>
            <wp:extent cx="2533650" cy="1755140"/>
            <wp:effectExtent l="0" t="0" r="0" b="0"/>
            <wp:wrapSquare wrapText="bothSides"/>
            <wp:docPr id="31" name="Εικόνα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51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         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2140</wp:posOffset>
                </wp:positionH>
                <wp:positionV relativeFrom="paragraph">
                  <wp:posOffset>296545</wp:posOffset>
                </wp:positionV>
                <wp:extent cx="3362325" cy="2120265"/>
                <wp:effectExtent l="635" t="5080" r="5080" b="5080"/>
                <wp:wrapNone/>
                <wp:docPr id="32" name="Ομάδα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120400"/>
                          <a:chOff x="0" y="0"/>
                          <a:chExt cx="3362400" cy="212040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3333240" cy="212040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ndara" w:hAnsi="Candara" w:eastAsia="Calibri" w:cs="Candara"/>
                                  <w:color w:val="000000"/>
                                  <w:lang w:val="el-GR" w:bidi="ar-SA"/>
                                </w:rPr>
                                <w:t xml:space="preserve">ΠΛΕΟΝΕΚΤΗΜΑΤ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ndara" w:hAnsi="Candara" w:eastAsia="Calibri" w:cs="Candara"/>
                                  <w:color w:val="990000"/>
                                  <w:lang w:val="el-GR" w:bidi="ar-SA"/>
                                </w:rPr>
                                <w:t>ΓΡΑΜΜΙΚΗΣ (ΚΑΘΕΤΗΣ) ΟΡΓΑΝΩ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Εύκολ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κατανοητ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από τους εργαζόμεν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Σαφήνει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ως προς την ιεραρχ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Σαφώ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καθορισμένες αρμοδιότη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Άμεσ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κα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ταχεί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λήψη αποφάσε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01120"/>
                            <a:ext cx="333360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88" style="position:absolute;margin-left:-48.2pt;margin-top:23.35pt;width:264.75pt;height:166.95pt" coordorigin="-964,467" coordsize="5295,3339">
                <v:shape id="shape_0" fillcolor="#d7e4bd" stroked="t" o:allowincell="f" style="position:absolute;left:-918;top:467;width:5248;height:3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ndara" w:hAnsi="Candara" w:eastAsia="Calibri" w:cs="Candara"/>
                            <w:color w:val="000000"/>
                            <w:lang w:val="el-GR" w:bidi="ar-SA"/>
                          </w:rPr>
                          <w:t xml:space="preserve">ΠΛΕΟΝΕΚΤΗΜΑΤ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ndara" w:hAnsi="Candara" w:eastAsia="Calibri" w:cs="Candara"/>
                            <w:color w:val="990000"/>
                            <w:lang w:val="el-GR" w:bidi="ar-SA"/>
                          </w:rPr>
                          <w:t>ΓΡΑΜΜΙΚΗΣ (ΚΑΘΕΤΗΣ) ΟΡΓΑΝΩΣ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Εύκολ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κατανοητή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από τους εργαζόμενου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Σαφήνει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ως προς την ιεραρχί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Σαφώ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καθορισμένες αρμοδιότητ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Άμεσ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κα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ταχεί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λήψη αποφάσεων</w:t>
                        </w:r>
                      </w:p>
                    </w:txbxContent>
                  </v:textbox>
                  <v:fill o:detectmouseclick="t" type="solid" color2="#281b42"/>
                  <v:stroke color="#990000" weight="9360" joinstyle="miter" endcap="flat"/>
                  <w10:wrap type="none"/>
                </v:shape>
                <v:line id="shape_0" from="-964,1256" to="4285,1285" ID="Ευθεία γραμμή σύνδεσης 63" stroked="t" o:allowincell="f" style="position:absolute;flip:y">
                  <v:stroke color="#9900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533650" cy="15633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63370"/>
                        </a:xfrm>
                        <a:prstGeom prst="rect"/>
                        <a:solidFill>
                          <a:srgbClr val="FCD5B5"/>
                        </a:solidFill>
                        <a:ln w="190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Κατάτμηση της εργασίας σε μέρη που την συναποτελού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Ανάθεση αυτών των εργασιών σε διαφορετικά πρόσωπ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A6A6A6" strokeweight="1pt" style="position:absolute;rotation:-0;width:199.5pt;height:123.1pt;mso-wrap-distance-left:9.05pt;mso-wrap-distance-right:9.05pt;mso-wrap-distance-top:0pt;mso-wrap-distance-bottom:0pt;margin-top:1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Κατάτμηση της εργασίας σε μέρη που την συναποτελού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Ανάθεση αυτών των εργασιών σε διαφορετικά πρόσω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5525</wp:posOffset>
            </wp:positionH>
            <wp:positionV relativeFrom="paragraph">
              <wp:posOffset>41910</wp:posOffset>
            </wp:positionV>
            <wp:extent cx="3707765" cy="4670425"/>
            <wp:effectExtent l="0" t="0" r="0" b="0"/>
            <wp:wrapSquare wrapText="bothSides"/>
            <wp:docPr id="3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117" t="39228" r="3100" b="1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2930</wp:posOffset>
                </wp:positionH>
                <wp:positionV relativeFrom="paragraph">
                  <wp:posOffset>104140</wp:posOffset>
                </wp:positionV>
                <wp:extent cx="2613025" cy="3185795"/>
                <wp:effectExtent l="635" t="5080" r="5080" b="5080"/>
                <wp:wrapNone/>
                <wp:docPr id="35" name="Ομάδα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3185640"/>
                          <a:chOff x="0" y="0"/>
                          <a:chExt cx="2612880" cy="31856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2589480" cy="318564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ndara" w:hAnsi="Candara" w:eastAsia="Calibri" w:cs="Candara"/>
                                  <w:color w:val="990000"/>
                                  <w:lang w:val="el-GR" w:bidi="ar-SA"/>
                                </w:rPr>
                                <w:t>ΕΠΙΤΕΛΙΚΗ (ΟΡΙΖΟΝΤΙΑ) ΟΡΓΑΝ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PFCheltenham;MS Mincho" w:cs="PFCheltenham;MS Mincho"/>
                                  <w:color w:val="auto"/>
                                  <w:lang w:val="el-GR" w:eastAsia="el-GR" w:bidi="ar-SA"/>
                                </w:rPr>
                                <w:t xml:space="preserve">τ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PFCheltenham;MS Mincho" w:cs="PFCheltenham;MS Mincho"/>
                                  <w:color w:val="auto"/>
                                  <w:lang w:val="el-GR" w:eastAsia="el-GR" w:bidi="ar-SA"/>
                                </w:rPr>
                                <w:t>διευθυντικά στελέχ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PFCheltenham;MS Mincho" w:cs="PFCheltenham;MS Mincho"/>
                                  <w:color w:val="auto"/>
                                  <w:lang w:val="el-GR" w:eastAsia="el-GR" w:bidi="ar-SA"/>
                                </w:rPr>
                                <w:t xml:space="preserve"> δεν επιφορτίζονται με πλήθος αρμοδιοτήτων, αλλ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PFCheltenham;MS Mincho" w:cs="PFCheltenham;MS Mincho"/>
                                  <w:color w:val="auto"/>
                                  <w:lang w:val="el-GR" w:eastAsia="el-GR" w:bidi="ar-SA"/>
                                </w:rPr>
                                <w:t>συγκεντρώνονται στην κύρια αποστολή του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PFCheltenham;MS Mincho" w:cs="PFCheltenham;MS Mincho"/>
                                  <w:color w:val="auto"/>
                                  <w:lang w:val="el-GR" w:eastAsia="el-GR" w:bidi="ar-SA"/>
                                </w:rPr>
                                <w:t xml:space="preserve">ανατίθενται αρμοδιότητες στου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Candara" w:hAnsi="Candara" w:eastAsia="PFCheltenham;MS Mincho" w:cs="PFCheltenham-BoldItalic"/>
                                  <w:color w:val="auto"/>
                                  <w:lang w:val="el-GR" w:eastAsia="el-GR" w:bidi="ar-SA"/>
                                </w:rPr>
                                <w:t>ειδικούς των μονάδων υποστηρίξεω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01480"/>
                            <a:ext cx="259020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88" style="position:absolute;margin-left:-45.9pt;margin-top:8.2pt;width:205.75pt;height:250.85pt" coordorigin="-918,164" coordsize="4115,5017">
                <v:shape id="shape_0" fillcolor="#d7e4bd" stroked="t" o:allowincell="f" style="position:absolute;left:-881;top:164;width:4077;height:5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ndara" w:hAnsi="Candara" w:eastAsia="Calibri" w:cs="Candara"/>
                            <w:color w:val="990000"/>
                            <w:lang w:val="el-GR" w:bidi="ar-SA"/>
                          </w:rPr>
                          <w:t>ΕΠΙΤΕΛΙΚΗ (ΟΡΙΖΟΝΤΙΑ) ΟΡΓΑΝΩΣ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PFCheltenham;MS Mincho" w:cs="PFCheltenham;MS Mincho"/>
                            <w:color w:val="auto"/>
                            <w:lang w:val="el-GR" w:eastAsia="el-GR" w:bidi="ar-SA"/>
                          </w:rPr>
                          <w:t xml:space="preserve">τ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PFCheltenham;MS Mincho" w:cs="PFCheltenham;MS Mincho"/>
                            <w:color w:val="auto"/>
                            <w:lang w:val="el-GR" w:eastAsia="el-GR" w:bidi="ar-SA"/>
                          </w:rPr>
                          <w:t>διευθυντικά στελέχ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PFCheltenham;MS Mincho" w:cs="PFCheltenham;MS Mincho"/>
                            <w:color w:val="auto"/>
                            <w:lang w:val="el-GR" w:eastAsia="el-GR" w:bidi="ar-SA"/>
                          </w:rPr>
                          <w:t xml:space="preserve"> δεν επιφορτίζονται με πλήθος αρμοδιοτήτων, αλλά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PFCheltenham;MS Mincho" w:cs="PFCheltenham;MS Mincho"/>
                            <w:color w:val="auto"/>
                            <w:lang w:val="el-GR" w:eastAsia="el-GR" w:bidi="ar-SA"/>
                          </w:rPr>
                          <w:t>συγκεντρώνονται στην κύρια αποστολή του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PFCheltenham;MS Mincho" w:cs="PFCheltenham;MS Mincho"/>
                            <w:color w:val="auto"/>
                            <w:lang w:val="el-GR" w:eastAsia="el-GR" w:bidi="ar-SA"/>
                          </w:rPr>
                          <w:t xml:space="preserve">ανατίθενται αρμοδιότητες στου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Candara" w:hAnsi="Candara" w:eastAsia="PFCheltenham;MS Mincho" w:cs="PFCheltenham-BoldItalic"/>
                            <w:color w:val="auto"/>
                            <w:lang w:val="el-GR" w:eastAsia="el-GR" w:bidi="ar-SA"/>
                          </w:rPr>
                          <w:t>ειδικούς των μονάδων υποστηρίξεω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1b42"/>
                  <v:stroke color="#990000" weight="9360" joinstyle="miter" endcap="flat"/>
                  <w10:wrap type="none"/>
                </v:shape>
                <v:line id="shape_0" from="-918,954" to="3160,983" ID="Ευθεία γραμμή σύνδεσης 63" stroked="t" o:allowincell="f" style="position:absolute;flip:y">
                  <v:stroke color="#9900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00</wp:posOffset>
                </wp:positionH>
                <wp:positionV relativeFrom="paragraph">
                  <wp:posOffset>-339725</wp:posOffset>
                </wp:positionV>
                <wp:extent cx="6375400" cy="6826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82625"/>
                        </a:xfrm>
                        <a:prstGeom prst="rect"/>
                        <a:solidFill>
                          <a:srgbClr val="595959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ΣΥΝΕΠΕΙΕΣ ΤΗΣ ΟΡΓΑΝΩΤΙΚΗΣ ΑΝΑΠΤΥΞΗΣ </w:t>
                              <w:br/>
                              <w:t>ΣΤΙΣ ΕΡΓΑΣΙΑΚΕΣ ΣΧΕ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FAC090" strokeweight="2pt" style="position:absolute;rotation:-0;width:502pt;height:53.75pt;mso-wrap-distance-left:9.05pt;mso-wrap-distance-right:9.05pt;mso-wrap-distance-top:0pt;mso-wrap-distance-bottom:0pt;margin-top:-26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  <w:t xml:space="preserve">ΣΥΝΕΠΕΙΕΣ ΤΗΣ ΟΡΓΑΝΩΤΙΚΗΣ ΑΝΑΠΤΥΞΗΣ </w:t>
                        <w:br/>
                        <w:t>ΣΤΙΣ ΕΡΓΑΣΙΑΚΕΣ ΣΧΕ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35350</wp:posOffset>
            </wp:positionH>
            <wp:positionV relativeFrom="paragraph">
              <wp:posOffset>184785</wp:posOffset>
            </wp:positionV>
            <wp:extent cx="1898650" cy="1501775"/>
            <wp:effectExtent l="0" t="0" r="0" b="0"/>
            <wp:wrapSquare wrapText="bothSides"/>
            <wp:docPr id="37" name="Εικόνα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497" t="6403" r="3422" b="1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203835</wp:posOffset>
                </wp:positionV>
                <wp:extent cx="2755900" cy="15081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08125"/>
                        </a:xfrm>
                        <a:prstGeom prst="rect"/>
                        <a:solidFill>
                          <a:srgbClr val="BFBFBF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</w:rPr>
                              <w:t>Όσο μεγαλώνει ένας οργανισμός ή μια επιχείρηση τόσο μεγαλύτερη βαρύτητα δίνεται στον τομέα της οργάνωσης και τα διοικητικά στελέχη επιφορτίζονται με περισσότερα καθήκοντα και ευθύν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AC090" strokeweight="2pt" style="position:absolute;rotation:-0;width:217pt;height:118.75pt;mso-wrap-distance-left:9.05pt;mso-wrap-distance-right:9.05pt;mso-wrap-distance-top:0pt;mso-wrap-distance-bottom:0pt;margin-top:16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</w:rPr>
                        <w:t>Όσο μεγαλώνει ένας οργανισμός ή μια επιχείρηση τόσο μεγαλύτερη βαρύτητα δίνεται στον τομέα της οργάνωσης και τα διοικητικά στελέχη επιφορτίζονται με περισσότερα καθήκοντα και ευθύν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6350</wp:posOffset>
                </wp:positionH>
                <wp:positionV relativeFrom="paragraph">
                  <wp:posOffset>240030</wp:posOffset>
                </wp:positionV>
                <wp:extent cx="1714500" cy="1162050"/>
                <wp:effectExtent l="1786890" t="12700" r="13335" b="13335"/>
                <wp:wrapNone/>
                <wp:docPr id="39" name="Επεξήγηση με σύννεφ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62080"/>
                        </a:xfrm>
                        <a:prstGeom prst="cloudCallout">
                          <a:avLst>
                            <a:gd name="adj1" fmla="val -150185"/>
                            <a:gd name="adj2" fmla="val 17430"/>
                          </a:avLst>
                        </a:prstGeom>
                        <a:solidFill>
                          <a:srgbClr val="93cdd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990000"/>
                                <w:lang w:val="el-GR" w:bidi="ar-SA"/>
                              </w:rPr>
                              <w:t xml:space="preserve">Σύνδρομο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990000"/>
                                <w:lang w:bidi="ar-SA" w:val="en-US"/>
                              </w:rPr>
                              <w:t>Behemo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πεξήγηση με σύννεφο 50" fillcolor="#93cddd" stroked="t" o:allowincell="f" style="position:absolute;margin-left:300.5pt;margin-top:18.9pt;width:134.9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990000"/>
                          <w:lang w:val="el-GR" w:bidi="ar-SA"/>
                        </w:rPr>
                        <w:t xml:space="preserve">Σύνδρομο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990000"/>
                          <w:lang w:bidi="ar-SA" w:val="en-US"/>
                        </w:rPr>
                        <w:t>Behemoth</w:t>
                      </w:r>
                    </w:p>
                  </w:txbxContent>
                </v:textbox>
                <v:fill o:detectmouseclick="t" type="solid" color2="#6c322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850</wp:posOffset>
                </wp:positionH>
                <wp:positionV relativeFrom="paragraph">
                  <wp:posOffset>-3810</wp:posOffset>
                </wp:positionV>
                <wp:extent cx="2927350" cy="20986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98675"/>
                        </a:xfrm>
                        <a:prstGeom prst="rect"/>
                        <a:solidFill>
                          <a:srgbClr val="FAC09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Δυσχέρειες συντονισμού</w:t>
                              <w:br/>
                              <w:t>Γραφειοκρατική αντίληψη</w:t>
                              <w:br/>
                              <w:t>Δυσκαμψία στη λήψη των αποφάσεω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0000"/>
                                <w:sz w:val="24"/>
                                <w:szCs w:val="24"/>
                              </w:rPr>
                              <w:t>Αύξηση παραπόνων</w:t>
                              <w:br/>
                              <w:t>Επιβράδυνση εργασιών</w:t>
                              <w:br/>
                              <w:t>Αύξηση απουσιών</w:t>
                              <w:br/>
                              <w:t xml:space="preserve">Απογοήτευση, πτώση της παραγωγής και του ηθικού των εργαζομένω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385D8A" strokeweight="2pt" style="position:absolute;rotation:-0;width:230.5pt;height:165.25pt;mso-wrap-distance-left:9.05pt;mso-wrap-distance-right:9.05pt;mso-wrap-distance-top:0pt;mso-wrap-distance-bottom:0pt;margin-top:-0.3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24"/>
                          <w:szCs w:val="24"/>
                        </w:rPr>
                        <w:t>Δυσχέρειες συντονισμού</w:t>
                        <w:br/>
                        <w:t>Γραφειοκρατική αντίληψη</w:t>
                        <w:br/>
                        <w:t>Δυσκαμψία στη λήψη των αποφάσεω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990000"/>
                          <w:sz w:val="24"/>
                          <w:szCs w:val="24"/>
                        </w:rPr>
                        <w:t>Αύξηση παραπόνων</w:t>
                        <w:br/>
                        <w:t>Επιβράδυνση εργασιών</w:t>
                        <w:br/>
                        <w:t>Αύξηση απουσιών</w:t>
                        <w:br/>
                        <w:t xml:space="preserve">Απογοήτευση, πτώση της παραγωγής και του ηθικού των εργαζομένω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99000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175260</wp:posOffset>
                </wp:positionV>
                <wp:extent cx="3134360" cy="3898900"/>
                <wp:effectExtent l="353060" t="133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3898800"/>
                          <a:chOff x="0" y="0"/>
                          <a:chExt cx="3134520" cy="3898800"/>
                        </a:xfrm>
                      </wpg:grpSpPr>
                      <wps:wsp>
                        <wps:cNvSpPr txBox="1"/>
                        <wps:spPr>
                          <a:xfrm>
                            <a:off x="0" y="3314880"/>
                            <a:ext cx="3133800" cy="5842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ΚΑΛΟ ΕΠΙΧΕΙΡΙΣΙΑΚΟ ΚΛΙΜΑ = ΑΥΞΗΣΗ ΤΗΣ ΑΠΟΔΟΣΗΣ ΤΩΝ ΕΡΓΑΖΟΜΕΝ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133800" cy="33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46" y="10130"/>
                                </a:moveTo>
                                <a:lnTo>
                                  <a:pt x="-525" y="745"/>
                                </a:lnTo>
                              </a:path>
                              <a:path w="21600" h="21600">
                                <a:moveTo>
                                  <a:pt x="-525" y="0"/>
                                </a:moveTo>
                                <a:lnTo>
                                  <a:pt x="-525" y="2160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Ο ανθρώπινος παράγοντας είνα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κυρίαρχο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στο εργασιακό περιβάλλο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ομαλή ανάπτυξη των εργαζομέν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εξασφαλίζει 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αποτελεσματική συμμετοχ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τους στις λειτουργίες της επιχείρηση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Τ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ανθρώπινο περιβάλλο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αποτελείται από το σύνολο των συμπεριφορών που προσδιορίζουν τι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εργασιακές σχέσε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Το σύνολο αυτών των σχέσεων δημιουργεί τ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επιχειρησιακό κλίμ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, το οποίο καθορίζει 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ποσοτικ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κ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ποιοτικ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απόδοση του προσωπικού στην εργασία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3.8pt;width:246.8pt;height:307pt" coordorigin="4365,276" coordsize="4936,6140">
                <v:shape id="shape_0" fillcolor="#a6a6a6" stroked="f" o:allowincell="f" style="position:absolute;left:4365;top:5496;width:493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ΚΑΛΟ ΕΠΙΧΕΙΡΙΣΙΑΚΟ ΚΛΙΜΑ = ΑΥΞΗΣΗ ΤΗΣ ΑΠΟΔΟΣΗΣ ΤΩΝ ΕΡΓΑΖΟΜΕΝΩΝ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ID="Επεξήγηση με γραμμή 1 (γραμμή έμφασης) 55" fillcolor="#4f81bd" stroked="t" o:allowincell="f" style="position:absolute;left:4366;top:276;width:4934;height:5219;mso-wrap-style:squar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Ο ανθρώπινος παράγοντας είνα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κυρίαρχος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στο εργασιακό περιβάλλο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ομαλή ανάπτυξη των εργαζομέν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εξασφαλίζει 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αποτελεσματική συμμετοχ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τους στις λειτουργίες της επιχείρηση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Το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ανθρώπινο περιβάλλο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αποτελείται από το σύνολο των συμπεριφορών που προσδιορίζουν τι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εργασιακές σχέσει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Το σύνολο αυτών των σχέσεων δημιουργεί το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επιχειρησιακό κλίμ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, το οποίο καθορίζει 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ποσοτικ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κ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ποιοτικ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απόδοση του προσωπικού στην εργασία.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158750</wp:posOffset>
                </wp:positionV>
                <wp:extent cx="2171700" cy="787400"/>
                <wp:effectExtent l="5080" t="9525" r="88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7320"/>
                        </a:xfrm>
                        <a:prstGeom prst="rightArrow">
                          <a:avLst>
                            <a:gd name="adj1" fmla="val 50000"/>
                            <a:gd name="adj2" fmla="val 689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ΕΝΙΣΧΥΣΗ ΤΟΥ ΗΘΙΚ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ΩΝ ΕΡΓΑΖΟΜΕΝΩ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8pt;margin-top:12.5pt;width:170.95pt;height:6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ΕΝΙΣΧΥΣΗ ΤΟΥ ΗΘΙΚΟ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ΩΝ ΕΡΓΑΖΟΜΕΝΩΝ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111760</wp:posOffset>
            </wp:positionV>
            <wp:extent cx="2391410" cy="1710055"/>
            <wp:effectExtent l="0" t="0" r="0" b="0"/>
            <wp:wrapTight wrapText="bothSides">
              <wp:wrapPolygon edited="0">
                <wp:start x="-78" y="-117"/>
                <wp:lineTo x="-78" y="21522"/>
                <wp:lineTo x="21678" y="21522"/>
                <wp:lineTo x="21678" y="-117"/>
                <wp:lineTo x="-78" y="-117"/>
              </wp:wrapPolygon>
            </wp:wrapTight>
            <wp:docPr id="43" name="Εικόνα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Εικόνα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100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6400</wp:posOffset>
                </wp:positionH>
                <wp:positionV relativeFrom="paragraph">
                  <wp:posOffset>-304800</wp:posOffset>
                </wp:positionV>
                <wp:extent cx="6261100" cy="508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08000"/>
                        </a:xfrm>
                        <a:prstGeom prst="rect"/>
                        <a:solidFill>
                          <a:srgbClr val="595959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ΤΟ ΔΙΑΝΟΗΤΙΚΟ ΚΕΦΑΛΑΙ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FAC090" strokeweight="2pt" style="position:absolute;rotation:-0;width:493pt;height:40pt;mso-wrap-distance-left:9.05pt;mso-wrap-distance-right:9.05pt;mso-wrap-distance-top:0pt;mso-wrap-distance-bottom:0pt;margin-top:-24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  <w:t>ΤΟ ΔΙΑΝΟΗΤΙΚΟ ΚΕΦΑΛΑΙ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226060</wp:posOffset>
            </wp:positionV>
            <wp:extent cx="2390775" cy="2590800"/>
            <wp:effectExtent l="0" t="0" r="0" b="0"/>
            <wp:wrapSquare wrapText="bothSides"/>
            <wp:docPr id="45" name="Εικόνα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Εικόνα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2925</wp:posOffset>
                </wp:positionH>
                <wp:positionV relativeFrom="paragraph">
                  <wp:posOffset>114935</wp:posOffset>
                </wp:positionV>
                <wp:extent cx="3644900" cy="2816225"/>
                <wp:effectExtent l="12700" t="13335" r="666750" b="6436360"/>
                <wp:wrapNone/>
                <wp:docPr id="46" name="Επεξήγηση με σύννεφ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816280"/>
                        </a:xfrm>
                        <a:prstGeom prst="cloudCallout">
                          <a:avLst>
                            <a:gd name="adj1" fmla="val 64671"/>
                            <a:gd name="adj2" fmla="val 274782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 xml:space="preserve">Ως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990000"/>
                                <w:lang w:val="el-GR" w:bidi="ar-SA"/>
                              </w:rPr>
                              <w:t xml:space="preserve">ΔΙΑΝΟΗΤΙΚΟ ΚΕΦΑΛΑΙΟ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000000"/>
                                <w:lang w:val="el-GR" w:bidi="ar-SA"/>
                              </w:rPr>
                              <w:t>νοείται το σύνολο των γνώσεων και των πληροφοριών που διαθέτουν τα στελέχη και οι εργαζόμενοι μιας επιχείρησης αυξάνοντας την αξία των χρημάτων που επενδύει κάποιος σε αυτή την επιχείρηση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πεξήγηση με σύννεφο 59" fillcolor="#fac090" stroked="t" o:allowincell="f" style="position:absolute;margin-left:-42.75pt;margin-top:9.05pt;width:286.95pt;height:2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 xml:space="preserve">Ως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990000"/>
                          <w:lang w:val="el-GR" w:bidi="ar-SA"/>
                        </w:rPr>
                        <w:t xml:space="preserve">ΔΙΑΝΟΗΤΙΚΟ ΚΕΦΑΛΑΙΟ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000000"/>
                          <w:lang w:val="el-GR" w:bidi="ar-SA"/>
                        </w:rPr>
                        <w:t>νοείται το σύνολο των γνώσεων και των πληροφοριών που διαθέτουν τα στελέχη και οι εργαζόμενοι μιας επιχείρησης αυξάνοντας την αξία των χρημάτων που επενδύει κάποιος σε αυτή την επιχείρηση.</w:t>
                      </w:r>
                    </w:p>
                  </w:txbxContent>
                </v:textbox>
                <v:fill o:detectmouseclick="t" type="solid" color2="#053f6f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0</wp:posOffset>
                </wp:positionH>
                <wp:positionV relativeFrom="paragraph">
                  <wp:posOffset>245110</wp:posOffset>
                </wp:positionV>
                <wp:extent cx="6096000" cy="2098675"/>
                <wp:effectExtent l="0" t="0" r="9525" b="2044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098800"/>
                          <a:chOff x="0" y="0"/>
                          <a:chExt cx="6095880" cy="2098800"/>
                        </a:xfrm>
                      </wpg:grpSpPr>
                      <wps:wsp>
                        <wps:cNvSpPr txBox="1"/>
                        <wps:spPr>
                          <a:xfrm>
                            <a:off x="0" y="1019160"/>
                            <a:ext cx="2188800" cy="10789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PFCheltenham;MS Mincho" w:cs="PFCheltenham;MS Mincho"/>
                                  <w:color w:val="auto"/>
                                  <w:lang w:val="el-GR" w:eastAsia="el-GR" w:bidi="ar-SA"/>
                                </w:rPr>
                                <w:t>Διαρκής επαγγελματική επιμόρφωση αποβλέποντας στην αναβάθμιση των προσόντων και ικανοτήτων του προσωπικ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Εικόνα 4" descr="Εκπαίδευση προσωπικού. Δεν είναι έξοδο. Είναι επένδυση."/>
                          <pic:cNvPicPr/>
                        </pic:nvPicPr>
                        <pic:blipFill>
                          <a:blip r:embed="rId10"/>
                          <a:srcRect l="16866" t="9462" r="11736" b="0"/>
                          <a:stretch/>
                        </pic:blipFill>
                        <pic:spPr>
                          <a:xfrm>
                            <a:off x="2190600" y="23040"/>
                            <a:ext cx="3905280" cy="207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5" descr="HR Trainers: 12 ερωτήματα για να επιλέξετε το κατάλληλο πρόγραμμα  εκπαίδευσης – Anadeixi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219024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9.3pt;width:480pt;height:165.25pt" coordorigin="-600,386" coordsize="9600,3305">
                <v:shape id="shape_0" fillcolor="#b6dde8" stroked="f" o:allowincell="f" style="position:absolute;left:-600;top:1991;width:3446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PFCheltenham;MS Mincho" w:cs="PFCheltenham;MS Mincho"/>
                            <w:color w:val="auto"/>
                            <w:lang w:val="el-GR" w:eastAsia="el-GR" w:bidi="ar-SA"/>
                          </w:rPr>
                          <w:t>Διαρκής επαγγελματική επιμόρφωση αποβλέποντας στην αναβάθμιση των προσόντων και ικανοτήτων του προσωπικού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4" stroked="t" o:allowincell="f" style="position:absolute;left:2850;top:422;width:6149;height:3268;mso-wrap-style:none;v-text-anchor:middle" type="_x0000_t75">
                  <v:imagedata r:id="rId12" o:detectmouseclick="t"/>
                  <v:stroke color="#f2dbdb" weight="9360" joinstyle="miter" endcap="flat"/>
                  <w10:wrap type="none"/>
                </v:shape>
                <v:shape id="shape_0" ID="Εικόνα 5" stroked="f" o:allowincell="f" style="position:absolute;left:-599;top:386;width:3448;height:16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0</wp:posOffset>
                </wp:positionH>
                <wp:positionV relativeFrom="paragraph">
                  <wp:posOffset>29845</wp:posOffset>
                </wp:positionV>
                <wp:extent cx="355600" cy="609600"/>
                <wp:effectExtent l="5080" t="20320" r="635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09480"/>
                        </a:xfrm>
                        <a:prstGeom prst="rightArrow">
                          <a:avLst>
                            <a:gd name="adj1" fmla="val 45833"/>
                            <a:gd name="adj2" fmla="val 42856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5pt;margin-top:2.35pt;width:27.95pt;height:47.95pt;mso-wrap-style:none;v-text-anchor:middle" type="_x0000_t13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</wp:posOffset>
                </wp:positionH>
                <wp:positionV relativeFrom="paragraph">
                  <wp:posOffset>165735</wp:posOffset>
                </wp:positionV>
                <wp:extent cx="622300" cy="381000"/>
                <wp:effectExtent l="17780" t="5080" r="184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80880"/>
                        </a:xfrm>
                        <a:prstGeom prst="downArrow">
                          <a:avLst>
                            <a:gd name="adj1" fmla="val 50000"/>
                            <a:gd name="adj2" fmla="val 4737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1pt;margin-top:13.05pt;width:48.95pt;height:29.95pt;mso-wrap-style:none;v-text-anchor:middle" type="_x0000_t67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655</wp:posOffset>
                </wp:positionH>
                <wp:positionV relativeFrom="paragraph">
                  <wp:posOffset>161290</wp:posOffset>
                </wp:positionV>
                <wp:extent cx="3018790" cy="28187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Περιορισμός ή ακύρωση του αντικειμένου εργασίας, με το οποίο απασχολείται ο εργαζόμενο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Αίτηση του ίδιου του εργαζόμενου με επαρκή αιτιολόγηση της αίτηση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Απόφαση της διοίκησης , όταν διαπιστώνεται ότι ο εργαζόμενος κατέχει θέση μη κατάλληλη είτε για τα προσόντα του, είτε για τη τις απαιτήσεις της θέση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426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Διαφοροποίηση των αναγκών για προσφορά συγκεκριμένου έργ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21.95pt;mso-wrap-distance-left:9.05pt;mso-wrap-distance-right:9.05pt;mso-wrap-distance-top:0pt;mso-wrap-distance-bottom:0pt;margin-top:12.7pt;mso-position-vertical-relative:text;margin-left:212.6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Περιορισμός ή ακύρωση του αντικειμένου εργασίας, με το οποίο απασχολείται ο εργαζόμενο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Αίτηση του ίδιου του εργαζόμενου με επαρκή αιτιολόγηση της αίτηση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Απόφαση της διοίκησης , όταν διαπιστώνεται ότι ο εργαζόμενος κατέχει θέση μη κατάλληλη είτε για τα προσόντα του, είτε για τη τις απαιτήσεις της θέση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426"/>
                        <w:contextualSpacing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Διαφοροποίηση των αναγκών για προσφορά συγκεκριμένου έργ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5445</wp:posOffset>
                </wp:positionH>
                <wp:positionV relativeFrom="paragraph">
                  <wp:posOffset>67945</wp:posOffset>
                </wp:positionV>
                <wp:extent cx="2120265" cy="13620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Αλλαγές καθηκόντων προσωπικο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0000"/>
                                <w:sz w:val="28"/>
                                <w:szCs w:val="28"/>
                              </w:rPr>
                              <w:t>ΜΕΤΑΘΕΣΕΙ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99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990000"/>
                                <w:sz w:val="28"/>
                                <w:szCs w:val="28"/>
                              </w:rPr>
                              <w:t>ΠΡΟΑΓΩΓΕ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0pt" style="position:absolute;rotation:-0;width:166.95pt;height:107.25pt;mso-wrap-distance-left:9.05pt;mso-wrap-distance-right:9.05pt;mso-wrap-distance-top:0pt;mso-wrap-distance-bottom:0pt;margin-top:5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Αλλαγές καθηκόντων προσωπικού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0000"/>
                          <w:sz w:val="28"/>
                          <w:szCs w:val="28"/>
                        </w:rPr>
                        <w:t>ΜΕΤΑΘΕΣΕΙ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99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990000"/>
                          <w:sz w:val="28"/>
                          <w:szCs w:val="28"/>
                        </w:rPr>
                        <w:t>ΠΡΟΑΓΩΓ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6600</wp:posOffset>
                </wp:positionH>
                <wp:positionV relativeFrom="paragraph">
                  <wp:posOffset>16510</wp:posOffset>
                </wp:positionV>
                <wp:extent cx="406400" cy="698500"/>
                <wp:effectExtent l="5080" t="20320" r="6350" b="20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98400"/>
                        </a:xfrm>
                        <a:prstGeom prst="rightArrow">
                          <a:avLst>
                            <a:gd name="adj1" fmla="val 45833"/>
                            <a:gd name="adj2" fmla="val 4318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58pt;margin-top:1.3pt;width:31.95pt;height:54.95pt;mso-wrap-style:none;v-text-anchor:middle" type="_x0000_t13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800" w:right="849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153"/>
        <w:tab w:val="clear" w:pos="8306"/>
        <w:tab w:val="right" w:pos="9214" w:leader="none"/>
      </w:tabs>
      <w:ind w:left="-709" w:hanging="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  <w:t>Ανθρώπινες Σχέσεις                                                                    Μανουσαρίδου Κυριακή</w:t>
      <w:tab/>
      <w:t xml:space="preserve">Σελίδα </w:t>
    </w:r>
    <w:r>
      <w:rPr>
        <w:rFonts w:eastAsia="Times New Roman"/>
        <w:b/>
        <w:sz w:val="16"/>
        <w:szCs w:val="16"/>
      </w:rPr>
      <w:fldChar w:fldCharType="begin"/>
    </w:r>
    <w:r>
      <w:rPr>
        <w:sz w:val="16"/>
        <w:b/>
        <w:szCs w:val="16"/>
        <w:rFonts w:eastAsia="Times New Roman"/>
      </w:rPr>
      <w:instrText xml:space="preserve"> PAGE </w:instrText>
    </w:r>
    <w:r>
      <w:rPr>
        <w:sz w:val="16"/>
        <w:b/>
        <w:szCs w:val="16"/>
        <w:rFonts w:eastAsia="Times New Roman"/>
      </w:rPr>
      <w:fldChar w:fldCharType="separate"/>
    </w:r>
    <w:r>
      <w:rPr>
        <w:sz w:val="16"/>
        <w:b/>
        <w:szCs w:val="16"/>
        <w:rFonts w:eastAsia="Times New Roman"/>
      </w:rPr>
      <w:t>6</w:t>
    </w:r>
    <w:r>
      <w:rPr>
        <w:sz w:val="16"/>
        <w:b/>
        <w:szCs w:val="16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Æ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i w:val="false"/>
        <w:b/>
        <w:color w:val="99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i w:val="false"/>
      <w:color w:val="99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0:00Z</dcterms:created>
  <dc:creator>user</dc:creator>
  <dc:description/>
  <cp:keywords/>
  <dc:language>en-US</dc:language>
  <cp:lastModifiedBy>user</cp:lastModifiedBy>
  <dcterms:modified xsi:type="dcterms:W3CDTF">2020-11-09T10:54:00Z</dcterms:modified>
  <cp:revision>38</cp:revision>
  <dc:subject/>
  <dc:title/>
</cp:coreProperties>
</file>