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305</wp:posOffset>
            </wp:positionH>
            <wp:positionV relativeFrom="paragraph">
              <wp:posOffset>1633220</wp:posOffset>
            </wp:positionV>
            <wp:extent cx="2080260" cy="212661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2661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621280</wp:posOffset>
                </wp:positionV>
                <wp:extent cx="2447925" cy="1600200"/>
                <wp:effectExtent l="13335" t="12700" r="750570" b="13335"/>
                <wp:wrapNone/>
                <wp:docPr id="2" name="Επεξήγηση με σύννεφ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00200"/>
                        </a:xfrm>
                        <a:prstGeom prst="cloudCallout">
                          <a:avLst>
                            <a:gd name="adj1" fmla="val 76879"/>
                            <a:gd name="adj2" fmla="val -7240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ndara" w:hAnsi="Candara" w:eastAsia="PFCheltenham-Italic;MS Mincho" w:cs="PFCheltenham-Italic;MS Mincho"/>
                                <w:color w:val="auto"/>
                                <w:lang w:val="el-GR" w:bidi="ar-SA"/>
                              </w:rPr>
                              <w:t>Εάν νομίζετε ότι όλα πηγαίνουν καλά, τότε το πιθανότερο είναι ότι δεν έχετε ιδέα για το τι συμβαίνε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πεξήγηση με σύννεφο 4" fillcolor="#b9cde5" stroked="t" o:allowincell="f" style="position:absolute;margin-left:-24pt;margin-top:206.4pt;width:192.7pt;height:12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ndara" w:hAnsi="Candara" w:eastAsia="PFCheltenham-Italic;MS Mincho" w:cs="PFCheltenham-Italic;MS Mincho"/>
                          <w:color w:val="auto"/>
                          <w:lang w:val="el-GR" w:bidi="ar-SA"/>
                        </w:rPr>
                        <w:t>Εάν νομίζετε ότι όλα πηγαίνουν καλά, τότε το πιθανότερο είναι ότι δεν έχετε ιδέα για το τι συμβαίνει»</w:t>
                      </w:r>
                    </w:p>
                  </w:txbxContent>
                </v:textbox>
                <v:fill o:detectmouseclick="t" type="solid" color2="#46321a"/>
                <v:stroke color="#595959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633220</wp:posOffset>
            </wp:positionV>
            <wp:extent cx="3102610" cy="211074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107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6535</wp:posOffset>
            </wp:positionH>
            <wp:positionV relativeFrom="paragraph">
              <wp:posOffset>-330200</wp:posOffset>
            </wp:positionV>
            <wp:extent cx="5705475" cy="1765300"/>
            <wp:effectExtent l="0" t="0" r="0" b="0"/>
            <wp:wrapSquare wrapText="bothSides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345</wp:posOffset>
                </wp:positionH>
                <wp:positionV relativeFrom="paragraph">
                  <wp:posOffset>96520</wp:posOffset>
                </wp:positionV>
                <wp:extent cx="2475865" cy="168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8402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 xml:space="preserve"> άνθρωπος όσο και να επιθυμεί να ελέγξει όλες τις συνθήκες για να  επιτύχει μια δραστηριότητα πρέπει να είναι προετοιμασμένος και για την αποτυχία, τον κίνδυνο ή τη λάθος επιλογή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0pt" style="position:absolute;rotation:-0;width:194.95pt;height:132.6pt;mso-wrap-distance-left:9.05pt;mso-wrap-distance-right:9.05pt;mso-wrap-distance-top:0pt;mso-wrap-distance-bottom:0pt;margin-top:7.6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val="en-US"/>
                        </w:rPr>
                        <w:t>O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 xml:space="preserve"> άνθρωπος όσο και να επιθυμεί να ελέγξει όλες τις συνθήκες για να  επιτύχει μια δραστηριότητα πρέπει να είναι προετοιμασμένος και για την αποτυχία, τον κίνδυνο ή τη λάθος επιλογ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0</wp:posOffset>
                </wp:positionH>
                <wp:positionV relativeFrom="paragraph">
                  <wp:posOffset>219075</wp:posOffset>
                </wp:positionV>
                <wp:extent cx="5705475" cy="962025"/>
                <wp:effectExtent l="13335" t="13970" r="12700" b="12700"/>
                <wp:wrapNone/>
                <wp:docPr id="6" name="Στρογγυλεμένο 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d35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>διαχείριση κρίσεων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6"/>
                                <w:i/>
                                <w:szCs w:val="26"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και 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>διαχείριση κινδύνο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6"/>
                                <w:i/>
                                <w:szCs w:val="26"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είναι απαραίτητο πεδίο προετοιμασίας στελεχών και εμπλεκομένων στις ανθρώπινες σχέσεις των κοινωνικών ομάδω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6" fillcolor="#d0d35f" stroked="t" o:allowincell="f" style="position:absolute;margin-left:-17.5pt;margin-top:17.25pt;width:449.2pt;height:7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>διαχείριση κρίσεων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6"/>
                          <w:i/>
                          <w:szCs w:val="26"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και η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>διαχείριση κινδύνου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6"/>
                          <w:i/>
                          <w:szCs w:val="26"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είναι απαραίτητο πεδίο προετοιμασίας στελεχών και εμπλεκομένων στις ανθρώπινες σχέσεις των κοινωνικών ομάδων</w:t>
                      </w:r>
                    </w:p>
                  </w:txbxContent>
                </v:textbox>
                <v:fill o:detectmouseclick="t" type="solid" color2="#2f2ca0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22225</wp:posOffset>
                </wp:positionV>
                <wp:extent cx="1209675" cy="304800"/>
                <wp:effectExtent l="3810" t="12700" r="3175" b="13970"/>
                <wp:wrapNone/>
                <wp:docPr id="7" name="Βέλος προς τα κάτω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262626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Βέλος προς τα κάτω 8" fillcolor="#262626" stroked="t" o:allowincell="f" style="position:absolute;margin-left:157.45pt;margin-top:1.75pt;width:95.2pt;height:23.95pt;mso-wrap-style:none;v-text-anchor:middle" type="_x0000_t67">
                <v:fill o:detectmouseclick="t" type="solid" color2="#d9d9d9"/>
                <v:stroke color="#a6a6a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168910</wp:posOffset>
                </wp:positionV>
                <wp:extent cx="5702300" cy="1295400"/>
                <wp:effectExtent l="12700" t="12700" r="13335" b="13335"/>
                <wp:wrapNone/>
                <wp:docPr id="8" name="Στρογγυλεμένο 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Όσο υψηλότερη θέση ή υψηλότερο βαθμό κατέχει το άτομο μέσα σε μία κοινωνική ομάδα, όπως είναι και η ομάδα εργασίας, τόσο μεγαλύτερη η ευθύνη  και γι’ αυτό πρέπει το ίδιο να ασκηθεί, ώστε να αποκτήσει τη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ετοιμότητ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να ανταπεξέρχεται σε διαρκώς ανακύπτοντα προβλήματα και να προχωρεί στη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έγκαιρη λήψη εγκύρων αποφάσεω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7" fillcolor="#bfbfbf" stroked="t" o:allowincell="f" style="position:absolute;margin-left:-16.75pt;margin-top:13.3pt;width:448.95pt;height:10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Όσο υψηλότερη θέση ή υψηλότερο βαθμό κατέχει το άτομο μέσα σε μία κοινωνική ομάδα, όπως είναι και η ομάδα εργασίας, τόσο μεγαλύτερη η ευθύνη  και γι’ αυτό πρέπει το ίδιο να ασκηθεί, ώστε να αποκτήσει τη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ετοιμότητ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να ανταπεξέρχεται σε διαρκώς ανακύπτοντα προβλήματα και να προχωρεί στη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έγκαιρη λήψη εγκύρων αποφάσεων.</w:t>
                      </w:r>
                    </w:p>
                  </w:txbxContent>
                </v:textbox>
                <v:fill o:detectmouseclick="t" type="solid" color2="#404040"/>
                <v:stroke color="#a6a6a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5774690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533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ΝΕΕΣ ΑΠΑΙΤΗΣΕΙΣ ΣΤΗΝ ΑΓΟΡΑ ΕΡΓΑ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6A6A6" strokeweight="0pt" style="position:absolute;rotation:-0;width:454.7pt;height:35.7pt;mso-wrap-distance-left:9.05pt;mso-wrap-distance-right:9.05pt;mso-wrap-distance-top:0pt;mso-wrap-distance-bottom:0pt;margin-top:-0.3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ΝΕΕΣ ΑΠΑΙΤΗΣΕΙΣ ΣΤΗΝ ΑΓΟΡΑ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6700</wp:posOffset>
            </wp:positionH>
            <wp:positionV relativeFrom="paragraph">
              <wp:posOffset>280670</wp:posOffset>
            </wp:positionV>
            <wp:extent cx="2743200" cy="1993900"/>
            <wp:effectExtent l="0" t="0" r="0" b="0"/>
            <wp:wrapSquare wrapText="bothSides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56" t="-11" r="137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263525</wp:posOffset>
                </wp:positionV>
                <wp:extent cx="2802890" cy="364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6449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0"/>
                                <w:szCs w:val="30"/>
                              </w:rPr>
                              <w:t>ΠΑΓΚΟΣΜΙΟΠΟΙΗΜΕΝΗ ΑΓΟ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20.7pt;height:28.7pt;mso-wrap-distance-left:9.05pt;mso-wrap-distance-right:9.05pt;mso-wrap-distance-top:0pt;mso-wrap-distance-bottom:0pt;margin-top:20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0"/>
                          <w:szCs w:val="30"/>
                        </w:rPr>
                        <w:t>ΠΑΓΚΟΣΜΙΟΠΟΙΗΜΕΝΗ ΑΓΟ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196850</wp:posOffset>
                </wp:positionV>
                <wp:extent cx="2383155" cy="1164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Συμφωνίες που μειώνουν τους περιορισμούς και ενθαρρύνουν το διεθνές εμπόρι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91.7pt;mso-wrap-distance-left:9.05pt;mso-wrap-distance-right:9.05pt;mso-wrap-distance-top:0pt;mso-wrap-distance-bottom:0pt;margin-top:15.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Συμφωνίες που μειώνουν τους περιορισμούς και ενθαρρύνουν το διεθνές εμπόρι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2895</wp:posOffset>
                </wp:positionH>
                <wp:positionV relativeFrom="paragraph">
                  <wp:posOffset>36830</wp:posOffset>
                </wp:positionV>
                <wp:extent cx="568960" cy="276860"/>
                <wp:effectExtent l="41275" t="48895" r="101600" b="0"/>
                <wp:wrapNone/>
                <wp:docPr id="13" name="Καμπύλο βέλος προς τα επάνω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7200">
                          <a:off x="0" y="0"/>
                          <a:ext cx="568800" cy="276840"/>
                        </a:xfrm>
                        <a:custGeom>
                          <a:avLst/>
                          <a:gdLst>
                            <a:gd name="textAreaLeft" fmla="*/ 66240 w 322560"/>
                            <a:gd name="textAreaRight" fmla="*/ 234360 w 32256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03" hR="21600" stAng="10800000" swAng="-5400000"/>
                              <a:lnTo>
                                <a:pt x="11238" y="21600"/>
                              </a:lnTo>
                              <a:arcTo wR="8903" hR="21600" stAng="5400000" swAng="-2699224"/>
                              <a:lnTo>
                                <a:pt x="20928" y="8234"/>
                              </a:lnTo>
                              <a:lnTo>
                                <a:pt x="18973" y="0"/>
                              </a:lnTo>
                              <a:lnTo>
                                <a:pt x="15673" y="8234"/>
                              </a:lnTo>
                              <a:lnTo>
                                <a:pt x="17133" y="8234"/>
                              </a:lnTo>
                              <a:arcTo wR="8903" hR="21600" stAng="2700776" swAng="2511977"/>
                              <a:lnTo>
                                <a:pt x="10070" y="21413"/>
                              </a:lnTo>
                              <a:arcTo wR="8903" hR="21600" stAng="5587247" swAng="521275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03" hR="21600" stAng="10800000" swAng="-5400000"/>
                              <a:lnTo>
                                <a:pt x="11238" y="21600"/>
                              </a:lnTo>
                              <a:arcTo wR="8903" hR="21600" stAng="5400000" swAng="187247"/>
                              <a:lnTo>
                                <a:pt x="10070" y="21413"/>
                              </a:lnTo>
                              <a:arcTo wR="8903" hR="21600" stAng="5587247" swAng="521275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Καμπύλο βέλος προς τα επάνω 30" fillcolor="#4f81bd" stroked="t" o:allowincell="f" style="position:absolute;margin-left:-23.9pt;margin-top:2.9pt;width:44.75pt;height:21.75pt;mso-wrap-style:none;v-text-anchor:middle;rotation:65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885</wp:posOffset>
                </wp:positionH>
                <wp:positionV relativeFrom="paragraph">
                  <wp:posOffset>5715</wp:posOffset>
                </wp:positionV>
                <wp:extent cx="5774690" cy="1356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563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 xml:space="preserve">Μεγαλύτερη παγκοσμιοποίηση σημαίνει μεγαλύτερο ανταγωνισμό, και μεγαλύτερος ανταγωνισμός σημαίνει περισσότερες πιέσεις για τις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4"/>
                                <w:szCs w:val="24"/>
                              </w:rPr>
                              <w:t>επιχειρήσεις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 xml:space="preserve">, ώστε να είναι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4"/>
                                <w:szCs w:val="24"/>
                              </w:rPr>
                              <w:t>«παγκοσμίου επιπέδου»,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 xml:space="preserve"> δηλαδή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4"/>
                                <w:szCs w:val="24"/>
                              </w:rPr>
                              <w:t>να μειώνουν το κόστος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 xml:space="preserve">, να έχουν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4"/>
                                <w:szCs w:val="24"/>
                              </w:rPr>
                              <w:t>πιο  παραγωγικούς υπαλλήλους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 xml:space="preserve"> και να κατασκευάζουν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4"/>
                                <w:szCs w:val="24"/>
                              </w:rPr>
                              <w:t>προϊόντα και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4"/>
                                <w:szCs w:val="24"/>
                              </w:rPr>
                              <w:t xml:space="preserve"> να παρέχουν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4"/>
                                <w:szCs w:val="24"/>
                              </w:rPr>
                              <w:t>υπηρεσίες καλύτερα και λιγότερο δαπανηρά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6A6A6" strokeweight="0pt" style="position:absolute;rotation:-0;width:454.7pt;height:106.8pt;mso-wrap-distance-left:9.05pt;mso-wrap-distance-right:9.05pt;mso-wrap-distance-top:0pt;mso-wrap-distance-bottom:0pt;margin-top:0.4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4"/>
                          <w:szCs w:val="24"/>
                        </w:rPr>
                        <w:t xml:space="preserve">Μεγαλύτερη παγκοσμιοποίηση σημαίνει μεγαλύτερο ανταγωνισμό, και μεγαλύτερος ανταγωνισμός σημαίνει περισσότερες πιέσεις για τις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4"/>
                          <w:szCs w:val="24"/>
                        </w:rPr>
                        <w:t>επιχειρήσεις</w:t>
                      </w:r>
                      <w:r>
                        <w:rPr>
                          <w:rFonts w:eastAsia="PFCheltenham;MS Mincho" w:cs="PFCheltenham;MS Mincho" w:ascii="Candara" w:hAnsi="Candara"/>
                          <w:sz w:val="24"/>
                          <w:szCs w:val="24"/>
                        </w:rPr>
                        <w:t xml:space="preserve">, ώστε να είναι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4"/>
                          <w:szCs w:val="24"/>
                        </w:rPr>
                        <w:t>«παγκοσμίου επιπέδου»,</w:t>
                      </w:r>
                      <w:r>
                        <w:rPr>
                          <w:rFonts w:eastAsia="PFCheltenham;MS Mincho" w:cs="PFCheltenham;MS Mincho" w:ascii="Candara" w:hAnsi="Candara"/>
                          <w:sz w:val="24"/>
                          <w:szCs w:val="24"/>
                        </w:rPr>
                        <w:t xml:space="preserve"> δηλαδή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4"/>
                          <w:szCs w:val="24"/>
                        </w:rPr>
                        <w:t>να μειώνουν το κόστος</w:t>
                      </w:r>
                      <w:r>
                        <w:rPr>
                          <w:rFonts w:eastAsia="PFCheltenham;MS Mincho" w:cs="PFCheltenham;MS Mincho" w:ascii="Candara" w:hAnsi="Candara"/>
                          <w:sz w:val="24"/>
                          <w:szCs w:val="24"/>
                        </w:rPr>
                        <w:t xml:space="preserve">, να έχουν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4"/>
                          <w:szCs w:val="24"/>
                        </w:rPr>
                        <w:t>πιο  παραγωγικούς υπαλλήλους</w:t>
                      </w:r>
                      <w:r>
                        <w:rPr>
                          <w:rFonts w:eastAsia="PFCheltenham;MS Mincho" w:cs="PFCheltenham;MS Mincho" w:ascii="Candara" w:hAnsi="Candara"/>
                          <w:sz w:val="24"/>
                          <w:szCs w:val="24"/>
                        </w:rPr>
                        <w:t xml:space="preserve"> και να κατασκευάζουν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4"/>
                          <w:szCs w:val="24"/>
                        </w:rPr>
                        <w:t>προϊόντα και</w:t>
                      </w:r>
                      <w:r>
                        <w:rPr>
                          <w:rFonts w:eastAsia="PFCheltenham;MS Mincho" w:cs="PFCheltenham;MS Mincho" w:ascii="Candara" w:hAnsi="Candara"/>
                          <w:sz w:val="24"/>
                          <w:szCs w:val="24"/>
                        </w:rPr>
                        <w:t xml:space="preserve"> να παρέχουν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4"/>
                          <w:szCs w:val="24"/>
                        </w:rPr>
                        <w:t>υπηρεσίες καλύτερα και λιγότερο δαπανηρ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200</wp:posOffset>
                </wp:positionH>
                <wp:positionV relativeFrom="paragraph">
                  <wp:posOffset>290195</wp:posOffset>
                </wp:positionV>
                <wp:extent cx="393700" cy="266700"/>
                <wp:effectExtent l="41910" t="12700" r="42545" b="15875"/>
                <wp:wrapNone/>
                <wp:docPr id="15" name="Βέλος προς τα κάτω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19" fillcolor="#c00000" stroked="t" o:allowincell="f" style="position:absolute;margin-left:326pt;margin-top:22.85pt;width:30.95pt;height:20.95pt;mso-wrap-style:none;v-text-anchor:middle" type="_x0000_t67">
                <v:fill o:detectmouseclick="t" type="solid" color2="#3ffff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88265</wp:posOffset>
            </wp:positionV>
            <wp:extent cx="2438400" cy="1790700"/>
            <wp:effectExtent l="0" t="0" r="0" b="0"/>
            <wp:wrapSquare wrapText="bothSides"/>
            <wp:docPr id="16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86995</wp:posOffset>
                </wp:positionV>
                <wp:extent cx="2383155" cy="2347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3475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Πίεση για καθιέρωση πρακτικών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Για «φθηνότερους» εργαζόμενου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426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Για εργαζόμενους που δίνουν τον «καλύτερό εαυτό» τ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6A6A6" strokeweight="0pt" style="position:absolute;rotation:-0;width:187.65pt;height:184.85pt;mso-wrap-distance-left:9.05pt;mso-wrap-distance-right:9.05pt;mso-wrap-distance-top:0pt;mso-wrap-distance-bottom:0pt;margin-top:6.8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Πίεση για καθιέρωση πρακτικών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Για «φθηνότερους» εργαζόμενου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426"/>
                        <w:contextualSpacing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Για εργαζόμενους που δίνουν τον «καλύτερό εαυτό»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5900</wp:posOffset>
            </wp:positionH>
            <wp:positionV relativeFrom="paragraph">
              <wp:posOffset>308610</wp:posOffset>
            </wp:positionV>
            <wp:extent cx="3225800" cy="1739900"/>
            <wp:effectExtent l="0" t="0" r="0" b="0"/>
            <wp:wrapSquare wrapText="bothSides"/>
            <wp:docPr id="18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300</wp:posOffset>
            </wp:positionH>
            <wp:positionV relativeFrom="paragraph">
              <wp:posOffset>163195</wp:posOffset>
            </wp:positionV>
            <wp:extent cx="1917700" cy="1562100"/>
            <wp:effectExtent l="0" t="0" r="0" b="0"/>
            <wp:wrapSquare wrapText="bothSides"/>
            <wp:docPr id="19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80645</wp:posOffset>
                </wp:positionV>
                <wp:extent cx="5660390" cy="681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819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color w:val="C00000"/>
                                <w:sz w:val="60"/>
                                <w:szCs w:val="60"/>
                              </w:rPr>
                              <w:t>4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sz w:val="60"/>
                                <w:szCs w:val="60"/>
                              </w:rPr>
                              <w:t xml:space="preserve"> Πυλώνες της Ευρωπαϊκής Πολιτική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445.7pt;height:53.7pt;mso-wrap-distance-left:9.05pt;mso-wrap-distance-right:9.05pt;mso-wrap-distance-top:0pt;mso-wrap-distance-bottom:0pt;margin-top:-6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" w:ascii="Mistral" w:hAnsi="Mistral"/>
                          <w:b/>
                          <w:i/>
                          <w:color w:val="C00000"/>
                          <w:sz w:val="60"/>
                          <w:szCs w:val="60"/>
                        </w:rPr>
                        <w:t>4</w:t>
                      </w:r>
                      <w:r>
                        <w:rPr>
                          <w:rFonts w:cs="Mistral" w:ascii="Mistral" w:hAnsi="Mistral"/>
                          <w:b/>
                          <w:sz w:val="60"/>
                          <w:szCs w:val="60"/>
                        </w:rPr>
                        <w:t xml:space="preserve"> Πυλώνες της Ευρωπαϊκής Πολιτική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stral" w:hAnsi="Mistral" w:cs="Mistr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306070</wp:posOffset>
                </wp:positionV>
                <wp:extent cx="2705100" cy="1409700"/>
                <wp:effectExtent l="452755" t="0" r="635" b="635"/>
                <wp:wrapNone/>
                <wp:docPr id="21" name="Επεξήγηση με γραμμή 1 (χωρίς περίγραμμα)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14" y="21539"/>
                              </a:moveTo>
                              <a:lnTo>
                                <a:pt x="-786" y="2263"/>
                              </a:lnTo>
                            </a:path>
                          </a:pathLst>
                        </a:cu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υπικά προσόντα &amp; δεξιότητες ευρύτερου χαρακτή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πασχόληση αντί εργασ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ια βίου εκπαίδευσ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Επεξήγηση με γραμμή 1 (χωρίς περίγραμμα) 21" fillcolor="#fac090" stroked="t" o:allowincell="f" style="position:absolute;margin-left:212pt;margin-top:24.1pt;width:212.95pt;height:110.9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υπικά προσόντα &amp; δεξιότητες ευρύτερου χαρακτήρ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πασχόληση αντί εργασί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ια βίου εκπαίδευση</w:t>
                      </w:r>
                    </w:p>
                  </w:txbxContent>
                </v:textbox>
                <v:fill o:detectmouseclick="t" type="solid" color2="#053f6f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374265" cy="33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ΤΟ ΑΠΑΣΧΟΛΗΣΙΜ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pt;mso-wrap-distance-left:9.05pt;mso-wrap-distance-right:9.05pt;mso-wrap-distance-top:0pt;mso-wrap-distance-bottom:0pt;margin-top:6.2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ΤΟ ΑΠΑΣΧΟΛΗ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228600</wp:posOffset>
                </wp:positionV>
                <wp:extent cx="2705100" cy="1689100"/>
                <wp:effectExtent l="452755" t="131445" r="635" b="182880"/>
                <wp:wrapNone/>
                <wp:docPr id="23" name="Επεξήγηση με γραμμή 1 (χωρίς περίγραμμα)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14" y="21539"/>
                              </a:moveTo>
                              <a:lnTo>
                                <a:pt x="-786" y="2263"/>
                              </a:lnTo>
                            </a:path>
                          </a:pathLst>
                        </a:cu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κπαίδευση, για την αξία της επιχειρηματικής δραστηριότητας ως επάγγελ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νθάρρυνση του «επιχειρεί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 οικονομικός σχεδιασμός κρατ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 ενημέρωση πολιτ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νάπτυξη της αυτοαπασχόλησης &amp; της μικρομεσαίας επιχείρηση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χωρίς περίγραμμα) 23" fillcolor="#fac090" stroked="t" o:allowincell="f" style="position:absolute;margin-left:212pt;margin-top:18pt;width:212.95pt;height:132.9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κπαίδευση, για την αξία της επιχειρηματικής δραστηριότητας ως επάγγελ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νθάρρυνση του «επιχειρεί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 οικονομικός σχεδιασμός κρατ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 ενημέρωση πολιτ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νάπτυξη της αυτοαπασχόλησης &amp; της μικρομεσαίας επιχείρησης</w:t>
                      </w:r>
                    </w:p>
                  </w:txbxContent>
                </v:textbox>
                <v:fill o:detectmouseclick="t" type="solid" color2="#053f6f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61620</wp:posOffset>
                </wp:positionV>
                <wp:extent cx="2374265" cy="330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ΤΟ   «ΕΠΙΧΕΙΡΕΙ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pt;mso-wrap-distance-left:9.05pt;mso-wrap-distance-right:9.05pt;mso-wrap-distance-top:0pt;mso-wrap-distance-bottom:0pt;margin-top:20.6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ΤΟ   «ΕΠΙΧΕΙΡΕΙ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39065</wp:posOffset>
                </wp:positionV>
                <wp:extent cx="2717800" cy="1384300"/>
                <wp:effectExtent l="454660" t="0" r="635" b="635"/>
                <wp:wrapNone/>
                <wp:docPr id="25" name="Επεξήγηση με γραμμή 1 (χωρίς περίγραμμα)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14" y="21539"/>
                              </a:moveTo>
                              <a:lnTo>
                                <a:pt x="-786" y="2263"/>
                              </a:lnTo>
                            </a:path>
                          </a:pathLst>
                        </a:cu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υελιξία ΑΠΑΣΧΟΛΗ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υελιξία ΑΠΟΔΟΧ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υελιξία ΧΡΟΝΟΥ ΕΡΓΑΣΙΑ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χωρίς περίγραμμα) 25" fillcolor="#fac090" stroked="t" o:allowincell="f" style="position:absolute;margin-left:212pt;margin-top:10.95pt;width:213.95pt;height:108.9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υελιξία ΑΠΑΣΧΟΛΗΣΗ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υελιξία ΑΠΟΔΟΧ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υελιξία ΧΡΟΝΟΥ ΕΡΓΑΣΙΑΣ</w:t>
                      </w:r>
                    </w:p>
                  </w:txbxContent>
                </v:textbox>
                <v:fill o:detectmouseclick="t" type="solid" color2="#053f6f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53365</wp:posOffset>
                </wp:positionV>
                <wp:extent cx="2374265" cy="1079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ΥΕΛΙΞΙΑ ΠΡΟΣΑΡΜΟΓΗΣ ΕΡΓΑΖΟΜΕΝΩΝ &amp; ΟΡΓΑΝΙΣ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5pt;mso-wrap-distance-left:9.05pt;mso-wrap-distance-right:9.05pt;mso-wrap-distance-top:0pt;mso-wrap-distance-bottom:0pt;margin-top:19.9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ΥΕΛΙΞΙΑ ΠΡΟΣΑΡΜΟΓΗΣ ΕΡΓΑΖΟΜΕΝΩΝ &amp; ΟΡΓΑΝΙΣ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3810</wp:posOffset>
                </wp:positionV>
                <wp:extent cx="2641600" cy="1511300"/>
                <wp:effectExtent l="441960" t="0" r="635" b="635"/>
                <wp:wrapNone/>
                <wp:docPr id="27" name="Επεξήγηση με γραμμή 1 (χωρίς περίγραμμα)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14" y="21539"/>
                              </a:moveTo>
                              <a:lnTo>
                                <a:pt x="-786" y="2263"/>
                              </a:lnTo>
                            </a:path>
                          </a:pathLst>
                        </a:cu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ίωση εργασιακής διαφοράς μεταξύ ανδρών &amp; γυναικ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οινωνικές υπηρεσίες που μεριμνούν για την επανένταξη των ατόμων στην αγορά εργασία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χωρίς περίγραμμα) 24" fillcolor="#fac090" stroked="t" o:allowincell="f" style="position:absolute;margin-left:218pt;margin-top:0.3pt;width:207.95pt;height:118.9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ίωση εργασιακής διαφοράς μεταξύ ανδρών &amp; γυναικ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οινωνικές υπηρεσίες που μεριμνούν για την επανένταξη των ατόμων στην αγορά εργασίας</w:t>
                      </w:r>
                    </w:p>
                  </w:txbxContent>
                </v:textbox>
                <v:fill o:detectmouseclick="t" type="solid" color2="#053f6f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2374265" cy="330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ΙΣΟΤΗΤΑ ΕΥΚΑΙΡΙ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pt;mso-wrap-distance-left:9.05pt;mso-wrap-distance-right:9.05pt;mso-wrap-distance-top:0pt;mso-wrap-distance-bottom:0pt;margin-top:8.8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ΙΣΟΤΗΤΑ ΕΥΚΑΙΡ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147955</wp:posOffset>
                </wp:positionV>
                <wp:extent cx="5774690" cy="923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232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ΕΠΙΔΡΑΣΗ ΤΩΝ ΝΕΩΝ ΑΠΑΙΤΗΣΕΩΝ </w:t>
                              <w:br/>
                              <w:t>ΣΤΗΝ ΚΑΤΑΣΤΑΣΗ ΤΟΥ ΑΤΟ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6A6A6" strokeweight="0pt" style="position:absolute;rotation:-0;width:454.7pt;height:72.7pt;mso-wrap-distance-left:9.05pt;mso-wrap-distance-right:9.05pt;mso-wrap-distance-top:0pt;mso-wrap-distance-bottom:0pt;margin-top:11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ΕΠΙΔΡΑΣΗ ΤΩΝ ΝΕΩΝ ΑΠΑΙΤΗΣΕΩΝ </w:t>
                        <w:br/>
                        <w:t>ΣΤΗΝ ΚΑΤΑΣΤΑΣΗ ΤΟΥ ΑΤΟ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10160</wp:posOffset>
                </wp:positionV>
                <wp:extent cx="2844800" cy="2755900"/>
                <wp:effectExtent l="12700" t="12700" r="19050" b="13335"/>
                <wp:wrapNone/>
                <wp:docPr id="30" name="Πεντάγων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755800"/>
                        </a:xfrm>
                        <a:custGeom>
                          <a:avLst/>
                          <a:gdLst>
                            <a:gd name="textAreaLeft" fmla="*/ 0 w 1612800"/>
                            <a:gd name="textAreaRight" fmla="*/ 1613160 w 1612800"/>
                            <a:gd name="textAreaTop" fmla="*/ 0 h 1562400"/>
                            <a:gd name="textAreaBottom" fmla="*/ 1562760 h 15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38" y="0"/>
                              </a:lnTo>
                              <a:lnTo>
                                <a:pt x="21600" y="10800"/>
                              </a:lnTo>
                              <a:lnTo>
                                <a:pt x="111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Οι μεταβολές στον τεχνολογικό τομέ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&amp; ο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απαιτήσεις της παγκοσμιοποιημένης οικονομία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για αναπροσαρμογή του επιπέδου γνώσεων και δεξιοτήτων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καθώς και 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αλλαγή των ανθρωπίνων και εργασιακών σχέσεω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είχαν ως αποτέλεσμ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Πεντάγωνο 289" fillcolor="#c3d69b" stroked="t" o:allowincell="f" style="position:absolute;margin-left:-5pt;margin-top:0.8pt;width:223.95pt;height:216.95pt;mso-wrap-style:squar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Οι μεταβολές στον τεχνολογικό τομέ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&amp; ο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απαιτήσεις της παγκοσμιοποιημένης οικονομία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για αναπροσαρμογή του επιπέδου γνώσεων και δεξιοτήτων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καθώς και 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αλλαγή των ανθρωπίνων και εργασιακών σχέσεω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είχαν ως αποτέλεσμ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8890</wp:posOffset>
                </wp:positionV>
                <wp:extent cx="2577465" cy="3707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707130"/>
                        </a:xfrm>
                        <a:prstGeom prst="rect"/>
                        <a:solidFill>
                          <a:srgbClr val="FFB469"/>
                        </a:solidFill>
                        <a:ln w="9525">
                          <a:solidFill>
                            <a:srgbClr val="FFB46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>τη μεταβολή τ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-BoldItalic;Times New Roman" w:ascii="Candara" w:hAnsi="Candar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επαγγελματικής σκοποθεσίας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>, δηλαδή το σύνολ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>των σκοπών, που επιδιώκουν τα άτομα από την εργασία του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 xml:space="preserve">Ο άνθρωπος αποβλέπει όλο και περισσότερο στην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 xml:space="preserve">σε μεγαλύτερο  βαθμό </w:t>
                            </w:r>
                            <w:r>
                              <w:rPr>
                                <w:rFonts w:eastAsia="PFCheltenham;MS Mincho" w:cs="PFCheltenham-BoldItalic;Times New Roman" w:ascii="Candara" w:hAnsi="Candar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αναγνώριση</w:t>
                            </w:r>
                            <w:r>
                              <w:rPr>
                                <w:rFonts w:eastAsia="PFCheltenham;MS Mincho" w:cs="PFCheltenham-BoldItalic;Times New Roman" w:ascii="Candara" w:hAnsi="Candar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 xml:space="preserve">της προσωπικότητας,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eastAsia="PFCheltenham;MS Mincho" w:cs="PFCheltenham-BoldItalic;Times New Roman" w:ascii="Candara" w:hAnsi="Candar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αυτοεκτίμησης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</w:rPr>
                              <w:t xml:space="preserve">και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eastAsia="PFCheltenham;MS Mincho" w:cs="PFCheltenham-BoldItalic;Times New Roman" w:ascii="Candara" w:hAnsi="Candar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αυτονομίας </w:t>
                            </w:r>
                            <w:r>
                              <w:rPr>
                                <w:rFonts w:eastAsia="PFCheltenham;MS Mincho" w:cs="PFCheltenham-BoldItalic;Times New Roman" w:ascii="Candara" w:hAnsi="Candara"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του</w:t>
                            </w:r>
                            <w:r>
                              <w:rPr>
                                <w:rFonts w:eastAsia="PFCheltenham;MS Mincho" w:cs="PFCheltenham-Bold;Times New Roman" w:ascii="Candara" w:hAnsi="Candara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Candar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FCheltenham;MS Mincho" w:cs="Candara" w:ascii="Candara" w:hAnsi="Candar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469" strokecolor="#FFB469" strokeweight="0pt" style="position:absolute;rotation:-0;width:202.95pt;height:291.9pt;mso-wrap-distance-left:9.05pt;mso-wrap-distance-right:9.05pt;mso-wrap-distance-top:0pt;mso-wrap-distance-bottom:0pt;margin-top:0.7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>τη μεταβολή τ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-BoldItalic;Times New Roman" w:ascii="Candara" w:hAnsi="Candara"/>
                          <w:b/>
                          <w:bCs/>
                          <w:iCs/>
                          <w:sz w:val="26"/>
                          <w:szCs w:val="26"/>
                        </w:rPr>
                        <w:t>επαγγελματικής σκοποθεσίας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>, δηλαδή το σύνολ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>των σκοπών, που επιδιώκουν τα άτομα από την εργασία του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 xml:space="preserve">Ο άνθρωπος αποβλέπει όλο και περισσότερο στην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 xml:space="preserve">σε μεγαλύτερο  βαθμό </w:t>
                      </w:r>
                      <w:r>
                        <w:rPr>
                          <w:rFonts w:eastAsia="PFCheltenham;MS Mincho" w:cs="PFCheltenham-BoldItalic;Times New Roman" w:ascii="Candara" w:hAnsi="Candara"/>
                          <w:b/>
                          <w:bCs/>
                          <w:iCs/>
                          <w:sz w:val="26"/>
                          <w:szCs w:val="26"/>
                        </w:rPr>
                        <w:t>αναγνώριση</w:t>
                      </w:r>
                      <w:r>
                        <w:rPr>
                          <w:rFonts w:eastAsia="PFCheltenham;MS Mincho" w:cs="PFCheltenham-BoldItalic;Times New Roman" w:ascii="Candara" w:hAnsi="Candara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 xml:space="preserve">της προσωπικότητας,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eastAsia="PFCheltenham;MS Mincho" w:cs="PFCheltenham-BoldItalic;Times New Roman" w:ascii="Candara" w:hAnsi="Candara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αυτοεκτίμησης 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</w:rPr>
                        <w:t xml:space="preserve">και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eastAsia="PFCheltenham;MS Mincho" w:cs="PFCheltenham-BoldItalic;Times New Roman" w:ascii="Candara" w:hAnsi="Candara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αυτονομίας </w:t>
                      </w:r>
                      <w:r>
                        <w:rPr>
                          <w:rFonts w:eastAsia="PFCheltenham;MS Mincho" w:cs="PFCheltenham-BoldItalic;Times New Roman" w:ascii="Candara" w:hAnsi="Candara"/>
                          <w:bCs/>
                          <w:i/>
                          <w:iCs/>
                          <w:sz w:val="26"/>
                          <w:szCs w:val="26"/>
                        </w:rPr>
                        <w:t>του</w:t>
                      </w:r>
                      <w:r>
                        <w:rPr>
                          <w:rFonts w:eastAsia="PFCheltenham;MS Mincho" w:cs="PFCheltenham-Bold;Times New Roman" w:ascii="Candara" w:hAnsi="Candara"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Candar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PFCheltenham;MS Mincho" w:cs="Candara" w:ascii="Candara" w:hAnsi="Candara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63195</wp:posOffset>
                </wp:positionV>
                <wp:extent cx="5635625" cy="752475"/>
                <wp:effectExtent l="13970" t="13335" r="12700" b="18415"/>
                <wp:wrapNone/>
                <wp:docPr id="32" name="Επεξήγηση με κάτω βέλος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752400"/>
                        </a:xfrm>
                        <a:prstGeom prst="downArrowCallout">
                          <a:avLst>
                            <a:gd name="adj1" fmla="val 25040"/>
                            <a:gd name="adj2" fmla="val 2500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Οι νέες απαιτήσεις της αγοράς εργασίας προϋποθέτουν τη λειτουργί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των εξής παραγόντων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Επεξήγηση με κάτω βέλος 291" fillcolor="#bfbfbf" stroked="t" o:allowincell="f" style="position:absolute;margin-left:-5.25pt;margin-top:12.85pt;width:443.7pt;height:59.2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Οι νέες απαιτήσεις της αγοράς εργασίας προϋποθέτουν τη λειτουργί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των εξής παραγόντων:</w:t>
                      </w:r>
                    </w:p>
                  </w:txbxContent>
                </v:textbox>
                <v:fill o:detectmouseclick="t" type="solid" color2="#404040"/>
                <v:stroke color="#a6a6a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04470</wp:posOffset>
                </wp:positionV>
                <wp:extent cx="2390775" cy="330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ΙΕΡΑΡΧΙΑ &amp; ΑΝΑΓΝΩΡΙ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pt;mso-wrap-distance-left:9.05pt;mso-wrap-distance-right:9.05pt;mso-wrap-distance-top:0pt;mso-wrap-distance-bottom:0pt;margin-top:16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ΙΕΡΑΡΧΙΑ &amp; ΑΝΑΓΝΩΡ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62865</wp:posOffset>
                </wp:positionV>
                <wp:extent cx="2076450" cy="1809750"/>
                <wp:effectExtent l="350520" t="0" r="0" b="22225"/>
                <wp:wrapNone/>
                <wp:docPr id="34" name="Επεξήγηση με γραμμή 1 (χωρίς περίγραμμα)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514" y="21539"/>
                              </a:moveTo>
                              <a:lnTo>
                                <a:pt x="-786" y="2263"/>
                              </a:lnTo>
                            </a:path>
                          </a:pathLst>
                        </a:cu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ΠΑΙΤΕΙΤΑ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σχεδιασμός οργανωτικής δομής της ομάδας, δηλαδ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ο κάθε εργαζόμενος να κατανοεί τη θέση το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μέσα στην ομάδα κα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 να γνωρίζει τα καθήκοντα και τις εργασιακές υποχρεώσεις του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χωρίς περίγραμμα) 292" fillcolor="#fac090" stroked="t" o:allowincell="f" style="position:absolute;margin-left:275.25pt;margin-top:4.95pt;width:163.45pt;height:142.45pt;mso-wrap-style:square;v-text-anchor:middle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ΠΑΙΤΕΙΤΑ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σχεδιασμός οργανωτικής δομής της ομάδας, δηλαδή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ο κάθε εργαζόμενος να κατανοεί τη θέση το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μέσα στην ομάδα κα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 να γνωρίζει τα καθήκοντα και τις εργασιακές υποχρεώσεις του.</w:t>
                      </w:r>
                    </w:p>
                  </w:txbxContent>
                </v:textbox>
                <v:fill o:detectmouseclick="t" type="solid" color2="#053f6f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2933700" cy="21882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88210"/>
                        </a:xfrm>
                        <a:prstGeom prst="rect"/>
                        <a:solidFill>
                          <a:srgbClr val="C3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 xml:space="preserve">Η αποτελεσματικότητα και η επιτυχία μιας εργασιακής κοινωνικής ομάδας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Candara" w:hAnsi="Candara" w:eastAsia="PFCheltenham;MS Mincho" w:cs="PFCheltenham;MS Mincho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 xml:space="preserve">θεμελιώνεται με τη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</w:rPr>
                              <w:t>ύπαρξη αρμονικών σχέσεων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 xml:space="preserve"> και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</w:rPr>
                              <w:t>συμμετοχικότητας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 xml:space="preserve">, κατά την εκτέλεση του έργου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 xml:space="preserve">όταν τα μέλη της ομάδας ενθαρρύνονται να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</w:rPr>
                              <w:t>συμμετέχουν στην επίλυση  προβλημάτων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 xml:space="preserve"> και να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</w:rPr>
                              <w:t>παίρνουν αποφάσεις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>,  πάντα στο πλαίσιο των δυνατοτήτων και δικαιοδοσιών του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yle="position:absolute;rotation:-0;width:231pt;height:172.3pt;mso-wrap-distance-left:9.05pt;mso-wrap-distance-right:9.05pt;mso-wrap-distance-top:0pt;mso-wrap-distance-bottom:0pt;margin-top:4.7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</w:rPr>
                        <w:t xml:space="preserve">Η αποτελεσματικότητα και η επιτυχία μιας εργασιακής κοινωνικής ομάδας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Candara" w:hAnsi="Candara" w:eastAsia="PFCheltenham;MS Mincho" w:cs="PFCheltenham;MS Mincho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</w:rPr>
                        <w:t xml:space="preserve">θεμελιώνεται με τη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</w:rPr>
                        <w:t>ύπαρξη αρμονικών σχέσεων</w:t>
                      </w:r>
                      <w:r>
                        <w:rPr>
                          <w:rFonts w:eastAsia="PFCheltenham;MS Mincho" w:cs="PFCheltenham;MS Mincho" w:ascii="Candara" w:hAnsi="Candara"/>
                        </w:rPr>
                        <w:t xml:space="preserve"> και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</w:rPr>
                        <w:t>συμμετοχικότητας</w:t>
                      </w:r>
                      <w:r>
                        <w:rPr>
                          <w:rFonts w:eastAsia="PFCheltenham;MS Mincho" w:cs="PFCheltenham;MS Mincho" w:ascii="Candara" w:hAnsi="Candara"/>
                        </w:rPr>
                        <w:t xml:space="preserve">, κατά την εκτέλεση του έργου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</w:rPr>
                        <w:t xml:space="preserve">όταν τα μέλη της ομάδας ενθαρρύνονται να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</w:rPr>
                        <w:t>συμμετέχουν στην επίλυση  προβλημάτων</w:t>
                      </w:r>
                      <w:r>
                        <w:rPr>
                          <w:rFonts w:eastAsia="PFCheltenham;MS Mincho" w:cs="PFCheltenham;MS Mincho" w:ascii="Candara" w:hAnsi="Candara"/>
                        </w:rPr>
                        <w:t xml:space="preserve"> και να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</w:rPr>
                        <w:t>παίρνουν αποφάσεις</w:t>
                      </w:r>
                      <w:r>
                        <w:rPr>
                          <w:rFonts w:eastAsia="PFCheltenham;MS Mincho" w:cs="PFCheltenham;MS Mincho" w:ascii="Candara" w:hAnsi="Candara"/>
                        </w:rPr>
                        <w:t>,  πάντα στο πλαίσιο των δυνατοτήτων και δικαιοδοσιών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85725</wp:posOffset>
                </wp:positionV>
                <wp:extent cx="2781300" cy="2724150"/>
                <wp:effectExtent l="403225" t="155575" r="635" b="179705"/>
                <wp:wrapNone/>
                <wp:docPr id="36" name="Επεξήγηση με γραμμή 1 (χωρίς περίγραμμα)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33" y="20418"/>
                              </a:moveTo>
                              <a:lnTo>
                                <a:pt x="-842" y="1840"/>
                              </a:lnTo>
                            </a:path>
                          </a:pathLst>
                        </a:cu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Σε ποιον αναφέρεται κάθε συγκεκριμένος εργαζόμενος, δηλαδή ποιος είναι 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>προϊστάμεν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Ποιοι αναφέρονται στον προϊστάμενο, δηλαδή ποιοι είναι ο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>υφιστάμενο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 xml:space="preserve">Ποιες ευθύνες επωμίζεται ο συγκεκριμένος εργαζόμενος, ποιο είναι δηλ. τ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ascii="Candara" w:hAnsi="Candara" w:eastAsia="PFCheltenham;MS Mincho" w:cs="PFCheltenham-BoldItalic;Times New Roman"/>
                                <w:color w:val="auto"/>
                                <w:lang w:val="el-GR" w:bidi="ar-SA"/>
                              </w:rPr>
                              <w:t>καθηκοντολόγι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PFCheltenham;MS Mincho" w:cs="PFCheltenham;MS Mincho"/>
                                <w:color w:val="auto"/>
                                <w:lang w:val="el-GR" w:bidi="ar-SA"/>
                              </w:rPr>
                              <w:t>Ποια είναι η δυνατότητα του συγκεκριμένου ατόμου σχετικ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PFCheltenham;MS Mincho" w:cs="PFCheltenham;MS Mincho" w:ascii="PFCheltenham;MS Mincho" w:hAnsi="PFCheltenham;MS Mincho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FCheltenham;MS Mincho" w:cs="PFCheltenham;MS Mincho" w:ascii="Candara" w:hAnsi="Candara"/>
                                <w:color w:val="auto"/>
                                <w:lang w:val="el-GR" w:bidi="ar-SA"/>
                              </w:rPr>
                              <w:t>με την έκδοση εντολών-οδηγιών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eastAsia="PFCheltenham;MS Mincho" w:ascii="Candara" w:hAnsi="Candara" w:cs="PFCheltenham-BoldItalic;Times New Roman"/>
                                <w:color w:val="auto"/>
                                <w:lang w:val="el-GR" w:bidi="ar-SA"/>
                              </w:rPr>
                              <w:t>δικαιοδοσίε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FCheltenham;MS Mincho" w:ascii="Candara" w:hAnsi="Candara" w:cs="PFCheltenham;MS Mincho"/>
                                <w:color w:val="auto"/>
                                <w:lang w:val="el-G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χωρίς περίγραμμα) 296" fillcolor="#fac090" stroked="t" o:allowincell="f" style="position:absolute;margin-left:219pt;margin-top:6.75pt;width:218.95pt;height:214.45pt;mso-wrap-style:square;v-text-anchor:middle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Σε ποιον αναφέρεται κάθε συγκεκριμένος εργαζόμενος, δηλαδή ποιος είναι 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>προϊστάμεν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Ποιοι αναφέρονται στον προϊστάμενο, δηλαδή ποιοι είναι ο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>υφιστάμενο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 xml:space="preserve">Ποιες ευθύνες επωμίζεται ο συγκεκριμένος εργαζόμενος, ποιο είναι δηλ. τ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ascii="Candara" w:hAnsi="Candara" w:eastAsia="PFCheltenham;MS Mincho" w:cs="PFCheltenham-BoldItalic;Times New Roman"/>
                          <w:color w:val="auto"/>
                          <w:lang w:val="el-GR" w:bidi="ar-SA"/>
                        </w:rPr>
                        <w:t>καθηκοντολόγι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PFCheltenham;MS Mincho" w:cs="PFCheltenham;MS Mincho"/>
                          <w:color w:val="auto"/>
                          <w:lang w:val="el-GR" w:bidi="ar-SA"/>
                        </w:rPr>
                        <w:t>Ποια είναι η δυνατότητα του συγκεκριμένου ατόμου σχετικ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PFCheltenham;MS Mincho" w:cs="PFCheltenham;MS Mincho" w:ascii="PFCheltenham;MS Mincho" w:hAnsi="PFCheltenham;MS Mincho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FCheltenham;MS Mincho" w:cs="PFCheltenham;MS Mincho" w:ascii="Candara" w:hAnsi="Candara"/>
                          <w:color w:val="auto"/>
                          <w:lang w:val="el-GR" w:bidi="ar-SA"/>
                        </w:rPr>
                        <w:t>με την έκδοση εντολών-οδηγιών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eastAsia="PFCheltenham;MS Mincho" w:ascii="Candara" w:hAnsi="Candara" w:cs="PFCheltenham-BoldItalic;Times New Roman"/>
                          <w:color w:val="auto"/>
                          <w:lang w:val="el-GR" w:bidi="ar-SA"/>
                        </w:rPr>
                        <w:t>δικαιοδοσίε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FCheltenham;MS Mincho" w:ascii="Candara" w:hAnsi="Candara" w:cs="PFCheltenham;MS Mincho"/>
                          <w:color w:val="auto"/>
                          <w:lang w:val="el-GR" w:bidi="ar-SA"/>
                        </w:rPr>
                        <w:t>)</w:t>
                      </w:r>
                    </w:p>
                  </w:txbxContent>
                </v:textbox>
                <v:fill o:detectmouseclick="t" type="solid" color2="#053f6f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209550</wp:posOffset>
                </wp:positionV>
                <wp:extent cx="2066925" cy="13144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ΘΕΣΕΙΣ ΕΡΓΑΣΙΑΣ &amp; ΕΠΙΛΟΓΗ ΟΡΓΑΝΩΤΙΚΗΣ ΔΟΜ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3.5pt;mso-wrap-distance-left:9.05pt;mso-wrap-distance-right:9.05pt;mso-wrap-distance-top:0pt;mso-wrap-distance-bottom:0pt;margin-top:16.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ΘΕΣΕΙΣ ΕΡΓΑΣΙΑΣ &amp; ΕΠΙΛΟΓΗ ΟΡΓΑΝΩΤΙΚΗΣ ΔΟΜ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222250</wp:posOffset>
                </wp:positionV>
                <wp:extent cx="2066925" cy="1295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95400"/>
                        </a:xfrm>
                        <a:prstGeom prst="rect"/>
                        <a:solidFill>
                          <a:srgbClr val="C3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PFCheltenham;MS Mincho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</w:rPr>
                              <w:t>Διαδικασία εξισορροπήσεως των αναγκών του έργου με τις ανάγκες της ομάδας του έργου και των αναγκών των ατόμων που συμμετέχουν σ’ αυτήν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ndara" w:hAnsi="Candara" w:eastAsia="PFCheltenham;MS Mincho" w:cs="Candara"/>
                              </w:rPr>
                            </w:pPr>
                            <w:r>
                              <w:rPr>
                                <w:rFonts w:eastAsia="PFCheltenham;MS Mincho" w:cs="Candara" w:ascii="Candara" w:hAnsi="Canda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yle="position:absolute;rotation:-0;width:162.75pt;height:102pt;mso-wrap-distance-left:9.05pt;mso-wrap-distance-right:9.05pt;mso-wrap-distance-top:0pt;mso-wrap-distance-bottom:0pt;margin-top:17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PFCheltenham;MS Mincho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</w:rPr>
                        <w:t>Διαδικασία εξισορροπήσεως των αναγκών του έργου με τις ανάγκες της ομάδας του έργου και των αναγκών των ατόμων που συμμετέχουν σ’ αυτήν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ndara" w:hAnsi="Candara" w:eastAsia="PFCheltenham;MS Mincho" w:cs="Candara"/>
                        </w:rPr>
                      </w:pPr>
                      <w:r>
                        <w:rPr>
                          <w:rFonts w:eastAsia="PFCheltenham;MS Mincho" w:cs="Candara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800" w:right="1274" w:gutter="0" w:header="0" w:top="1440" w:footer="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Mistral">
    <w:charset w:val="a1"/>
    <w:family w:val="script"/>
    <w:pitch w:val="variable"/>
  </w:font>
  <w:font w:name="PFCheltenham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832" w:leader="none"/>
      </w:tabs>
      <w:rPr>
        <w:rFonts w:ascii="Candara" w:hAnsi="Candara" w:eastAsia="Times New Roman" w:cs="Candara"/>
        <w:b/>
        <w:b/>
        <w:sz w:val="18"/>
        <w:szCs w:val="18"/>
      </w:rPr>
    </w:pPr>
    <w:r>
      <w:rPr>
        <w:rFonts w:eastAsia="Times New Roman" w:cs="Candara" w:ascii="Candara" w:hAnsi="Candara"/>
        <w:b/>
        <w:sz w:val="18"/>
        <w:szCs w:val="18"/>
      </w:rPr>
      <w:t>Ανθρώπινες Σχέσεις – Β’ ΕΠΑΛ                                  Μανουσαρίδου Κυριακή</w:t>
    </w:r>
    <w:r>
      <w:rPr>
        <w:rFonts w:cs="Candara" w:ascii="Candara" w:hAnsi="Candara"/>
        <w:b/>
        <w:sz w:val="18"/>
        <w:szCs w:val="18"/>
      </w:rPr>
      <w:tab/>
    </w:r>
    <w:r>
      <w:rPr>
        <w:rFonts w:eastAsia="Times New Roman" w:cs="Candara" w:ascii="Candara" w:hAnsi="Candara"/>
        <w:b/>
        <w:sz w:val="18"/>
        <w:szCs w:val="18"/>
      </w:rPr>
      <w:t xml:space="preserve">Σελίδα </w:t>
    </w:r>
    <w:r>
      <w:rPr>
        <w:rFonts w:eastAsia="Times New Roman" w:cs="Candara" w:ascii="Candara" w:hAnsi="Candara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Candara" w:ascii="Candara" w:hAnsi="Candara"/>
      </w:rPr>
      <w:instrText xml:space="preserve"> PAGE </w:instrText>
    </w:r>
    <w:r>
      <w:rPr>
        <w:sz w:val="18"/>
        <w:b/>
        <w:szCs w:val="18"/>
        <w:rFonts w:eastAsia="Times New Roman" w:cs="Candara" w:ascii="Candara" w:hAnsi="Candara"/>
      </w:rPr>
      <w:fldChar w:fldCharType="separate"/>
    </w:r>
    <w:r>
      <w:rPr>
        <w:sz w:val="18"/>
        <w:b/>
        <w:szCs w:val="18"/>
        <w:rFonts w:eastAsia="Times New Roman" w:cs="Candara" w:ascii="Candara" w:hAnsi="Candara"/>
      </w:rPr>
      <w:t>5</w:t>
    </w:r>
    <w:r>
      <w:rPr>
        <w:sz w:val="18"/>
        <w:b/>
        <w:szCs w:val="18"/>
        <w:rFonts w:eastAsia="Times New Roman" w:cs="Candara" w:ascii="Candara" w:hAnsi="Candara"/>
      </w:rPr>
      <w:fldChar w:fldCharType="end"/>
    </w:r>
  </w:p>
  <w:p>
    <w:pPr>
      <w:pStyle w:val="Footer"/>
      <w:rPr>
        <w:rFonts w:ascii="Candara" w:hAnsi="Candara" w:eastAsia="Times New Roman" w:cs="Candara"/>
        <w:b/>
        <w:b/>
        <w:sz w:val="18"/>
        <w:szCs w:val="18"/>
      </w:rPr>
    </w:pPr>
    <w:r>
      <w:rPr>
        <w:rFonts w:eastAsia="Times New Roman" w:cs="Candara" w:ascii="Candara" w:hAnsi="Candar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99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i w:val="false"/>
      <w:color w:val="99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99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44:00Z</dcterms:created>
  <dc:creator>user</dc:creator>
  <dc:description/>
  <cp:keywords/>
  <dc:language>en-US</dc:language>
  <cp:lastModifiedBy>user</cp:lastModifiedBy>
  <dcterms:modified xsi:type="dcterms:W3CDTF">2020-12-05T10:54:00Z</dcterms:modified>
  <cp:revision>17</cp:revision>
  <dc:subject/>
  <dc:title/>
</cp:coreProperties>
</file>