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5420</wp:posOffset>
                </wp:positionH>
                <wp:positionV relativeFrom="paragraph">
                  <wp:posOffset>-137795</wp:posOffset>
                </wp:positionV>
                <wp:extent cx="512381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456565"/>
                        </a:xfrm>
                        <a:prstGeom prst="rect"/>
                        <a:solidFill>
                          <a:srgbClr val="D99594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Lucida Sans Unicod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Arial Black" w:hAnsi="Arial Black"/>
                                <w:b/>
                                <w:sz w:val="40"/>
                                <w:szCs w:val="40"/>
                              </w:rPr>
                              <w:t>Ανθρώπινες Σχέσεις στο Πλοί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rokecolor="#C0504D" strokeweight="0pt" style="position:absolute;rotation:-0;width:403.45pt;height:35.95pt;mso-wrap-distance-left:9.05pt;mso-wrap-distance-right:9.05pt;mso-wrap-distance-top:0pt;mso-wrap-distance-bottom:0pt;margin-top:-10.85pt;mso-position-vertical-relative:text;margin-left:1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Lucida Sans Unicod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Lucida Sans Unicode" w:ascii="Arial Black" w:hAnsi="Arial Black"/>
                          <w:b/>
                          <w:sz w:val="40"/>
                          <w:szCs w:val="40"/>
                        </w:rPr>
                        <w:t>Ανθρώπινες Σχέσεις στο Πλοί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65</wp:posOffset>
                </wp:positionH>
                <wp:positionV relativeFrom="paragraph">
                  <wp:posOffset>181610</wp:posOffset>
                </wp:positionV>
                <wp:extent cx="5114925" cy="2367915"/>
                <wp:effectExtent l="9525" t="889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880" cy="2368080"/>
                          <a:chOff x="0" y="0"/>
                          <a:chExt cx="5114880" cy="2368080"/>
                        </a:xfrm>
                      </wpg:grpSpPr>
                      <pic:pic xmlns:pic="http://schemas.openxmlformats.org/drawingml/2006/picture">
                        <pic:nvPicPr>
                          <pic:cNvPr id="0" name="Εικόνα 1" descr="Α. Αντάπασης | Νομική Βιβλιοθήκη"/>
                          <pic:cNvPicPr/>
                        </pic:nvPicPr>
                        <pic:blipFill>
                          <a:blip r:embed="rId2"/>
                          <a:srcRect l="0" t="10159" r="0" b="0"/>
                          <a:stretch/>
                        </pic:blipFill>
                        <pic:spPr>
                          <a:xfrm>
                            <a:off x="0" y="720"/>
                            <a:ext cx="1800360" cy="18518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98920" y="0"/>
                            <a:ext cx="3315960" cy="2368080"/>
                          </a:xfrm>
                          <a:prstGeom prst="rect">
                            <a:avLst/>
                          </a:prstGeom>
                          <a:solidFill>
                            <a:srgbClr val="b9cde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Calibri" w:cs="Candara"/>
                                  <w:color w:val="auto"/>
                                  <w:lang w:val="el-GR" w:bidi="ar-SA"/>
                                </w:rPr>
                                <w:t xml:space="preserve">Οι νέες συνθήκες απαιτούν ανανέωση της νομοθεσίας που αφορά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ndara" w:hAnsi="Candara" w:eastAsia="Calibri" w:cs="Candara"/>
                                  <w:color w:val="auto"/>
                                  <w:lang w:val="el-GR" w:bidi="ar-SA"/>
                                </w:rPr>
                                <w:t xml:space="preserve">στον εκσυγχρονισμό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Calibri" w:cs="Candara"/>
                                  <w:color w:val="auto"/>
                                  <w:lang w:val="el-GR" w:bidi="ar-SA"/>
                                </w:rPr>
                                <w:t>το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ndara" w:hAnsi="Candara" w:eastAsia="Calibri" w:cs="Candara"/>
                                  <w:color w:val="auto"/>
                                  <w:lang w:val="el-GR" w:bidi="ar-SA"/>
                                </w:rPr>
                                <w:t xml:space="preserve"> Κώδικα Ιδιωτικού Ναυτικού Δικαίο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Calibri" w:cs="Candara"/>
                                  <w:color w:val="auto"/>
                                  <w:lang w:val="el-GR" w:bidi="ar-SA"/>
                                </w:rPr>
                                <w:t xml:space="preserve"> (ΚΙΝΔ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Calibri" w:cs="Candara"/>
                                  <w:color w:val="auto"/>
                                  <w:lang w:val="el-GR" w:bidi="ar-SA"/>
                                </w:rPr>
                                <w:t xml:space="preserve">Η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ndara" w:hAnsi="Candara" w:eastAsia="Calibri" w:cs="Candara"/>
                                  <w:color w:val="auto"/>
                                  <w:lang w:val="el-GR" w:bidi="ar-SA"/>
                                </w:rPr>
                                <w:t>σημασία στον ανθρώπινο παράγοντ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Calibri" w:cs="Candara"/>
                                  <w:color w:val="auto"/>
                                  <w:lang w:val="el-GR" w:bidi="ar-SA"/>
                                </w:rPr>
                                <w:t xml:space="preserve"> είναι μία από τις βασικές συνιστώσες της σύγχρονης αντίληψης για την εργασία και τις ανθρώπινες σχέσεις γενικότερα και στη ναυτιλία ειδικά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5pt;margin-top:14.3pt;width:402.7pt;height:186.45pt" coordorigin="299,286" coordsize="8054,37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Εικόνα 1" stroked="t" o:allowincell="f" style="position:absolute;left:299;top:287;width:2834;height:2915;mso-wrap-style:none;v-text-anchor:middle" type="_x0000_t75">
                  <v:imagedata r:id="rId3" o:detectmouseclick="t"/>
                  <v:stroke color="#d9d9d9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9cde5" stroked="f" o:allowincell="f" style="position:absolute;left:3132;top:286;width:5221;height:3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ndara" w:hAnsi="Candara" w:eastAsia="Calibri" w:cs="Candara"/>
                            <w:color w:val="auto"/>
                            <w:lang w:val="el-GR" w:bidi="ar-SA"/>
                          </w:rPr>
                          <w:t xml:space="preserve">Οι νέες συνθήκες απαιτούν ανανέωση της νομοθεσίας που αφορά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ndara" w:hAnsi="Candara" w:eastAsia="Calibri" w:cs="Candara"/>
                            <w:color w:val="auto"/>
                            <w:lang w:val="el-GR" w:bidi="ar-SA"/>
                          </w:rPr>
                          <w:t xml:space="preserve">στον εκσυγχρονισμό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ndara" w:hAnsi="Candara" w:eastAsia="Calibri" w:cs="Candara"/>
                            <w:color w:val="auto"/>
                            <w:lang w:val="el-GR" w:bidi="ar-SA"/>
                          </w:rPr>
                          <w:t>του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ndara" w:hAnsi="Candara" w:eastAsia="Calibri" w:cs="Candara"/>
                            <w:color w:val="auto"/>
                            <w:lang w:val="el-GR" w:bidi="ar-SA"/>
                          </w:rPr>
                          <w:t xml:space="preserve"> Κώδικα Ιδιωτικού Ναυτικού Δικαίο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ndara" w:hAnsi="Candara" w:eastAsia="Calibri" w:cs="Candara"/>
                            <w:color w:val="auto"/>
                            <w:lang w:val="el-GR" w:bidi="ar-SA"/>
                          </w:rPr>
                          <w:t xml:space="preserve"> (ΚΙΝΔ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ndara" w:hAnsi="Candara" w:eastAsia="Calibri" w:cs="Candara"/>
                            <w:color w:val="auto"/>
                            <w:lang w:val="el-GR" w:bidi="ar-SA"/>
                          </w:rPr>
                          <w:t xml:space="preserve">Η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ndara" w:hAnsi="Candara" w:eastAsia="Calibri" w:cs="Candara"/>
                            <w:color w:val="auto"/>
                            <w:lang w:val="el-GR" w:bidi="ar-SA"/>
                          </w:rPr>
                          <w:t>σημασία στον ανθρώπινο παράγοντ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ndara" w:hAnsi="Candara" w:eastAsia="Calibri" w:cs="Candara"/>
                            <w:color w:val="auto"/>
                            <w:lang w:val="el-GR" w:bidi="ar-SA"/>
                          </w:rPr>
                          <w:t xml:space="preserve"> είναι μία από τις βασικές συνιστώσες της σύγχρονης αντίληψης για την εργασία και τις ανθρώπινες σχέσεις γενικότερα και στη ναυτιλία ειδικά.</w:t>
                        </w:r>
                      </w:p>
                    </w:txbxContent>
                  </v:textbox>
                  <v:fill o:detectmouseclick="t" type="solid" color2="#4632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865</wp:posOffset>
                </wp:positionH>
                <wp:positionV relativeFrom="paragraph">
                  <wp:posOffset>139700</wp:posOffset>
                </wp:positionV>
                <wp:extent cx="5114925" cy="1495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495425"/>
                        </a:xfrm>
                        <a:prstGeom prst="rect"/>
                        <a:solidFill>
                          <a:srgbClr val="FBD4B4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ind w:left="993" w:hanging="426"/>
                              <w:contextualSpacing/>
                              <w:rPr>
                                <w:rFonts w:ascii="Candara" w:hAnsi="Candara" w:cs="PFCheltenham-BoldItalic;Times New Roman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FCheltenham-BoldItalic;Times New Roman" w:ascii="Candara" w:hAnsi="Candara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Η παροχή πρωτοβάθμιας ιατροφαρμακευτικής περιθάλψεω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ind w:left="993" w:hanging="426"/>
                              <w:contextualSpacing/>
                              <w:rPr>
                                <w:rFonts w:ascii="Candara" w:hAnsi="Candara" w:cs="PFCheltenham-BoldItalic;Times New Roman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FCheltenham-BoldItalic;Times New Roman" w:ascii="Candara" w:hAnsi="Candara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Οι δημόσιες σχέσεις πάνω στο επιβατηγό Πλοίο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ind w:left="993" w:hanging="426"/>
                              <w:contextualSpacing/>
                              <w:rPr>
                                <w:rFonts w:ascii="Candara" w:hAnsi="Candara" w:cs="PFCheltenham-BoldItalic;Times New Roman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FCheltenham-BoldItalic;Times New Roman" w:ascii="Candara" w:hAnsi="Candara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Η προστασία του περιβάλλοντος και του θαλάσσιου χώρου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ind w:left="993" w:hanging="426"/>
                              <w:contextualSpacing/>
                              <w:rPr>
                                <w:rFonts w:ascii="Candara" w:hAnsi="Candara" w:cs="PFCheltenham-BoldItalic;Times New Roman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FCheltenham-BoldItalic;Times New Roman" w:ascii="Candara" w:hAnsi="Candara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Ο σεβασμός στην αξία της ανθρώπινης Ζωή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993" w:hanging="426"/>
                              <w:rPr>
                                <w:rFonts w:ascii="Candara" w:hAnsi="Candara" w:cs="PFCheltenham-BoldItalic;Times New Roman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FCheltenham-BoldItalic;Times New Roman" w:ascii="Candara" w:hAnsi="Candara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402.75pt;height:117.75pt;mso-wrap-distance-left:9.05pt;mso-wrap-distance-right:9.05pt;mso-wrap-distance-top:0pt;mso-wrap-distance-bottom:0pt;margin-top:11pt;mso-position-vertical-relative:text;margin-left: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ind w:left="993" w:hanging="426"/>
                        <w:contextualSpacing/>
                        <w:rPr>
                          <w:rFonts w:ascii="Candara" w:hAnsi="Candara" w:cs="PFCheltenham-BoldItalic;Times New Roman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PFCheltenham-BoldItalic;Times New Roman" w:ascii="Candara" w:hAnsi="Candara"/>
                          <w:b/>
                          <w:bCs/>
                          <w:iCs/>
                          <w:sz w:val="28"/>
                          <w:szCs w:val="28"/>
                        </w:rPr>
                        <w:t>Η παροχή πρωτοβάθμιας ιατροφαρμακευτικής περιθάλψεως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ind w:left="993" w:hanging="426"/>
                        <w:contextualSpacing/>
                        <w:rPr>
                          <w:rFonts w:ascii="Candara" w:hAnsi="Candara" w:cs="PFCheltenham-BoldItalic;Times New Roman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PFCheltenham-BoldItalic;Times New Roman" w:ascii="Candara" w:hAnsi="Candara"/>
                          <w:b/>
                          <w:bCs/>
                          <w:iCs/>
                          <w:sz w:val="28"/>
                          <w:szCs w:val="28"/>
                        </w:rPr>
                        <w:t>Οι δημόσιες σχέσεις πάνω στο επιβατηγό Πλοίο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ind w:left="993" w:hanging="426"/>
                        <w:contextualSpacing/>
                        <w:rPr>
                          <w:rFonts w:ascii="Candara" w:hAnsi="Candara" w:cs="PFCheltenham-BoldItalic;Times New Roman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PFCheltenham-BoldItalic;Times New Roman" w:ascii="Candara" w:hAnsi="Candara"/>
                          <w:b/>
                          <w:bCs/>
                          <w:iCs/>
                          <w:sz w:val="28"/>
                          <w:szCs w:val="28"/>
                        </w:rPr>
                        <w:t>Η προστασία του περιβάλλοντος και του θαλάσσιου χώρου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ind w:left="993" w:hanging="426"/>
                        <w:contextualSpacing/>
                        <w:rPr>
                          <w:rFonts w:ascii="Candara" w:hAnsi="Candara" w:cs="PFCheltenham-BoldItalic;Times New Roman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PFCheltenham-BoldItalic;Times New Roman" w:ascii="Candara" w:hAnsi="Candara"/>
                          <w:b/>
                          <w:bCs/>
                          <w:iCs/>
                          <w:sz w:val="28"/>
                          <w:szCs w:val="28"/>
                        </w:rPr>
                        <w:t>Ο σεβασμός στην αξία της ανθρώπινης Ζωής</w:t>
                      </w:r>
                    </w:p>
                    <w:p>
                      <w:pPr>
                        <w:pStyle w:val="Normal"/>
                        <w:spacing w:before="0" w:after="200"/>
                        <w:ind w:left="993" w:hanging="426"/>
                        <w:rPr>
                          <w:rFonts w:ascii="Candara" w:hAnsi="Candara" w:cs="PFCheltenham-BoldItalic;Times New Roman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PFCheltenham-BoldItalic;Times New Roman" w:ascii="Candara" w:hAnsi="Candara"/>
                          <w:b/>
                          <w:bCs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165</wp:posOffset>
                </wp:positionH>
                <wp:positionV relativeFrom="paragraph">
                  <wp:posOffset>101600</wp:posOffset>
                </wp:positionV>
                <wp:extent cx="5132070" cy="4165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1656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32"/>
                                <w:szCs w:val="32"/>
                              </w:rPr>
                              <w:t>Ανθρώπινες σχέσεις στο εργασιακό περιβάλλο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76923C" strokeweight="0pt" style="position:absolute;rotation:-0;width:404.1pt;height:32.8pt;mso-wrap-distance-left:9.05pt;mso-wrap-distance-right:9.05pt;mso-wrap-distance-top:0pt;mso-wrap-distance-bottom:0pt;margin-top:8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ndara" w:hAnsi="Candara" w:cs="Candar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32"/>
                          <w:szCs w:val="32"/>
                        </w:rPr>
                        <w:t>Ανθρώπινες σχέσεις στο εργασιακό περιβάλλο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610</wp:posOffset>
                </wp:positionH>
                <wp:positionV relativeFrom="paragraph">
                  <wp:posOffset>155575</wp:posOffset>
                </wp:positionV>
                <wp:extent cx="2418715" cy="29813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298132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</w:rPr>
                              <w:t>Η ναυτική εργασία έχει ιδιαιτερότητα σε σχέση με άλλα είδη εργασίας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</w:rPr>
                              <w:t xml:space="preserve">Συνεπώς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  <w:szCs w:val="24"/>
                              </w:rPr>
                              <w:t>η σημασία στον  ανθρώπινο παράγοντα</w:t>
                            </w: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</w:rPr>
                              <w:t xml:space="preserve">, η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  <w:szCs w:val="24"/>
                              </w:rPr>
                              <w:t>προτεραιότητα στην αξία της ανθρώπινης ζωής</w:t>
                            </w: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</w:rPr>
                              <w:t xml:space="preserve"> και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  <w:szCs w:val="24"/>
                              </w:rPr>
                              <w:t>οι ανθρώπινες σχέσεις</w:t>
                            </w: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</w:rPr>
                              <w:t>, τόσο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  <w:szCs w:val="24"/>
                              </w:rPr>
                              <w:t xml:space="preserve"> για το προσωπικό</w:t>
                            </w: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</w:rPr>
                              <w:t xml:space="preserve">, όσο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  <w:szCs w:val="24"/>
                              </w:rPr>
                              <w:t>και για τους επιβάτες</w:t>
                            </w: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</w:rPr>
                              <w:t xml:space="preserve"> του εμπορικού πλοίου, αναδεικνύονται ως πρώτιστες επιλογές της σύγχρονης ναυτιλί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190.45pt;height:234.75pt;mso-wrap-distance-left:9.05pt;mso-wrap-distance-right:9.05pt;mso-wrap-distance-top:0pt;mso-wrap-distance-bottom:0pt;margin-top:12.25pt;mso-position-vertical-relative:text;margin-left: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ndara" w:ascii="Candara" w:hAnsi="Candara"/>
                          <w:sz w:val="24"/>
                          <w:szCs w:val="24"/>
                        </w:rPr>
                        <w:t>Η ναυτική εργασία έχει ιδιαιτερότητα σε σχέση με άλλα είδη εργασίας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ndara" w:ascii="Candara" w:hAnsi="Candara"/>
                          <w:sz w:val="24"/>
                          <w:szCs w:val="24"/>
                        </w:rPr>
                        <w:t xml:space="preserve">Συνεπώς </w:t>
                      </w:r>
                      <w:r>
                        <w:rPr>
                          <w:rFonts w:cs="Candara" w:ascii="Candara" w:hAnsi="Candara"/>
                          <w:b/>
                          <w:sz w:val="24"/>
                          <w:szCs w:val="24"/>
                        </w:rPr>
                        <w:t>η σημασία στον  ανθρώπινο παράγοντα</w:t>
                      </w:r>
                      <w:r>
                        <w:rPr>
                          <w:rFonts w:cs="Candara" w:ascii="Candara" w:hAnsi="Candara"/>
                          <w:sz w:val="24"/>
                          <w:szCs w:val="24"/>
                        </w:rPr>
                        <w:t xml:space="preserve">, η </w:t>
                      </w:r>
                      <w:r>
                        <w:rPr>
                          <w:rFonts w:cs="Candara" w:ascii="Candara" w:hAnsi="Candara"/>
                          <w:b/>
                          <w:sz w:val="24"/>
                          <w:szCs w:val="24"/>
                        </w:rPr>
                        <w:t>προτεραιότητα στην αξία της ανθρώπινης ζωής</w:t>
                      </w:r>
                      <w:r>
                        <w:rPr>
                          <w:rFonts w:cs="Candara" w:ascii="Candara" w:hAnsi="Candara"/>
                          <w:sz w:val="24"/>
                          <w:szCs w:val="24"/>
                        </w:rPr>
                        <w:t xml:space="preserve"> και </w:t>
                      </w:r>
                      <w:r>
                        <w:rPr>
                          <w:rFonts w:cs="Candara" w:ascii="Candara" w:hAnsi="Candara"/>
                          <w:b/>
                          <w:sz w:val="24"/>
                          <w:szCs w:val="24"/>
                        </w:rPr>
                        <w:t>οι ανθρώπινες σχέσεις</w:t>
                      </w:r>
                      <w:r>
                        <w:rPr>
                          <w:rFonts w:cs="Candara" w:ascii="Candara" w:hAnsi="Candara"/>
                          <w:sz w:val="24"/>
                          <w:szCs w:val="24"/>
                        </w:rPr>
                        <w:t>, τόσο</w:t>
                      </w:r>
                      <w:r>
                        <w:rPr>
                          <w:rFonts w:cs="Candara" w:ascii="Candara" w:hAnsi="Candara"/>
                          <w:b/>
                          <w:sz w:val="24"/>
                          <w:szCs w:val="24"/>
                        </w:rPr>
                        <w:t xml:space="preserve"> για το προσωπικό</w:t>
                      </w:r>
                      <w:r>
                        <w:rPr>
                          <w:rFonts w:cs="Candara" w:ascii="Candara" w:hAnsi="Candara"/>
                          <w:sz w:val="24"/>
                          <w:szCs w:val="24"/>
                        </w:rPr>
                        <w:t xml:space="preserve">, όσο </w:t>
                      </w:r>
                      <w:r>
                        <w:rPr>
                          <w:rFonts w:cs="Candara" w:ascii="Candara" w:hAnsi="Candara"/>
                          <w:b/>
                          <w:sz w:val="24"/>
                          <w:szCs w:val="24"/>
                        </w:rPr>
                        <w:t>και για τους επιβάτες</w:t>
                      </w:r>
                      <w:r>
                        <w:rPr>
                          <w:rFonts w:cs="Candara" w:ascii="Candara" w:hAnsi="Candara"/>
                          <w:sz w:val="24"/>
                          <w:szCs w:val="24"/>
                        </w:rPr>
                        <w:t xml:space="preserve"> του εμπορικού πλοίου, αναδεικνύονται ως πρώτιστες επιλογές της σύγχρονης ναυτιλί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55575</wp:posOffset>
                </wp:positionV>
                <wp:extent cx="2332990" cy="2924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924175"/>
                        </a:xfrm>
                        <a:prstGeom prst="rect"/>
                        <a:solidFill>
                          <a:srgbClr val="B8C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  <w:szCs w:val="24"/>
                              </w:rPr>
                              <w:t>ΠΛΗΡΩΜΑ</w:t>
                              <w:br/>
                            </w: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</w:rPr>
                              <w:t xml:space="preserve"> ιεραρχική υπαγωγή στους αξιωματικούς και τον πλοίαρχ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  <w:szCs w:val="24"/>
                              </w:rPr>
                              <w:t>ΑΞΙΩΜΑΤΙΚΟΙ</w:t>
                              <w:br/>
                            </w: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</w:rPr>
                              <w:t>σαφήνεια των εντολών,  κατανόηση των αναγκών του πληρώματος και  ιεραρχική υπαγωγή στον πλοίαρχο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  <w:szCs w:val="24"/>
                              </w:rPr>
                              <w:t>ΠΛΟΙΑΡΧΟΣ</w:t>
                            </w: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</w:rPr>
                              <w:t xml:space="preserve"> </w:t>
                              <w:br/>
                              <w:t>μετασχηματιστική αρχηγεσία, επαρκής κατάρτιση και μετεκπαίδευση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183.7pt;height:230.25pt;mso-wrap-distance-left:9.05pt;mso-wrap-distance-right:9.05pt;mso-wrap-distance-top:0pt;mso-wrap-distance-bottom:0pt;margin-top:12.2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z w:val="24"/>
                          <w:szCs w:val="24"/>
                        </w:rPr>
                        <w:t>ΠΛΗΡΩΜΑ</w:t>
                        <w:br/>
                      </w:r>
                      <w:r>
                        <w:rPr>
                          <w:rFonts w:cs="Candara" w:ascii="Candara" w:hAnsi="Candara"/>
                          <w:sz w:val="24"/>
                          <w:szCs w:val="24"/>
                        </w:rPr>
                        <w:t xml:space="preserve"> ιεραρχική υπαγωγή στους αξιωματικούς και τον πλοίαρχο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z w:val="24"/>
                          <w:szCs w:val="24"/>
                        </w:rPr>
                        <w:t>ΑΞΙΩΜΑΤΙΚΟΙ</w:t>
                        <w:br/>
                      </w:r>
                      <w:r>
                        <w:rPr>
                          <w:rFonts w:cs="Candara" w:ascii="Candara" w:hAnsi="Candara"/>
                          <w:sz w:val="24"/>
                          <w:szCs w:val="24"/>
                        </w:rPr>
                        <w:t>σαφήνεια των εντολών,  κατανόηση των αναγκών του πληρώματος και  ιεραρχική υπαγωγή στον πλοίαρχο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z w:val="24"/>
                          <w:szCs w:val="24"/>
                        </w:rPr>
                        <w:t>ΠΛΟΙΑΡΧΟΣ</w:t>
                      </w:r>
                      <w:r>
                        <w:rPr>
                          <w:rFonts w:cs="Candara" w:ascii="Candara" w:hAnsi="Candara"/>
                          <w:sz w:val="24"/>
                          <w:szCs w:val="24"/>
                        </w:rPr>
                        <w:t xml:space="preserve"> </w:t>
                        <w:br/>
                        <w:t>μετασχηματιστική αρχηγεσία, επαρκής κατάρτιση και μετεκπαίδευσ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0570</wp:posOffset>
                </wp:positionH>
                <wp:positionV relativeFrom="paragraph">
                  <wp:posOffset>-167640</wp:posOffset>
                </wp:positionV>
                <wp:extent cx="3762375" cy="1371600"/>
                <wp:effectExtent l="0" t="0" r="0" b="2984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2360" cy="1371600"/>
                          <a:chOff x="0" y="0"/>
                          <a:chExt cx="3762360" cy="1371600"/>
                        </a:xfrm>
                      </wpg:grpSpPr>
                      <pic:pic xmlns:pic="http://schemas.openxmlformats.org/drawingml/2006/picture">
                        <pic:nvPicPr>
                          <pic:cNvPr id="1" name="Εικόνα 3" descr="Αποτέλεσμα εικόνας για επ[ιτελικη δομη πλοιου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76236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1000" y="1045080"/>
                            <a:ext cx="27806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ndara" w:hAnsi="Candara" w:eastAsia="Calibri" w:cs="Candara"/>
                                  <w:color w:val="auto"/>
                                  <w:lang w:val="el-GR" w:bidi="ar-SA"/>
                                </w:rPr>
                                <w:t>ΕΠΙΤΕΛΙΚΗ οργάνωση Πλοίο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-13.2pt;width:296.25pt;height:108pt" coordorigin="1182,-264" coordsize="5925,2160">
                <v:shape id="shape_0" ID="Εικόνα 3" stroked="f" o:allowincell="f" style="position:absolute;left:1182;top:-264;width:5924;height:21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727;top:1382;width:4378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ndara" w:hAnsi="Candara" w:eastAsia="Calibri" w:cs="Candara"/>
                            <w:color w:val="auto"/>
                            <w:lang w:val="el-GR" w:bidi="ar-SA"/>
                          </w:rPr>
                          <w:t>ΕΠΙΤΕΛΙΚΗ οργάνωση Πλοίο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4320</wp:posOffset>
                </wp:positionH>
                <wp:positionV relativeFrom="paragraph">
                  <wp:posOffset>127635</wp:posOffset>
                </wp:positionV>
                <wp:extent cx="6250940" cy="2190750"/>
                <wp:effectExtent l="0" t="0" r="0" b="1371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1040" cy="2190600"/>
                          <a:chOff x="0" y="0"/>
                          <a:chExt cx="6251040" cy="219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15840" cy="2190600"/>
                          </a:xfrm>
                        </wpg:grpSpPr>
                        <pic:pic xmlns:pic="http://schemas.openxmlformats.org/drawingml/2006/picture">
                          <pic:nvPicPr>
                            <pic:cNvPr id="2" name="Εικόνα 1" descr="Αποτέλεσμα εικόνας για ιεραρχικη πυραμιδα"/>
                            <pic:cNvPicPr/>
                          </pic:nvPicPr>
                          <pic:blipFill>
                            <a:blip r:embed="rId6"/>
                            <a:srcRect l="0" t="3460" r="0" b="15871"/>
                            <a:stretch/>
                          </pic:blipFill>
                          <pic:spPr>
                            <a:xfrm>
                              <a:off x="0" y="0"/>
                              <a:ext cx="2715840" cy="219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1320" y="351720"/>
                              <a:ext cx="12819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ndara" w:hAnsi="Candara" w:eastAsia="Calibri" w:cs="Candara"/>
                                    <w:color w:val="auto"/>
                                    <w:lang w:val="el-GR" w:bidi="ar-SA"/>
                                  </w:rPr>
                                  <w:t>ΠΛΟΙΑΡΧΟ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0960" y="1056600"/>
                              <a:ext cx="15526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ndara" w:hAnsi="Candara" w:eastAsia="Calibri" w:cs="Candara"/>
                                    <w:color w:val="auto"/>
                                    <w:lang w:val="el-GR" w:bidi="ar-SA"/>
                                  </w:rPr>
                                  <w:t>ΑΞΙΩΜΑΤΙΚΟ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2960" y="1618560"/>
                              <a:ext cx="11145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ndara" w:hAnsi="Candara" w:eastAsia="Calibri" w:cs="Candara"/>
                                    <w:color w:val="auto"/>
                                    <w:lang w:val="el-GR" w:bidi="ar-SA"/>
                                  </w:rPr>
                                  <w:t>ΠΛΗΡΩΜ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15840" y="761400"/>
                            <a:ext cx="348732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istral" w:hAnsi="Mistral" w:eastAsia="Calibri" w:cs="Mistral"/>
                                  <w:color w:val="auto"/>
                                  <w:lang w:val="el-GR" w:bidi="ar-SA"/>
                                </w:rPr>
                                <w:t>Δίνει τον ρυθμό στην εργασία, σεβόμενος τις ψυχολογικές και κοινωνικές ανάγκες του πληρώματο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3360" y="1456560"/>
                            <a:ext cx="348732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istral" w:hAnsi="Mistral" w:eastAsia="Calibri" w:cs="Mistral"/>
                                  <w:color w:val="auto"/>
                                  <w:lang w:val="el-GR" w:bidi="ar-SA"/>
                                </w:rPr>
                                <w:t>Συνεργάζεται και ακολουθεί τις βασικές προδιαγραφές για την εύρυθμη λειτουργία του τμήματο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840" y="256680"/>
                            <a:ext cx="348732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istral" w:hAnsi="Mistral" w:eastAsia="Calibri" w:cs="Mistral"/>
                                  <w:color w:val="auto"/>
                                  <w:lang w:val="el-GR" w:bidi="ar-SA"/>
                                </w:rPr>
                                <w:t>Δίνει τις εντολέ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Εικόνα 2" descr="Αποτέλεσμα εικόνας για βελοσ"/>
                          <pic:cNvPicPr/>
                        </pic:nvPicPr>
                        <pic:blipFill>
                          <a:blip r:embed="rId7"/>
                          <a:srcRect l="9597" t="11655" r="6107" b="21959"/>
                          <a:stretch/>
                        </pic:blipFill>
                        <pic:spPr>
                          <a:xfrm>
                            <a:off x="2305080" y="352440"/>
                            <a:ext cx="30492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Εικόνα 2" descr="Αποτέλεσμα εικόνας για βελοσ"/>
                          <pic:cNvPicPr/>
                        </pic:nvPicPr>
                        <pic:blipFill>
                          <a:blip r:embed="rId8"/>
                          <a:srcRect l="9597" t="11655" r="6107" b="21959"/>
                          <a:stretch/>
                        </pic:blipFill>
                        <pic:spPr>
                          <a:xfrm>
                            <a:off x="2352600" y="1619280"/>
                            <a:ext cx="30492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Εικόνα 2" descr="Αποτέλεσμα εικόνας για βελοσ"/>
                          <pic:cNvPicPr/>
                        </pic:nvPicPr>
                        <pic:blipFill>
                          <a:blip r:embed="rId9"/>
                          <a:srcRect l="9597" t="11655" r="6107" b="21959"/>
                          <a:stretch/>
                        </pic:blipFill>
                        <pic:spPr>
                          <a:xfrm>
                            <a:off x="2305080" y="990720"/>
                            <a:ext cx="30492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6pt;margin-top:10.05pt;width:492.2pt;height:172.5pt" coordorigin="-432,201" coordsize="9844,3450">
                <v:group id="shape_0" style="position:absolute;left:-432;top:201;width:4277;height:3450">
                  <v:shape id="shape_0" ID="Εικόνα 1" stroked="f" o:allowincell="f" style="position:absolute;left:-432;top:201;width:4276;height:344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4;top:755;width:2018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ndara" w:hAnsi="Candara" w:eastAsia="Calibri" w:cs="Candara"/>
                              <w:color w:val="auto"/>
                              <w:lang w:val="el-GR" w:bidi="ar-SA"/>
                            </w:rPr>
                            <w:t>ΠΛΟΙΑΡΧΟ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;top:1865;width:244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ndara" w:hAnsi="Candara" w:eastAsia="Calibri" w:cs="Candara"/>
                              <w:color w:val="auto"/>
                              <w:lang w:val="el-GR" w:bidi="ar-SA"/>
                            </w:rPr>
                            <w:t>ΑΞΙΩΜΑΤΙΚΟ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;top:2750;width:175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ndara" w:hAnsi="Candara" w:eastAsia="Calibri" w:cs="Candara"/>
                              <w:color w:val="auto"/>
                              <w:lang w:val="el-GR" w:bidi="ar-SA"/>
                            </w:rPr>
                            <w:t>ΠΛΗΡΩΜ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845;top:1400;width:5491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istral" w:hAnsi="Mistral" w:eastAsia="Calibri" w:cs="Mistral"/>
                            <w:color w:val="auto"/>
                            <w:lang w:val="el-GR" w:bidi="ar-SA"/>
                          </w:rPr>
                          <w:t>Δίνει τον ρυθμό στην εργασία, σεβόμενος τις ψυχολογικές και κοινωνικές ανάγκες του πληρώματο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20;top:2495;width:5491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istral" w:hAnsi="Mistral" w:eastAsia="Calibri" w:cs="Mistral"/>
                            <w:color w:val="auto"/>
                            <w:lang w:val="el-GR" w:bidi="ar-SA"/>
                          </w:rPr>
                          <w:t>Συνεργάζεται και ακολουθεί τις βασικές προδιαγραφές για την εύρυθμη λειτουργία του τμήματο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45;top:605;width:5491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istral" w:hAnsi="Mistral" w:eastAsia="Calibri" w:cs="Mistral"/>
                            <w:color w:val="auto"/>
                            <w:lang w:val="el-GR" w:bidi="ar-SA"/>
                          </w:rPr>
                          <w:t>Δίνει τις εντολέ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Εικόνα 2" stroked="f" o:allowincell="f" style="position:absolute;left:3198;top:756;width:479;height:29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Εικόνα 2" stroked="f" o:allowincell="f" style="position:absolute;left:3273;top:2751;width:479;height:2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Εικόνα 2" stroked="f" o:allowincell="f" style="position:absolute;left:3198;top:1761;width:479;height:29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05</wp:posOffset>
                </wp:positionH>
                <wp:positionV relativeFrom="paragraph">
                  <wp:posOffset>53975</wp:posOffset>
                </wp:positionV>
                <wp:extent cx="2152015" cy="7835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783590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  <w:t xml:space="preserve">Διαδικτυακές </w:t>
                            </w: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>σχέσεις στο πλοί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4F81BD" strokeweight="0pt" style="position:absolute;rotation:-0;width:169.45pt;height:61.7pt;mso-wrap-distance-left:9.05pt;mso-wrap-distance-right:9.05pt;mso-wrap-distance-top:0pt;mso-wrap-distance-bottom:0pt;margin-top:4.2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z w:val="28"/>
                          <w:szCs w:val="28"/>
                        </w:rPr>
                        <w:t xml:space="preserve">Διαδικτυακές </w:t>
                      </w: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>σχέσεις στο πλοί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3215</wp:posOffset>
                </wp:positionH>
                <wp:positionV relativeFrom="paragraph">
                  <wp:posOffset>63500</wp:posOffset>
                </wp:positionV>
                <wp:extent cx="2580640" cy="7740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77406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6"/>
                                <w:szCs w:val="26"/>
                              </w:rPr>
                              <w:t>Ανθρώπινα προβλήματα</w:t>
                            </w:r>
                            <w:r>
                              <w:rPr>
                                <w:rFonts w:cs="Candara" w:ascii="Candara" w:hAnsi="Candara"/>
                                <w:sz w:val="26"/>
                                <w:szCs w:val="26"/>
                              </w:rPr>
                              <w:t xml:space="preserve"> από την εισαγωγή του αυτοματισμού και των δικτύω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8064A2" strokeweight="0pt" style="position:absolute;rotation:-0;width:203.2pt;height:60.95pt;mso-wrap-distance-left:9.05pt;mso-wrap-distance-right:9.05pt;mso-wrap-distance-top:0pt;mso-wrap-distance-bottom:0pt;margin-top:5pt;mso-position-vertical-relative:text;margin-left:22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z w:val="26"/>
                          <w:szCs w:val="26"/>
                        </w:rPr>
                        <w:t>Ανθρώπινα προβλήματα</w:t>
                      </w:r>
                      <w:r>
                        <w:rPr>
                          <w:rFonts w:cs="Candara" w:ascii="Candara" w:hAnsi="Candara"/>
                          <w:sz w:val="26"/>
                          <w:szCs w:val="26"/>
                        </w:rPr>
                        <w:t xml:space="preserve"> από την εισαγωγή του αυτοματισμού και των δικτύ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7950</wp:posOffset>
            </wp:positionH>
            <wp:positionV relativeFrom="paragraph">
              <wp:posOffset>518160</wp:posOffset>
            </wp:positionV>
            <wp:extent cx="1992630" cy="1533525"/>
            <wp:effectExtent l="0" t="0" r="0" b="0"/>
            <wp:wrapSquare wrapText="bothSides"/>
            <wp:docPr id="1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53352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74035</wp:posOffset>
            </wp:positionH>
            <wp:positionV relativeFrom="paragraph">
              <wp:posOffset>518160</wp:posOffset>
            </wp:positionV>
            <wp:extent cx="2165350" cy="1533525"/>
            <wp:effectExtent l="0" t="0" r="0" b="0"/>
            <wp:wrapSquare wrapText="bothSides"/>
            <wp:docPr id="12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53352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</w:p>
    <w:sectPr>
      <w:footerReference w:type="default" r:id="rId16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Candara">
    <w:charset w:val="a1"/>
    <w:family w:val="swiss"/>
    <w:pitch w:val="variable"/>
  </w:font>
  <w:font w:name="Mistral">
    <w:charset w:val="a1"/>
    <w:family w:val="script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rPr>
        <w:rFonts w:ascii="Cambria" w:hAnsi="Cambria" w:eastAsia="Times New Roman" w:cs="Cambria"/>
        <w:b/>
        <w:b/>
        <w:sz w:val="16"/>
        <w:szCs w:val="16"/>
      </w:rPr>
    </w:pPr>
    <w:r>
      <w:rPr>
        <w:rFonts w:eastAsia="Times New Roman" w:cs="Cambria" w:ascii="Cambria" w:hAnsi="Cambria"/>
        <w:b/>
        <w:sz w:val="16"/>
        <w:szCs w:val="16"/>
      </w:rPr>
      <w:t>Ανθρώπινες Σχέσεις                                                        Μανουσαρίδου Κυριακή</w:t>
      <w:tab/>
      <w:t xml:space="preserve">Σελίδα </w:t>
    </w:r>
    <w:r>
      <w:rPr>
        <w:rFonts w:eastAsia="Times New Roman"/>
        <w:b/>
        <w:sz w:val="16"/>
        <w:szCs w:val="16"/>
      </w:rPr>
      <w:fldChar w:fldCharType="begin"/>
    </w:r>
    <w:r>
      <w:rPr>
        <w:sz w:val="16"/>
        <w:b/>
        <w:szCs w:val="16"/>
        <w:rFonts w:eastAsia="Times New Roman"/>
      </w:rPr>
      <w:instrText xml:space="preserve"> PAGE </w:instrText>
    </w:r>
    <w:r>
      <w:rPr>
        <w:sz w:val="16"/>
        <w:b/>
        <w:szCs w:val="16"/>
        <w:rFonts w:eastAsia="Times New Roman"/>
      </w:rPr>
      <w:fldChar w:fldCharType="separate"/>
    </w:r>
    <w:r>
      <w:rPr>
        <w:sz w:val="16"/>
        <w:b/>
        <w:szCs w:val="16"/>
        <w:rFonts w:eastAsia="Times New Roman"/>
      </w:rPr>
      <w:t>2</w:t>
    </w:r>
    <w:r>
      <w:rPr>
        <w:sz w:val="16"/>
        <w:b/>
        <w:szCs w:val="16"/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  <w:b/>
        <w:b/>
        <w:sz w:val="16"/>
        <w:szCs w:val="16"/>
      </w:rPr>
    </w:pPr>
    <w:r>
      <w:rPr>
        <w:rFonts w:eastAsia="Times New Roman" w:cs="Cambria" w:ascii="Cambria" w:hAnsi="Cambria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11:00Z</dcterms:created>
  <dc:creator>user</dc:creator>
  <dc:description/>
  <cp:keywords/>
  <dc:language>en-US</dc:language>
  <cp:lastModifiedBy>user</cp:lastModifiedBy>
  <dcterms:modified xsi:type="dcterms:W3CDTF">2021-02-08T18:13:00Z</dcterms:modified>
  <cp:revision>13</cp:revision>
  <dc:subject/>
  <dc:title/>
</cp:coreProperties>
</file>