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ΕΝΟΤΗΤΑ 2 – ΜΕΤΑΔΟΣΗ ΠΛΗΡΟΦΟΡΙΑ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ΦΥΛΛΑΔΙΟ ΕΡΓΑΣΙΑ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1. </w:t>
      </w:r>
      <w:r>
        <w:rPr>
          <w:rFonts w:cs="Arial" w:ascii="Arial" w:hAnsi="Arial"/>
          <w:sz w:val="28"/>
        </w:rPr>
        <w:t>Συμπληρώστε τα κενά με τις κατάλληλες λέξεις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α) ______________________ είναι η διαδικασία μεταβολής ενός περιοδικού σήματο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β) Το σήμα που διαμορφώνεται ονομάζεται </w:t>
      </w:r>
      <w:r>
        <w:rPr>
          <w:rFonts w:cs="Arial" w:ascii="Arial" w:hAnsi="Arial"/>
          <w:b/>
          <w:bCs/>
          <w:sz w:val="28"/>
        </w:rPr>
        <w:t>____________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γ) Η συσκευή που μετατρέπει το ψηφιακό σήμα σε αναλογικό και αντίστροφα ονομάζεται  ____________________ 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δ) Κατά την </w:t>
      </w:r>
      <w:r>
        <w:rPr>
          <w:rFonts w:cs="Arial" w:ascii="Arial" w:hAnsi="Arial"/>
          <w:bCs/>
          <w:sz w:val="28"/>
        </w:rPr>
        <w:t xml:space="preserve">παράλληλη μετάδοση δεδομένων </w:t>
      </w:r>
      <w:r>
        <w:rPr>
          <w:rFonts w:cs="Arial" w:ascii="Arial" w:hAnsi="Arial"/>
          <w:sz w:val="28"/>
        </w:rPr>
        <w:t>όλα τα ψηφία (bits) μεταδίδονται _____________________ 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ε) Κατά την ___________________  </w:t>
      </w:r>
      <w:r>
        <w:rPr>
          <w:rFonts w:cs="Arial" w:ascii="Arial" w:hAnsi="Arial"/>
          <w:bCs/>
          <w:sz w:val="28"/>
        </w:rPr>
        <w:t>μετάδοση δεδομένων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sz w:val="28"/>
        </w:rPr>
        <w:t>δεν απαιτεί διαφορετικό κανάλι για κάθε χαρακτήρα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 xml:space="preserve">στ) </w:t>
      </w:r>
      <w:r>
        <w:rPr>
          <w:rFonts w:cs="Arial" w:ascii="Arial" w:hAnsi="Arial"/>
          <w:b/>
          <w:bCs/>
          <w:i/>
          <w:iCs/>
          <w:sz w:val="28"/>
        </w:rPr>
        <w:t xml:space="preserve">_______________ </w:t>
      </w:r>
      <w:r>
        <w:rPr>
          <w:rFonts w:cs="Arial" w:ascii="Arial" w:hAnsi="Arial"/>
          <w:sz w:val="28"/>
        </w:rPr>
        <w:t xml:space="preserve"> ονομάζεται η μεταφορά δεδομένων από ένα υπολογιστικό σύστημα σε ένα άλλο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 xml:space="preserve">ζ) Σε κάθε πακέτο μπαίνει μια </w:t>
      </w:r>
      <w:r>
        <w:rPr>
          <w:rFonts w:cs="Arial" w:ascii="Arial" w:hAnsi="Arial"/>
          <w:b/>
          <w:bCs/>
          <w:i/>
          <w:iCs/>
          <w:sz w:val="28"/>
        </w:rPr>
        <w:t xml:space="preserve">_________________ </w:t>
      </w:r>
      <w:r>
        <w:rPr>
          <w:rFonts w:cs="Arial" w:ascii="Arial" w:hAnsi="Arial"/>
          <w:sz w:val="28"/>
        </w:rPr>
        <w:t xml:space="preserve"> με τις διευθύνσεις του υπολογιστή–αποστολέα και του υπολογιστή–παραλήπτη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</w:rPr>
        <w:t>2</w:t>
      </w:r>
      <w:r>
        <w:rPr>
          <w:rFonts w:cs="Arial" w:ascii="Arial" w:hAnsi="Arial"/>
          <w:b/>
          <w:sz w:val="28"/>
          <w:lang w:val="en-US"/>
        </w:rPr>
        <w:t xml:space="preserve">. </w:t>
      </w:r>
      <w:r>
        <w:rPr/>
        <w:t>Αντιστοιχίστε:</w:t>
      </w:r>
      <w:bookmarkStart w:id="0" w:name="_GoBack"/>
      <w:bookmarkEnd w:id="0"/>
    </w:p>
    <w:tbl>
      <w:tblPr>
        <w:tblW w:w="10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1767"/>
        <w:gridCol w:w="3274"/>
      </w:tblGrid>
      <w:tr>
        <w:trPr>
          <w:trHeight w:val="2193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38500" cy="143129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38560" cy="1431360"/>
                                <a:chOff x="0" y="0"/>
                                <a:chExt cx="3238560" cy="1431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38560" cy="143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38200" y="0"/>
                                  <a:ext cx="26784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36"/>
                                        <w:bCs/>
                                        <w:rFonts w:ascii="Times New Roman" w:hAnsi="Times New Roman" w:eastAsia="Times New Roman" w:cs="Arial"/>
                                        <w:color w:val="339966"/>
                                        <w:lang w:val="el-GR" w:bidi="ar-SA"/>
                                      </w:rPr>
                                      <w:t>Μ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36"/>
                                        <w:bCs/>
                                        <w:rFonts w:ascii="Times New Roman" w:hAnsi="Times New Roman" w:eastAsia="Times New Roman" w:cs="Times New Roman"/>
                                        <w:color w:val="339966"/>
                                        <w:lang w:val="el-G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45720" rIns="45720" tIns="23040" bIns="230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4440" y="1249200"/>
                                  <a:ext cx="26856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36"/>
                                        <w:bCs/>
                                        <w:rFonts w:ascii="Times New Roman" w:hAnsi="Times New Roman" w:eastAsia="Times New Roman" w:cs="Arial"/>
                                        <w:color w:val="339966"/>
                                        <w:lang w:val="el-GR" w:bidi="ar-SA"/>
                                      </w:rPr>
                                      <w:t>Μ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36"/>
                                        <w:bCs/>
                                        <w:rFonts w:ascii="Times New Roman" w:hAnsi="Times New Roman" w:eastAsia="Times New Roman" w:cs="Times New Roman"/>
                                        <w:color w:val="339966"/>
                                        <w:lang w:val="el-G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45720" rIns="45720" tIns="23040" bIns="230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96000" y="1173600"/>
                                  <a:ext cx="27036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36"/>
                                        <w:bCs/>
                                        <w:rFonts w:ascii="Times New Roman" w:hAnsi="Times New Roman" w:eastAsia="Times New Roman" w:cs="Arial"/>
                                        <w:color w:val="339966"/>
                                        <w:lang w:val="el-GR" w:bidi="ar-SA"/>
                                      </w:rPr>
                                      <w:t>Μ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36"/>
                                        <w:bCs/>
                                        <w:rFonts w:ascii="Times New Roman" w:hAnsi="Times New Roman" w:eastAsia="Times New Roman" w:cs="Times New Roman"/>
                                        <w:color w:val="339966"/>
                                        <w:lang w:val="el-G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45720" rIns="45720" tIns="23040" bIns="2304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Picture 3" descr="F:\pic material\internet-gifs\PC02.gif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767160"/>
                                  <a:ext cx="209520" cy="196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Picture 4" descr="F:\pic material\internet-gifs\PC02.gif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718920" y="380520"/>
                                  <a:ext cx="186120" cy="17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Picture 5" descr="F:\pic material\internet-gifs\PC02.gif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1287000" y="1022400"/>
                                  <a:ext cx="264960" cy="245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Picture 6" descr="F:\pic material\internet-gifs\PC02.gif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1476360" y="113040"/>
                                  <a:ext cx="223560" cy="20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Picture 7" descr="F:\pic material\internet-gifs\PC02.gif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2120400" y="305280"/>
                                  <a:ext cx="226800" cy="211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Picture 8" descr="F:\pic material\internet-gifs\PC02.gif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2233800" y="984240"/>
                                  <a:ext cx="189360" cy="175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Picture 9" descr="F:\pic material\internet-gifs\PC02.gif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3029040" y="605880"/>
                                  <a:ext cx="209520" cy="196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CnPr/>
                              <wps:spPr>
                                <a:xfrm>
                                  <a:off x="748080" y="501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3366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96520" y="248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3366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6520" y="108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3366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25440" y="443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3366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15440" y="1033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3366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52440" y="719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3366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019160"/>
                                  <a:ext cx="149760" cy="22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Arial"/>
                                        <w:color w:val="FF3300"/>
                                        <w:lang w:val="el-GR" w:bidi="ar-SA"/>
                                      </w:rPr>
                                      <w:t>Α</w:t>
                                    </w:r>
                                  </w:p>
                                </w:txbxContent>
                              </wps:txbx>
                              <wps:bodyPr wrap="square" lIns="45720" rIns="45720" tIns="23040" bIns="230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29040" y="794880"/>
                                  <a:ext cx="18036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36"/>
                                        <w:bCs/>
                                        <w:rFonts w:ascii="Times New Roman" w:hAnsi="Times New Roman" w:eastAsia="Times New Roman" w:cs="Arial"/>
                                        <w:color w:val="FF3300"/>
                                        <w:lang w:val="el-GR" w:bidi="ar-SA"/>
                                      </w:rPr>
                                      <w:t>Π</w:t>
                                    </w:r>
                                  </w:p>
                                </w:txbxContent>
                              </wps:txbx>
                              <wps:bodyPr wrap="square" lIns="45720" rIns="45720" tIns="23040" bIns="230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8920" y="226800"/>
                                  <a:ext cx="27036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36"/>
                                        <w:bCs/>
                                        <w:rFonts w:ascii="Times New Roman" w:hAnsi="Times New Roman" w:eastAsia="Times New Roman" w:cs="Arial"/>
                                        <w:color w:val="339966"/>
                                        <w:lang w:val="el-GR" w:bidi="ar-SA"/>
                                      </w:rPr>
                                      <w:t>Μ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36"/>
                                        <w:bCs/>
                                        <w:rFonts w:ascii="Times New Roman" w:hAnsi="Times New Roman" w:eastAsia="Times New Roman" w:cs="Times New Roman"/>
                                        <w:color w:val="339966"/>
                                        <w:lang w:val="el-G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45720" rIns="45720" tIns="23040" bIns="230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64960" y="179640"/>
                                  <a:ext cx="27000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36"/>
                                        <w:bCs/>
                                        <w:rFonts w:ascii="Times New Roman" w:hAnsi="Times New Roman" w:eastAsia="Times New Roman" w:cs="Arial"/>
                                        <w:color w:val="339966"/>
                                        <w:lang w:val="el-GR" w:bidi="ar-SA"/>
                                      </w:rPr>
                                      <w:t>Μ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36"/>
                                        <w:bCs/>
                                        <w:rFonts w:ascii="Times New Roman" w:hAnsi="Times New Roman" w:eastAsia="Times New Roman" w:cs="Times New Roman"/>
                                        <w:color w:val="339966"/>
                                        <w:lang w:val="el-G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45720" rIns="45720" tIns="23040" bIns="2304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467000" y="1048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3366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39480" y="45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3366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84560" y="1007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3366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 rot="19401600">
                                  <a:off x="238320" y="851400"/>
                                  <a:ext cx="142920" cy="6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cccc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17819" dir="2700000" blurRad="0" rotWithShape="0">
                                    <a:srgbClr val="1f7a7a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Arial"/>
                                        <w:color w:val="003366"/>
                                        <w:lang w:val="el-GR" w:bidi="ar-SA"/>
                                      </w:rPr>
                                      <w:t>Ν</w:t>
                                    </w:r>
                                  </w:p>
                                </w:txbxContent>
                              </wps:txbx>
                              <wps:bodyPr wrap="square" lIns="45720" rIns="45720" tIns="23040" bIns="2304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9401600">
                                  <a:off x="358920" y="765720"/>
                                  <a:ext cx="143640" cy="6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cccc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17819" dir="2700000" blurRad="0" rotWithShape="0">
                                    <a:srgbClr val="1f7a7a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Arial"/>
                                        <w:color w:val="003366"/>
                                        <w:lang w:val="el-GR" w:bidi="ar-SA"/>
                                      </w:rPr>
                                      <w:t>Ε</w:t>
                                    </w:r>
                                  </w:p>
                                </w:txbxContent>
                              </wps:txbx>
                              <wps:bodyPr wrap="square" lIns="45720" rIns="45720" tIns="23040" bIns="2304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9401600">
                                  <a:off x="478440" y="682560"/>
                                  <a:ext cx="143640" cy="6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cccc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17819" dir="2700000" blurRad="0" rotWithShape="0">
                                    <a:srgbClr val="1f7a7a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Arial"/>
                                        <w:color w:val="003366"/>
                                        <w:lang w:val="el-GR" w:bidi="ar-SA"/>
                                      </w:rPr>
                                      <w:t>Ρ</w:t>
                                    </w:r>
                                  </w:p>
                                </w:txbxContent>
                              </wps:txbx>
                              <wps:bodyPr wrap="square" lIns="45720" rIns="45720" tIns="23040" bIns="2304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9401600">
                                  <a:off x="596880" y="599400"/>
                                  <a:ext cx="144000" cy="6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cccc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17819" dir="2700000" blurRad="0" rotWithShape="0">
                                    <a:srgbClr val="1f7a7a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Arial"/>
                                        <w:color w:val="003366"/>
                                        <w:lang w:val="el-GR" w:bidi="ar-SA"/>
                                      </w:rPr>
                                      <w:t>Ο</w:t>
                                    </w:r>
                                  </w:p>
                                </w:txbxContent>
                              </wps:txbx>
                              <wps:bodyPr wrap="square" lIns="45720" rIns="45720" tIns="23040" bIns="2304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427480" y="803880"/>
                                  <a:ext cx="558720" cy="302400"/>
                                </a:xfrm>
                              </wpg:grpSpPr>
                              <wps:wsp>
                                <wps:cNvSpPr txBox="1"/>
                                <wps:spPr>
                                  <a:xfrm rot="20052000">
                                    <a:off x="7200" y="207360"/>
                                    <a:ext cx="14364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cccc"/>
                                  </a:solidFill>
                                  <a:ln w="0">
                                    <a:noFill/>
                                  </a:ln>
                                  <a:effectLst>
                                    <a:outerShdw dist="17819" dir="2700000" blurRad="0" rotWithShape="0">
                                      <a:srgbClr val="1f7a7a"/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32"/>
                                          <w:bCs/>
                                          <w:rFonts w:ascii="Times New Roman" w:hAnsi="Times New Roman" w:eastAsia="Times New Roman" w:cs="Arial"/>
                                          <w:color w:val="003366"/>
                                          <w:lang w:val="el-GR" w:bidi="ar-SA"/>
                                        </w:rPr>
                                        <w:t>Ν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23040" bIns="2304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20052000">
                                    <a:off x="140760" y="147240"/>
                                    <a:ext cx="14364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cccc"/>
                                  </a:solidFill>
                                  <a:ln w="0">
                                    <a:noFill/>
                                  </a:ln>
                                  <a:effectLst>
                                    <a:outerShdw dist="17819" dir="2700000" blurRad="0" rotWithShape="0">
                                      <a:srgbClr val="1f7a7a"/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32"/>
                                          <w:bCs/>
                                          <w:rFonts w:ascii="Times New Roman" w:hAnsi="Times New Roman" w:eastAsia="Times New Roman" w:cs="Arial"/>
                                          <w:color w:val="003366"/>
                                          <w:lang w:val="el-GR" w:bidi="ar-SA"/>
                                        </w:rPr>
                                        <w:t>Ε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23040" bIns="2304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20052000">
                                    <a:off x="275040" y="86040"/>
                                    <a:ext cx="143640" cy="68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cccc"/>
                                  </a:solidFill>
                                  <a:ln w="0">
                                    <a:noFill/>
                                  </a:ln>
                                  <a:effectLst>
                                    <a:outerShdw dist="17819" dir="2700000" blurRad="0" rotWithShape="0">
                                      <a:srgbClr val="1f7a7a"/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32"/>
                                          <w:bCs/>
                                          <w:rFonts w:ascii="Times New Roman" w:hAnsi="Times New Roman" w:eastAsia="Times New Roman" w:cs="Arial"/>
                                          <w:color w:val="003366"/>
                                          <w:lang w:val="el-GR" w:bidi="ar-SA"/>
                                        </w:rPr>
                                        <w:t>Ρ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23040" bIns="2304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20052000">
                                    <a:off x="407520" y="27720"/>
                                    <a:ext cx="14364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cccc"/>
                                  </a:solidFill>
                                  <a:ln w="0">
                                    <a:noFill/>
                                  </a:ln>
                                  <a:effectLst>
                                    <a:outerShdw dist="17819" dir="2700000" blurRad="0" rotWithShape="0">
                                      <a:srgbClr val="1f7a7a"/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32"/>
                                          <w:bCs/>
                                          <w:rFonts w:ascii="Times New Roman" w:hAnsi="Times New Roman" w:eastAsia="Times New Roman" w:cs="Arial"/>
                                          <w:color w:val="003366"/>
                                          <w:lang w:val="el-GR" w:bidi="ar-SA"/>
                                        </w:rPr>
                                        <w:t>Ο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23040" bIns="23040" anchor="ctr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05240" y="1074960"/>
                                  <a:ext cx="590400" cy="96480"/>
                                </a:xfrm>
                              </wpg:grpSpPr>
                              <wps:wsp>
                                <wps:cNvSpPr txBox="1"/>
                                <wps:spPr>
                                  <a:xfrm rot="21341400">
                                    <a:off x="2160" y="23400"/>
                                    <a:ext cx="1461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cccc"/>
                                  </a:solidFill>
                                  <a:ln w="0">
                                    <a:noFill/>
                                  </a:ln>
                                  <a:effectLst>
                                    <a:outerShdw dist="17819" dir="2700000" blurRad="0" rotWithShape="0">
                                      <a:srgbClr val="1f7a7a"/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32"/>
                                          <w:bCs/>
                                          <w:rFonts w:ascii="Times New Roman" w:hAnsi="Times New Roman" w:eastAsia="Times New Roman" w:cs="Arial"/>
                                          <w:color w:val="003366"/>
                                          <w:lang w:val="el-GR" w:bidi="ar-SA"/>
                                        </w:rPr>
                                        <w:t>Ν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23040" bIns="2304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21341400">
                                    <a:off x="148320" y="17280"/>
                                    <a:ext cx="1461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cccc"/>
                                  </a:solidFill>
                                  <a:ln w="0">
                                    <a:noFill/>
                                  </a:ln>
                                  <a:effectLst>
                                    <a:outerShdw dist="17819" dir="2700000" blurRad="0" rotWithShape="0">
                                      <a:srgbClr val="1f7a7a"/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32"/>
                                          <w:bCs/>
                                          <w:rFonts w:ascii="Times New Roman" w:hAnsi="Times New Roman" w:eastAsia="Times New Roman" w:cs="Arial"/>
                                          <w:color w:val="003366"/>
                                          <w:lang w:val="el-GR" w:bidi="ar-SA"/>
                                        </w:rPr>
                                        <w:t>Ε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23040" bIns="2304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21341400">
                                    <a:off x="294840" y="9720"/>
                                    <a:ext cx="146160" cy="68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cccc"/>
                                  </a:solidFill>
                                  <a:ln w="0">
                                    <a:noFill/>
                                  </a:ln>
                                  <a:effectLst>
                                    <a:outerShdw dist="17819" dir="2700000" blurRad="0" rotWithShape="0">
                                      <a:srgbClr val="1f7a7a"/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32"/>
                                          <w:bCs/>
                                          <w:rFonts w:ascii="Times New Roman" w:hAnsi="Times New Roman" w:eastAsia="Times New Roman" w:cs="Arial"/>
                                          <w:color w:val="003366"/>
                                          <w:lang w:val="el-GR" w:bidi="ar-SA"/>
                                        </w:rPr>
                                        <w:t>Ρ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23040" bIns="2304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21341400">
                                    <a:off x="442080" y="5040"/>
                                    <a:ext cx="1461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cccc"/>
                                  </a:solidFill>
                                  <a:ln w="0">
                                    <a:noFill/>
                                  </a:ln>
                                  <a:effectLst>
                                    <a:outerShdw dist="17819" dir="2700000" blurRad="0" rotWithShape="0">
                                      <a:srgbClr val="1f7a7a"/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32"/>
                                          <w:bCs/>
                                          <w:rFonts w:ascii="Times New Roman" w:hAnsi="Times New Roman" w:eastAsia="Times New Roman" w:cs="Arial"/>
                                          <w:color w:val="003366"/>
                                          <w:lang w:val="el-GR" w:bidi="ar-SA"/>
                                        </w:rPr>
                                        <w:t>Ο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23040" bIns="23040" anchor="ctr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78040" y="569520"/>
                                  <a:ext cx="423720" cy="473760"/>
                                </a:xfrm>
                              </wpg:grpSpPr>
                              <wps:wsp>
                                <wps:cNvSpPr txBox="1"/>
                                <wps:spPr>
                                  <a:xfrm rot="3051600">
                                    <a:off x="2880" y="38520"/>
                                    <a:ext cx="13464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cccc"/>
                                  </a:solidFill>
                                  <a:ln w="0">
                                    <a:noFill/>
                                  </a:ln>
                                  <a:effectLst>
                                    <a:outerShdw dist="17819" dir="2700000" blurRad="0" rotWithShape="0">
                                      <a:srgbClr val="1f7a7a"/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32"/>
                                          <w:bCs/>
                                          <w:rFonts w:ascii="Times New Roman" w:hAnsi="Times New Roman" w:eastAsia="Times New Roman" w:cs="Arial"/>
                                          <w:color w:val="003366"/>
                                          <w:lang w:val="el-GR" w:bidi="ar-SA"/>
                                        </w:rPr>
                                        <w:t>Ν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23040" bIns="2304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3051600">
                                    <a:off x="98280" y="146520"/>
                                    <a:ext cx="13464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cccc"/>
                                  </a:solidFill>
                                  <a:ln w="0">
                                    <a:noFill/>
                                  </a:ln>
                                  <a:effectLst>
                                    <a:outerShdw dist="17819" dir="2700000" blurRad="0" rotWithShape="0">
                                      <a:srgbClr val="1f7a7a"/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32"/>
                                          <w:bCs/>
                                          <w:rFonts w:ascii="Times New Roman" w:hAnsi="Times New Roman" w:eastAsia="Times New Roman" w:cs="Arial"/>
                                          <w:color w:val="003366"/>
                                          <w:lang w:val="el-GR" w:bidi="ar-SA"/>
                                        </w:rPr>
                                        <w:t>Ε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23040" bIns="2304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3051600">
                                    <a:off x="192240" y="253800"/>
                                    <a:ext cx="13464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cccc"/>
                                  </a:solidFill>
                                  <a:ln w="0">
                                    <a:noFill/>
                                  </a:ln>
                                  <a:effectLst>
                                    <a:outerShdw dist="17819" dir="2700000" blurRad="0" rotWithShape="0">
                                      <a:srgbClr val="1f7a7a"/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32"/>
                                          <w:bCs/>
                                          <w:rFonts w:ascii="Times New Roman" w:hAnsi="Times New Roman" w:eastAsia="Times New Roman" w:cs="Arial"/>
                                          <w:color w:val="003366"/>
                                          <w:lang w:val="el-GR" w:bidi="ar-SA"/>
                                        </w:rPr>
                                        <w:t>Ρ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23040" bIns="2304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3051600">
                                    <a:off x="286560" y="362520"/>
                                    <a:ext cx="13392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cccc"/>
                                  </a:solidFill>
                                  <a:ln w="0">
                                    <a:noFill/>
                                  </a:ln>
                                  <a:effectLst>
                                    <a:outerShdw dist="17819" dir="2700000" blurRad="0" rotWithShape="0">
                                      <a:srgbClr val="1f7a7a"/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32"/>
                                          <w:bCs/>
                                          <w:rFonts w:ascii="Times New Roman" w:hAnsi="Times New Roman" w:eastAsia="Times New Roman" w:cs="Arial"/>
                                          <w:color w:val="003366"/>
                                          <w:lang w:val="el-GR" w:bidi="ar-SA"/>
                                        </w:rPr>
                                        <w:t>Ο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23040" bIns="2304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5pt;height:112.7pt" coordorigin="0,0" coordsize="5100,2254">
                      <v:rect id="shape_0" stroked="f" o:allowincell="t" style="position:absolute;left:0;top:0;width:5099;height:225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65;top:0;width:421;height:28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36"/>
                                  <w:bCs/>
                                  <w:rFonts w:ascii="Times New Roman" w:hAnsi="Times New Roman" w:eastAsia="Times New Roman" w:cs="Arial"/>
                                  <w:color w:val="339966"/>
                                  <w:lang w:val="el-GR" w:bidi="ar-SA"/>
                                </w:rPr>
                                <w:t>Μ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339966"/>
                                  <w:lang w:val="el-G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86;top:1967;width:422;height:28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36"/>
                                  <w:bCs/>
                                  <w:rFonts w:ascii="Times New Roman" w:hAnsi="Times New Roman" w:eastAsia="Times New Roman" w:cs="Arial"/>
                                  <w:color w:val="339966"/>
                                  <w:lang w:val="el-GR" w:bidi="ar-SA"/>
                                </w:rPr>
                                <w:t>Μ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339966"/>
                                  <w:lang w:val="el-G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58;top:1848;width:425;height:28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36"/>
                                  <w:bCs/>
                                  <w:rFonts w:ascii="Times New Roman" w:hAnsi="Times New Roman" w:eastAsia="Times New Roman" w:cs="Arial"/>
                                  <w:color w:val="339966"/>
                                  <w:lang w:val="el-GR" w:bidi="ar-SA"/>
                                </w:rPr>
                                <w:t>Μ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339966"/>
                                  <w:lang w:val="el-G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3" stroked="f" o:allowincell="t" style="position:absolute;left:0;top:1208;width:329;height:308;mso-wrap-style:none;v-text-anchor:middle;mso-position-horizontal-relative:char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ID="Picture 4" stroked="f" o:allowincell="t" style="position:absolute;left:1132;top:599;width:292;height:273;mso-wrap-style:none;v-text-anchor:middle;mso-position-horizontal-relative:char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ID="Picture 5" stroked="f" o:allowincell="t" style="position:absolute;left:2027;top:1610;width:416;height:386;mso-wrap-style:none;v-text-anchor:middle;mso-position-horizontal-relative:char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ID="Picture 6" stroked="f" o:allowincell="t" style="position:absolute;left:2325;top:178;width:351;height:329;mso-wrap-style:none;v-text-anchor:middle;mso-position-horizontal-relative:char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ID="Picture 7" stroked="f" o:allowincell="t" style="position:absolute;left:3339;top:481;width:356;height:332;mso-wrap-style:none;v-text-anchor:middle;mso-position-horizontal-relative:char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ID="Picture 8" stroked="f" o:allowincell="t" style="position:absolute;left:3518;top:1550;width:297;height:275;mso-wrap-style:none;v-text-anchor:middle;mso-position-horizontal-relative:char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ID="Picture 9" stroked="f" o:allowincell="t" style="position:absolute;left:4770;top:954;width:329;height:308;mso-wrap-style:none;v-text-anchor:middle;mso-position-horizontal-relative:char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AutoShape 10" stroked="t" o:allowincell="t" style="position:absolute;left:1178;top:790;width:0;height:0;mso-position-horizontal-relative:char" type="_x0000_t32">
                        <v:stroke color="#003366" weight="9360" joinstyle="miter" endcap="flat"/>
                        <v:fill o:detectmouseclick="t" on="false"/>
                        <w10:wrap type="none"/>
                      </v:shape>
                      <v:shape id="shape_0" ID="AutoShape 11" stroked="t" o:allowincell="t" style="position:absolute;left:2357;top:392;width:0;height:0;mso-position-horizontal-relative:char" type="_x0000_t32">
                        <v:stroke color="#003366" weight="9360" joinstyle="miter" endcap="flat"/>
                        <v:fill o:detectmouseclick="t" on="false"/>
                        <w10:wrap type="none"/>
                      </v:shape>
                      <v:shape id="shape_0" ID="AutoShape 13" stroked="t" o:allowincell="t" style="position:absolute;left:2215;top:1714;width:0;height:0;mso-position-horizontal-relative:char" type="_x0000_t32">
                        <v:stroke color="#003366" weight="9360" joinstyle="miter" endcap="flat"/>
                        <v:fill o:detectmouseclick="t" on="false"/>
                        <w10:wrap type="none"/>
                      </v:shape>
                      <v:shape id="shape_0" ID="AutoShape 15" stroked="t" o:allowincell="t" style="position:absolute;left:3347;top:699;width:0;height:0;mso-position-horizontal-relative:char" type="_x0000_t32">
                        <v:stroke color="#003366" weight="9360" joinstyle="miter" endcap="flat"/>
                        <v:fill o:detectmouseclick="t" on="false"/>
                        <w10:wrap type="none"/>
                      </v:shape>
                      <v:shape id="shape_0" ID="AutoShape 16" stroked="t" o:allowincell="t" style="position:absolute;left:3489;top:1627;width:0;height:0;mso-position-horizontal-relative:char" type="_x0000_t32">
                        <v:stroke color="#003366" weight="9360" joinstyle="miter" endcap="flat"/>
                        <v:fill o:detectmouseclick="t" on="false"/>
                        <w10:wrap type="none"/>
                      </v:shape>
                      <v:shape id="shape_0" ID="AutoShape 18" stroked="t" o:allowincell="t" style="position:absolute;left:4807;top:1133;width:0;height:0;mso-position-horizontal-relative:char" type="_x0000_t32">
                        <v:stroke color="#003366" weight="9360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0;top:1605;width:235;height:35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8"/>
                                  <w:bCs/>
                                  <w:rFonts w:ascii="Times New Roman" w:hAnsi="Times New Roman" w:eastAsia="Times New Roman" w:cs="Arial"/>
                                  <w:color w:val="FF3300"/>
                                  <w:lang w:val="el-GR" w:bidi="ar-SA"/>
                                </w:rPr>
                                <w:t>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70;top:1252;width:283;height:28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36"/>
                                  <w:bCs/>
                                  <w:rFonts w:ascii="Times New Roman" w:hAnsi="Times New Roman" w:eastAsia="Times New Roman" w:cs="Arial"/>
                                  <w:color w:val="FF3300"/>
                                  <w:lang w:val="el-GR" w:bidi="ar-SA"/>
                                </w:rPr>
                                <w:t>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2;top:357;width:425;height:28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36"/>
                                  <w:bCs/>
                                  <w:rFonts w:ascii="Times New Roman" w:hAnsi="Times New Roman" w:eastAsia="Times New Roman" w:cs="Arial"/>
                                  <w:color w:val="339966"/>
                                  <w:lang w:val="el-GR" w:bidi="ar-SA"/>
                                </w:rPr>
                                <w:t>Μ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339966"/>
                                  <w:lang w:val="el-G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52;top:283;width:424;height:28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36"/>
                                  <w:bCs/>
                                  <w:rFonts w:ascii="Times New Roman" w:hAnsi="Times New Roman" w:eastAsia="Times New Roman" w:cs="Arial"/>
                                  <w:color w:val="339966"/>
                                  <w:lang w:val="el-GR" w:bidi="ar-SA"/>
                                </w:rPr>
                                <w:t>Μ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339966"/>
                                  <w:lang w:val="el-G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AutoShape 33" stroked="t" o:allowincell="t" style="position:absolute;left:2310;top:1651;width:0;height:0;mso-position-horizontal-relative:char" type="_x0000_t32">
                        <v:stroke color="#003366" weight="9360" joinstyle="miter" endcap="flat"/>
                        <v:fill o:detectmouseclick="t" on="false"/>
                        <w10:wrap type="none"/>
                      </v:shape>
                      <v:shape id="shape_0" ID="AutoShape 34" stroked="t" o:allowincell="t" style="position:absolute;left:3369;top:715;width:0;height:0;mso-position-horizontal-relative:char" type="_x0000_t32">
                        <v:stroke color="#003366" weight="9360" joinstyle="miter" endcap="flat"/>
                        <v:fill o:detectmouseclick="t" on="false"/>
                        <w10:wrap type="none"/>
                      </v:shape>
                      <v:shape id="shape_0" ID="AutoShape 37" stroked="t" o:allowincell="t" style="position:absolute;left:3598;top:1587;width:0;height:0;mso-position-horizontal-relative:char" type="_x0000_t32">
                        <v:stroke color="#003366" weight="9360" joinstyle="miter" endcap="flat"/>
                        <v:fill o:detectmouseclick="t" on="false"/>
                        <w10:wrap type="none"/>
                      </v:shape>
                      <v:shape id="shape_0" fillcolor="#33cccc" stroked="f" o:allowincell="t" style="position:absolute;left:376;top:1340;width:224;height:104;mso-wrap-style:square;v-text-anchor:middle;rotation:323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32"/>
                                  <w:bCs/>
                                  <w:rFonts w:ascii="Times New Roman" w:hAnsi="Times New Roman" w:eastAsia="Times New Roman" w:cs="Arial"/>
                                  <w:color w:val="003366"/>
                                  <w:lang w:val="el-GR" w:bidi="ar-SA"/>
                                </w:rPr>
                                <w:t>Ν</w:t>
                              </w:r>
                            </w:p>
                          </w:txbxContent>
                        </v:textbox>
                        <v:fill o:detectmouseclick="t" type="solid" color2="#cc3333"/>
                        <v:stroke color="#3465a4" joinstyle="round" endcap="flat"/>
                        <v:shadow on="t" obscured="f" color="#1f7a7a"/>
                        <w10:wrap type="none"/>
                      </v:shape>
                      <v:shape id="shape_0" fillcolor="#33cccc" stroked="f" o:allowincell="t" style="position:absolute;left:565;top:1205;width:225;height:106;mso-wrap-style:square;v-text-anchor:middle;rotation:323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32"/>
                                  <w:bCs/>
                                  <w:rFonts w:ascii="Times New Roman" w:hAnsi="Times New Roman" w:eastAsia="Times New Roman" w:cs="Arial"/>
                                  <w:color w:val="003366"/>
                                  <w:lang w:val="el-GR" w:bidi="ar-SA"/>
                                </w:rPr>
                                <w:t>Ε</w:t>
                              </w:r>
                            </w:p>
                          </w:txbxContent>
                        </v:textbox>
                        <v:fill o:detectmouseclick="t" type="solid" color2="#cc3333"/>
                        <v:stroke color="#3465a4" joinstyle="round" endcap="flat"/>
                        <v:shadow on="t" obscured="f" color="#1f7a7a"/>
                        <w10:wrap type="none"/>
                      </v:shape>
                      <v:shape id="shape_0" fillcolor="#33cccc" stroked="f" o:allowincell="t" style="position:absolute;left:754;top:1075;width:225;height:104;mso-wrap-style:square;v-text-anchor:middle;rotation:323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32"/>
                                  <w:bCs/>
                                  <w:rFonts w:ascii="Times New Roman" w:hAnsi="Times New Roman" w:eastAsia="Times New Roman" w:cs="Arial"/>
                                  <w:color w:val="003366"/>
                                  <w:lang w:val="el-GR" w:bidi="ar-SA"/>
                                </w:rPr>
                                <w:t>Ρ</w:t>
                              </w:r>
                            </w:p>
                          </w:txbxContent>
                        </v:textbox>
                        <v:fill o:detectmouseclick="t" type="solid" color2="#cc3333"/>
                        <v:stroke color="#3465a4" joinstyle="round" endcap="flat"/>
                        <v:shadow on="t" obscured="f" color="#1f7a7a"/>
                        <w10:wrap type="none"/>
                      </v:shape>
                      <v:shape id="shape_0" fillcolor="#33cccc" stroked="f" o:allowincell="t" style="position:absolute;left:940;top:944;width:226;height:106;mso-wrap-style:square;v-text-anchor:middle;rotation:323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32"/>
                                  <w:bCs/>
                                  <w:rFonts w:ascii="Times New Roman" w:hAnsi="Times New Roman" w:eastAsia="Times New Roman" w:cs="Arial"/>
                                  <w:color w:val="003366"/>
                                  <w:lang w:val="el-GR" w:bidi="ar-SA"/>
                                </w:rPr>
                                <w:t>Ο</w:t>
                              </w:r>
                            </w:p>
                          </w:txbxContent>
                        </v:textbox>
                        <v:fill o:detectmouseclick="t" type="solid" color2="#cc3333"/>
                        <v:stroke color="#3465a4" joinstyle="round" endcap="flat"/>
                        <v:shadow on="t" obscured="f" color="#1f7a7a"/>
                        <w10:wrap type="none"/>
                      </v:shape>
                      <v:group id="shape_0" alt="Group 63" style="position:absolute;left:3835;top:1309;width:856;height:389">
                        <v:shape id="shape_0" fillcolor="#33cccc" stroked="f" o:allowincell="t" style="position:absolute;left:3834;top:1592;width:225;height:105;mso-wrap-style:square;v-text-anchor:middle;rotation:334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rial"/>
                                    <w:color w:val="003366"/>
                                    <w:lang w:val="el-GR" w:bidi="ar-SA"/>
                                  </w:rPr>
                                  <w:t>Ν</w:t>
                                </w:r>
                              </w:p>
                            </w:txbxContent>
                          </v:textbox>
                          <v:fill o:detectmouseclick="t" type="solid" color2="#cc3333"/>
                          <v:stroke color="#3465a4" joinstyle="round" endcap="flat"/>
                          <v:shadow on="t" obscured="f" color="#1f7a7a"/>
                          <w10:wrap type="none"/>
                        </v:shape>
                        <v:shape id="shape_0" fillcolor="#33cccc" stroked="f" o:allowincell="t" style="position:absolute;left:4044;top:1497;width:225;height:105;mso-wrap-style:square;v-text-anchor:middle;rotation:334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rial"/>
                                    <w:color w:val="003366"/>
                                    <w:lang w:val="el-GR" w:bidi="ar-SA"/>
                                  </w:rPr>
                                  <w:t>Ε</w:t>
                                </w:r>
                              </w:p>
                            </w:txbxContent>
                          </v:textbox>
                          <v:fill o:detectmouseclick="t" type="solid" color2="#cc3333"/>
                          <v:stroke color="#3465a4" joinstyle="round" endcap="flat"/>
                          <v:shadow on="t" obscured="f" color="#1f7a7a"/>
                          <w10:wrap type="none"/>
                        </v:shape>
                        <v:shape id="shape_0" fillcolor="#33cccc" stroked="f" o:allowincell="t" style="position:absolute;left:4256;top:1401;width:225;height:106;mso-wrap-style:square;v-text-anchor:middle;rotation:334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rial"/>
                                    <w:color w:val="003366"/>
                                    <w:lang w:val="el-GR" w:bidi="ar-SA"/>
                                  </w:rPr>
                                  <w:t>Ρ</w:t>
                                </w:r>
                              </w:p>
                            </w:txbxContent>
                          </v:textbox>
                          <v:fill o:detectmouseclick="t" type="solid" color2="#cc3333"/>
                          <v:stroke color="#3465a4" joinstyle="round" endcap="flat"/>
                          <v:shadow on="t" obscured="f" color="#1f7a7a"/>
                          <w10:wrap type="none"/>
                        </v:shape>
                        <v:shape id="shape_0" fillcolor="#33cccc" stroked="f" o:allowincell="t" style="position:absolute;left:4464;top:1309;width:225;height:105;mso-wrap-style:square;v-text-anchor:middle;rotation:334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rial"/>
                                    <w:color w:val="003366"/>
                                    <w:lang w:val="el-GR" w:bidi="ar-SA"/>
                                  </w:rPr>
                                  <w:t>Ο</w:t>
                                </w:r>
                              </w:p>
                            </w:txbxContent>
                          </v:textbox>
                          <v:fill o:detectmouseclick="t" type="solid" color2="#cc3333"/>
                          <v:stroke color="#3465a4" joinstyle="round" endcap="flat"/>
                          <v:shadow on="t" obscured="f" color="#1f7a7a"/>
                          <w10:wrap type="none"/>
                        </v:shape>
                      </v:group>
                      <v:group id="shape_0" alt="Group 68" style="position:absolute;left:2532;top:1701;width:923;height:135">
                        <v:shape id="shape_0" fillcolor="#33cccc" stroked="f" o:allowincell="t" style="position:absolute;left:2531;top:1730;width:229;height:105;mso-wrap-style:square;v-text-anchor:middle;rotation:355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rial"/>
                                    <w:color w:val="003366"/>
                                    <w:lang w:val="el-GR" w:bidi="ar-SA"/>
                                  </w:rPr>
                                  <w:t>Ν</w:t>
                                </w:r>
                              </w:p>
                            </w:txbxContent>
                          </v:textbox>
                          <v:fill o:detectmouseclick="t" type="solid" color2="#cc3333"/>
                          <v:stroke color="#3465a4" joinstyle="round" endcap="flat"/>
                          <v:shadow on="t" obscured="f" color="#1f7a7a"/>
                          <w10:wrap type="none"/>
                        </v:shape>
                        <v:shape id="shape_0" fillcolor="#33cccc" stroked="f" o:allowincell="t" style="position:absolute;left:2761;top:1720;width:229;height:105;mso-wrap-style:square;v-text-anchor:middle;rotation:355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rial"/>
                                    <w:color w:val="003366"/>
                                    <w:lang w:val="el-GR" w:bidi="ar-SA"/>
                                  </w:rPr>
                                  <w:t>Ε</w:t>
                                </w:r>
                              </w:p>
                            </w:txbxContent>
                          </v:textbox>
                          <v:fill o:detectmouseclick="t" type="solid" color2="#cc3333"/>
                          <v:stroke color="#3465a4" joinstyle="round" endcap="flat"/>
                          <v:shadow on="t" obscured="f" color="#1f7a7a"/>
                          <w10:wrap type="none"/>
                        </v:shape>
                        <v:shape id="shape_0" fillcolor="#33cccc" stroked="f" o:allowincell="t" style="position:absolute;left:2992;top:1708;width:229;height:106;mso-wrap-style:square;v-text-anchor:middle;rotation:355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rial"/>
                                    <w:color w:val="003366"/>
                                    <w:lang w:val="el-GR" w:bidi="ar-SA"/>
                                  </w:rPr>
                                  <w:t>Ρ</w:t>
                                </w:r>
                              </w:p>
                            </w:txbxContent>
                          </v:textbox>
                          <v:fill o:detectmouseclick="t" type="solid" color2="#cc3333"/>
                          <v:stroke color="#3465a4" joinstyle="round" endcap="flat"/>
                          <v:shadow on="t" obscured="f" color="#1f7a7a"/>
                          <w10:wrap type="none"/>
                        </v:shape>
                        <v:shape id="shape_0" fillcolor="#33cccc" stroked="f" o:allowincell="t" style="position:absolute;left:3224;top:1701;width:229;height:105;mso-wrap-style:square;v-text-anchor:middle;rotation:355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rial"/>
                                    <w:color w:val="003366"/>
                                    <w:lang w:val="el-GR" w:bidi="ar-SA"/>
                                  </w:rPr>
                                  <w:t>Ο</w:t>
                                </w:r>
                              </w:p>
                            </w:txbxContent>
                          </v:textbox>
                          <v:fill o:detectmouseclick="t" type="solid" color2="#cc3333"/>
                          <v:stroke color="#3465a4" joinstyle="round" endcap="flat"/>
                          <v:shadow on="t" obscured="f" color="#1f7a7a"/>
                          <w10:wrap type="none"/>
                        </v:shape>
                      </v:group>
                      <v:group id="shape_0" alt="Group 73" style="position:absolute;left:1387;top:959;width:657;height:624">
                        <v:shape id="shape_0" fillcolor="#33cccc" stroked="f" o:allowincell="t" style="position:absolute;left:1388;top:958;width:211;height:113;mso-wrap-style:square;v-text-anchor:middle;rotation:51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rial"/>
                                    <w:color w:val="003366"/>
                                    <w:lang w:val="el-GR" w:bidi="ar-SA"/>
                                  </w:rPr>
                                  <w:t>Ν</w:t>
                                </w:r>
                              </w:p>
                            </w:txbxContent>
                          </v:textbox>
                          <v:fill o:detectmouseclick="t" type="solid" color2="#cc3333"/>
                          <v:stroke color="#3465a4" joinstyle="round" endcap="flat"/>
                          <v:shadow on="t" obscured="f" color="#1f7a7a"/>
                          <w10:wrap type="none"/>
                        </v:shape>
                        <v:shape id="shape_0" fillcolor="#33cccc" stroked="f" o:allowincell="t" style="position:absolute;left:1538;top:1128;width:211;height:113;mso-wrap-style:square;v-text-anchor:middle;rotation:51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rial"/>
                                    <w:color w:val="003366"/>
                                    <w:lang w:val="el-GR" w:bidi="ar-SA"/>
                                  </w:rPr>
                                  <w:t>Ε</w:t>
                                </w:r>
                              </w:p>
                            </w:txbxContent>
                          </v:textbox>
                          <v:fill o:detectmouseclick="t" type="solid" color2="#cc3333"/>
                          <v:stroke color="#3465a4" joinstyle="round" endcap="flat"/>
                          <v:shadow on="t" obscured="f" color="#1f7a7a"/>
                          <w10:wrap type="none"/>
                        </v:shape>
                        <v:shape id="shape_0" fillcolor="#33cccc" stroked="f" o:allowincell="t" style="position:absolute;left:1686;top:1297;width:211;height:113;mso-wrap-style:square;v-text-anchor:middle;rotation:51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rial"/>
                                    <w:color w:val="003366"/>
                                    <w:lang w:val="el-GR" w:bidi="ar-SA"/>
                                  </w:rPr>
                                  <w:t>Ρ</w:t>
                                </w:r>
                              </w:p>
                            </w:txbxContent>
                          </v:textbox>
                          <v:fill o:detectmouseclick="t" type="solid" color2="#cc3333"/>
                          <v:stroke color="#3465a4" joinstyle="round" endcap="flat"/>
                          <v:shadow on="t" obscured="f" color="#1f7a7a"/>
                          <w10:wrap type="none"/>
                        </v:shape>
                        <v:shape id="shape_0" fillcolor="#33cccc" stroked="f" o:allowincell="t" style="position:absolute;left:1834;top:1467;width:210;height:113;mso-wrap-style:square;v-text-anchor:middle;rotation:51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rial"/>
                                    <w:color w:val="003366"/>
                                    <w:lang w:val="el-GR" w:bidi="ar-SA"/>
                                  </w:rPr>
                                  <w:t>Ο</w:t>
                                </w:r>
                              </w:p>
                            </w:txbxContent>
                          </v:textbox>
                          <v:fill o:detectmouseclick="t" type="solid" color2="#cc3333"/>
                          <v:stroke color="#3465a4" joinstyle="round" endcap="flat"/>
                          <v:shadow on="t" obscured="f" color="#1f7a7a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Δίκτυο μεταγωγή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για τη διασύνδεση  6 κόμβων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193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06625" cy="9906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6800" cy="990720"/>
                                <a:chOff x="0" y="0"/>
                                <a:chExt cx="2206800" cy="99072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06800" cy="9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120" y="41400"/>
                                  <a:ext cx="1296720" cy="746640"/>
                                </a:xfrm>
                                <a:custGeom>
                                  <a:avLst/>
                                  <a:gdLst>
                                    <a:gd name="textAreaLeft" fmla="*/ 101520 w 735120"/>
                                    <a:gd name="textAreaRight" fmla="*/ 581400 w 735120"/>
                                    <a:gd name="textAreaTop" fmla="*/ 63720 h 423360"/>
                                    <a:gd name="textAreaBottom" fmla="*/ 339840 h 42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1949" y="7180"/>
                                      </a:moveTo>
                                      <a:cubicBezTo>
                                        <a:pt x="841" y="7336"/>
                                        <a:pt x="0" y="8613"/>
                                        <a:pt x="0" y="10137"/>
                                      </a:cubicBezTo>
                                      <a:cubicBezTo>
                                        <a:pt x="0" y="11192"/>
                                        <a:pt x="409" y="12169"/>
                                        <a:pt x="1074" y="12702"/>
                                      </a:cubicBezTo>
                                      <a:lnTo>
                                        <a:pt x="1063" y="12668"/>
                                      </a:lnTo>
                                      <a:cubicBezTo>
                                        <a:pt x="685" y="13217"/>
                                        <a:pt x="475" y="13940"/>
                                        <a:pt x="475" y="14691"/>
                                      </a:cubicBezTo>
                                      <a:cubicBezTo>
                                        <a:pt x="475" y="16325"/>
                                        <a:pt x="1451" y="17650"/>
                                        <a:pt x="2655" y="17650"/>
                                      </a:cubicBezTo>
                                      <a:cubicBezTo>
                                        <a:pt x="2739" y="17650"/>
                                        <a:pt x="2824" y="17643"/>
                                        <a:pt x="2909" y="17629"/>
                                      </a:cubicBezTo>
                                      <a:lnTo>
                                        <a:pt x="2897" y="17649"/>
                                      </a:lnTo>
                                      <a:cubicBezTo>
                                        <a:pt x="3585" y="19288"/>
                                        <a:pt x="4863" y="20300"/>
                                        <a:pt x="6247" y="20300"/>
                                      </a:cubicBezTo>
                                      <a:cubicBezTo>
                                        <a:pt x="6947" y="20300"/>
                                        <a:pt x="7635" y="20039"/>
                                        <a:pt x="8235" y="19546"/>
                                      </a:cubicBezTo>
                                      <a:lnTo>
                                        <a:pt x="8229" y="19550"/>
                                      </a:lnTo>
                                      <a:cubicBezTo>
                                        <a:pt x="8855" y="20829"/>
                                        <a:pt x="9908" y="21597"/>
                                        <a:pt x="11036" y="21597"/>
                                      </a:cubicBezTo>
                                      <a:cubicBezTo>
                                        <a:pt x="12523" y="21597"/>
                                        <a:pt x="13836" y="20267"/>
                                        <a:pt x="14267" y="18324"/>
                                      </a:cubicBezTo>
                                      <a:lnTo>
                                        <a:pt x="14270" y="18350"/>
                                      </a:lnTo>
                                      <a:cubicBezTo>
                                        <a:pt x="14730" y="18740"/>
                                        <a:pt x="15260" y="18947"/>
                                        <a:pt x="15802" y="18947"/>
                                      </a:cubicBezTo>
                                      <a:cubicBezTo>
                                        <a:pt x="17390" y="18947"/>
                                        <a:pt x="18682" y="17205"/>
                                        <a:pt x="18694" y="15045"/>
                                      </a:cubicBezTo>
                                      <a:lnTo>
                                        <a:pt x="18689" y="15035"/>
                                      </a:lnTo>
                                      <a:cubicBezTo>
                                        <a:pt x="20357" y="14710"/>
                                        <a:pt x="21597" y="12765"/>
                                        <a:pt x="21597" y="10472"/>
                                      </a:cubicBezTo>
                                      <a:cubicBezTo>
                                        <a:pt x="21597" y="9456"/>
                                        <a:pt x="21350" y="8469"/>
                                        <a:pt x="20896" y="7663"/>
                                      </a:cubicBezTo>
                                      <a:lnTo>
                                        <a:pt x="20889" y="7661"/>
                                      </a:lnTo>
                                      <a:cubicBezTo>
                                        <a:pt x="21031" y="7208"/>
                                        <a:pt x="21105" y="6721"/>
                                        <a:pt x="21105" y="6228"/>
                                      </a:cubicBezTo>
                                      <a:cubicBezTo>
                                        <a:pt x="21105" y="4588"/>
                                        <a:pt x="20299" y="3150"/>
                                        <a:pt x="19139" y="2719"/>
                                      </a:cubicBezTo>
                                      <a:lnTo>
                                        <a:pt x="19148" y="2712"/>
                                      </a:lnTo>
                                      <a:cubicBezTo>
                                        <a:pt x="18940" y="1142"/>
                                        <a:pt x="17933" y="0"/>
                                        <a:pt x="16758" y="0"/>
                                      </a:cubicBezTo>
                                      <a:cubicBezTo>
                                        <a:pt x="16044" y="0"/>
                                        <a:pt x="15367" y="426"/>
                                        <a:pt x="14905" y="1165"/>
                                      </a:cubicBezTo>
                                      <a:lnTo>
                                        <a:pt x="14909" y="1170"/>
                                      </a:lnTo>
                                      <a:cubicBezTo>
                                        <a:pt x="14497" y="432"/>
                                        <a:pt x="13855" y="0"/>
                                        <a:pt x="13174" y="0"/>
                                      </a:cubicBezTo>
                                      <a:cubicBezTo>
                                        <a:pt x="12347" y="0"/>
                                        <a:pt x="11590" y="637"/>
                                        <a:pt x="11221" y="1645"/>
                                      </a:cubicBezTo>
                                      <a:lnTo>
                                        <a:pt x="11229" y="1694"/>
                                      </a:lnTo>
                                      <a:cubicBezTo>
                                        <a:pt x="10730" y="1024"/>
                                        <a:pt x="10058" y="650"/>
                                        <a:pt x="9358" y="650"/>
                                      </a:cubicBezTo>
                                      <a:cubicBezTo>
                                        <a:pt x="8372" y="650"/>
                                        <a:pt x="7466" y="1391"/>
                                        <a:pt x="7003" y="2578"/>
                                      </a:cubicBezTo>
                                      <a:lnTo>
                                        <a:pt x="6995" y="2602"/>
                                      </a:lnTo>
                                      <a:cubicBezTo>
                                        <a:pt x="6477" y="2189"/>
                                        <a:pt x="5888" y="1972"/>
                                        <a:pt x="5288" y="1972"/>
                                      </a:cubicBezTo>
                                      <a:cubicBezTo>
                                        <a:pt x="3423" y="1972"/>
                                        <a:pt x="1912" y="4029"/>
                                        <a:pt x="1912" y="6567"/>
                                      </a:cubicBezTo>
                                      <a:cubicBezTo>
                                        <a:pt x="1912" y="6774"/>
                                        <a:pt x="1922" y="6981"/>
                                        <a:pt x="1942" y="7186"/>
                                      </a:cubicBezTo>
                                      <a:close/>
                                    </a:path>
                                    <a:path fill="none" w="21600" h="21600">
                                      <a:moveTo>
                                        <a:pt x="1074" y="12702"/>
                                      </a:moveTo>
                                      <a:cubicBezTo>
                                        <a:pt x="1407" y="12969"/>
                                        <a:pt x="1786" y="13110"/>
                                        <a:pt x="2172" y="13110"/>
                                      </a:cubicBezTo>
                                      <a:cubicBezTo>
                                        <a:pt x="2228" y="13110"/>
                                        <a:pt x="2285" y="13107"/>
                                        <a:pt x="2341" y="13101"/>
                                      </a:cubicBezTo>
                                    </a:path>
                                    <a:path fill="none" w="21600" h="21600">
                                      <a:moveTo>
                                        <a:pt x="2909" y="17629"/>
                                      </a:moveTo>
                                      <a:cubicBezTo>
                                        <a:pt x="3099" y="17599"/>
                                        <a:pt x="3285" y="17535"/>
                                        <a:pt x="3463" y="17439"/>
                                      </a:cubicBezTo>
                                    </a:path>
                                    <a:path fill="none" w="21600" h="21600">
                                      <a:moveTo>
                                        <a:pt x="7895" y="18680"/>
                                      </a:moveTo>
                                      <a:cubicBezTo>
                                        <a:pt x="7983" y="18985"/>
                                        <a:pt x="8095" y="19277"/>
                                        <a:pt x="8229" y="19550"/>
                                      </a:cubicBezTo>
                                    </a:path>
                                    <a:path fill="none" w="21600" h="21600">
                                      <a:moveTo>
                                        <a:pt x="14267" y="18324"/>
                                      </a:moveTo>
                                      <a:cubicBezTo>
                                        <a:pt x="14336" y="18013"/>
                                        <a:pt x="14380" y="17693"/>
                                        <a:pt x="14400" y="17370"/>
                                      </a:cubicBezTo>
                                    </a:path>
                                    <a:path fill="none" w="21600" h="21600">
                                      <a:moveTo>
                                        <a:pt x="18694" y="15045"/>
                                      </a:moveTo>
                                      <a:cubicBezTo>
                                        <a:pt x="18694" y="15034"/>
                                        <a:pt x="18695" y="15024"/>
                                        <a:pt x="18695" y="15013"/>
                                      </a:cubicBezTo>
                                      <a:cubicBezTo>
                                        <a:pt x="18695" y="13508"/>
                                        <a:pt x="18063" y="12136"/>
                                        <a:pt x="17069" y="11477"/>
                                      </a:cubicBezTo>
                                    </a:path>
                                    <a:path fill="none" w="21600" h="21600">
                                      <a:moveTo>
                                        <a:pt x="20165" y="8999"/>
                                      </a:moveTo>
                                      <a:cubicBezTo>
                                        <a:pt x="20479" y="8635"/>
                                        <a:pt x="20726" y="8177"/>
                                        <a:pt x="20889" y="7661"/>
                                      </a:cubicBezTo>
                                    </a:path>
                                    <a:path fill="none" w="21600" h="21600">
                                      <a:moveTo>
                                        <a:pt x="19186" y="3344"/>
                                      </a:moveTo>
                                      <a:cubicBezTo>
                                        <a:pt x="19186" y="3328"/>
                                        <a:pt x="19187" y="3313"/>
                                        <a:pt x="19187" y="3297"/>
                                      </a:cubicBezTo>
                                      <a:cubicBezTo>
                                        <a:pt x="19187" y="3101"/>
                                        <a:pt x="19174" y="2905"/>
                                        <a:pt x="19148" y="2712"/>
                                      </a:cubicBezTo>
                                    </a:path>
                                    <a:path fill="none" w="21600" h="21600">
                                      <a:moveTo>
                                        <a:pt x="14905" y="1165"/>
                                      </a:moveTo>
                                      <a:cubicBezTo>
                                        <a:pt x="14754" y="1408"/>
                                        <a:pt x="14629" y="1679"/>
                                        <a:pt x="14535" y="1971"/>
                                      </a:cubicBezTo>
                                    </a:path>
                                    <a:path fill="none" w="21600" h="21600">
                                      <a:moveTo>
                                        <a:pt x="11221" y="1645"/>
                                      </a:moveTo>
                                      <a:cubicBezTo>
                                        <a:pt x="11140" y="1866"/>
                                        <a:pt x="11080" y="2099"/>
                                        <a:pt x="11041" y="2340"/>
                                      </a:cubicBezTo>
                                    </a:path>
                                    <a:path fill="none" w="21600" h="21600">
                                      <a:moveTo>
                                        <a:pt x="7645" y="3276"/>
                                      </a:moveTo>
                                      <a:cubicBezTo>
                                        <a:pt x="7449" y="3016"/>
                                        <a:pt x="7231" y="2790"/>
                                        <a:pt x="6995" y="2602"/>
                                      </a:cubicBezTo>
                                    </a:path>
                                    <a:path fill="none" w="21600" h="21600">
                                      <a:moveTo>
                                        <a:pt x="1942" y="7186"/>
                                      </a:moveTo>
                                      <a:cubicBezTo>
                                        <a:pt x="1966" y="7426"/>
                                        <a:pt x="2004" y="7663"/>
                                        <a:pt x="2056" y="789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9" name="Picture 34" descr="F:\pic material\internet-gifs\PC02.gif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0" y="0"/>
                                  <a:ext cx="237960" cy="204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Picture 35" descr="F:\pic material\internet-gifs\PC02.gif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0" y="785520"/>
                                  <a:ext cx="237960" cy="204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Picture 36" descr="F:\pic material\internet-gifs\PC02.gif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623520" y="288360"/>
                                  <a:ext cx="237960" cy="204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Picture 37" descr="F:\pic material\internet-gifs\PC02.gif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1344240" y="288360"/>
                                  <a:ext cx="237960" cy="204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Picture 38" descr="F:\pic material\internet-gifs\PC02.gif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1968480" y="41400"/>
                                  <a:ext cx="237960" cy="203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Picture 39" descr="F:\pic material\internet-gifs\PC02.gif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1968480" y="784080"/>
                                  <a:ext cx="237960" cy="204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CnPr/>
                              <wps:spPr>
                                <a:xfrm>
                                  <a:off x="1343520" y="391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3366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23520" y="390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3366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23520" y="391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3366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67760" y="143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3366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67760" y="886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3366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3.75pt;height:78pt" coordorigin="0,0" coordsize="3475,1560">
                      <v:rect id="shape_0" stroked="f" o:allowincell="t" style="position:absolute;left:0;top:0;width:3474;height:15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Cloud" coordsize="21600,21600" path="m1949,7180c841,7336,0,8613,0,10137c0,11192,409,12169,1074,12702l1063,12668c685,13217,475,13940,475,14691c475,16325,1451,17650,2655,17650c2739,17650,2824,17643,2909,17629l2897,17649c3585,19288,4863,20300,6247,20300c6947,20300,7635,20039,8235,19546l8229,19550c8855,20829,9908,21597,11036,21597c12523,21597,13836,20267,14267,18324l14270,18350c14730,18740,15260,18947,15802,18947c17390,18947,18682,17205,18694,15045l18689,15035c20357,14710,21597,12765,21597,10472c21597,9456,21350,8469,20896,7663l20889,7661c21031,7208,21105,6721,21105,6228c21105,4588,20299,3150,19139,2719l19148,2712c18940,1142,17933,0,16758,0c16044,0,15367,426,14905,1165l14909,1170c14497,432,13855,0,13174,0c12347,0,11590,637,11221,1645l11229,1694c10730,1024,10058,650,9358,650c8372,650,7466,1391,7003,2578l6995,2602c6477,2189,5888,1972,5288,1972c3423,1972,1912,4029,1912,6567c1912,6774,1922,6981,1942,7186xem1074,12702c1407,12969,1786,13110,2172,13110c2228,13110,2285,13107,2341,13101em2909,17629c3099,17599,3285,17535,3463,17439em7895,18680c7983,18985,8095,19277,8229,19550em14267,18324c14336,18013,14380,17693,14400,17370em18694,15045c18694,15034,18695,15024,18695,15013c18695,13508,18063,12136,17069,11477em20165,8999c20479,8635,20726,8177,20889,7661em19186,3344c19186,3328,19187,3313,19187,3297c19187,3101,19174,2905,19148,2712em14905,1165c14754,1408,14629,1679,14535,1971em11221,1645c11140,1866,11080,2099,11041,2340em7645,3276c7449,3016,7231,2790,6995,2602em1942,7186c1966,7426,2004,7663,2056,7895e" fillcolor="#ccffff" stroked="t" o:allowincell="t" style="position:absolute;left:676;top:65;width:2041;height:1175;mso-wrap-style:none;v-text-anchor:middle;mso-position-horizontal-relative:char">
                        <v:fill o:detectmouseclick="t" type="solid" color2="#330000"/>
                        <v:stroke color="black" weight="9360" joinstyle="miter" endcap="flat"/>
                        <v:shadow on="t" obscured="f" color="gray"/>
                        <w10:wrap type="none"/>
                      </v:shape>
                      <v:shape id="shape_0" ID="Picture 34" stroked="f" o:allowincell="t" style="position:absolute;left:0;top:0;width:374;height:321;mso-wrap-style:none;v-text-anchor:middle;mso-position-horizontal-relative:char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ID="Picture 35" stroked="f" o:allowincell="t" style="position:absolute;left:0;top:1237;width:374;height:321;mso-wrap-style:none;v-text-anchor:middle;mso-position-horizontal-relative:char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ID="Picture 36" stroked="f" o:allowincell="t" style="position:absolute;left:982;top:454;width:374;height:321;mso-wrap-style:none;v-text-anchor:middle;mso-position-horizontal-relative:char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ID="Picture 37" stroked="f" o:allowincell="t" style="position:absolute;left:2117;top:454;width:374;height:321;mso-wrap-style:none;v-text-anchor:middle;mso-position-horizontal-relative:char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ID="Picture 38" stroked="f" o:allowincell="t" style="position:absolute;left:3100;top:65;width:374;height:320;mso-wrap-style:none;v-text-anchor:middle;mso-position-horizontal-relative:char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shape id="shape_0" ID="Picture 39" stroked="f" o:allowincell="t" style="position:absolute;left:3100;top:1235;width:374;height:321;mso-wrap-style:none;v-text-anchor:middle;mso-position-horizontal-relative:char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ID="AutoShape 42" stroked="t" o:allowincell="t" style="position:absolute;left:2116;top:616;width:0;height:0;mso-position-horizontal-relative:char" type="_x0000_t32">
                        <v:stroke color="#003366" weight="9360" joinstyle="miter" endcap="flat"/>
                        <v:fill o:detectmouseclick="t" on="false"/>
                        <w10:wrap type="none"/>
                      </v:shape>
                      <v:shape id="shape_0" ID="AutoShape 43" stroked="t" o:allowincell="t" style="position:absolute;left:982;top:615;width:0;height:0;mso-position-horizontal-relative:char" type="_x0000_t32">
                        <v:stroke color="#003366" weight="9360" joinstyle="miter" endcap="flat"/>
                        <v:fill o:detectmouseclick="t" on="false"/>
                        <w10:wrap type="none"/>
                      </v:shape>
                      <v:shape id="shape_0" ID="AutoShape 44" stroked="t" o:allowincell="t" style="position:absolute;left:982;top:616;width:0;height:0;mso-position-horizontal-relative:char" type="_x0000_t32">
                        <v:stroke color="#003366" weight="9360" joinstyle="miter" endcap="flat"/>
                        <v:fill o:detectmouseclick="t" on="false"/>
                        <w10:wrap type="none"/>
                      </v:shape>
                      <v:shape id="shape_0" ID="AutoShape 45" stroked="t" o:allowincell="t" style="position:absolute;left:3099;top:226;width:0;height:0;mso-position-horizontal-relative:char" type="_x0000_t32">
                        <v:stroke color="#003366" weight="9360" joinstyle="miter" endcap="flat"/>
                        <v:fill o:detectmouseclick="t" on="false"/>
                        <w10:wrap type="none"/>
                      </v:shape>
                      <v:shape id="shape_0" ID="AutoShape 46" stroked="t" o:allowincell="t" style="position:absolute;left:3099;top:1396;width:0;height:0;mso-position-horizontal-relative:char" type="_x0000_t32">
                        <v:stroke color="#003366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bCs/>
                <w:i/>
                <w:iCs/>
              </w:rPr>
              <w:t>Δίκτυο Μεταγωγής Κυκλώματος</w:t>
            </w:r>
          </w:p>
        </w:tc>
      </w:tr>
      <w:tr>
        <w:trPr>
          <w:trHeight w:val="2193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38500" cy="142303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38560" cy="1423080"/>
                                <a:chOff x="0" y="0"/>
                                <a:chExt cx="3238560" cy="142308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3238560" cy="142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61520" y="1240920"/>
                                  <a:ext cx="27252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Arial"/>
                                        <w:color w:val="339966"/>
                                        <w:lang w:val="el-GR" w:bidi="ar-SA"/>
                                      </w:rPr>
                                      <w:t>Μ</w:t>
                                    </w: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339966"/>
                                        <w:lang w:val="el-G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36720" rIns="36720" tIns="18360" bIns="18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2120" y="0"/>
                                  <a:ext cx="27252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Arial"/>
                                        <w:color w:val="339966"/>
                                        <w:lang w:val="el-GR" w:bidi="ar-SA"/>
                                      </w:rPr>
                                      <w:t>Μ</w:t>
                                    </w: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339966"/>
                                        <w:lang w:val="el-G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6720" rIns="36720" tIns="18360" bIns="1836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6" name="Picture 1027" descr="F:\pic material\internet-gifs\PC02.gif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0" y="787320"/>
                                  <a:ext cx="211320" cy="211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Picture 1028" descr="F:\pic material\internet-gifs\PC02.gif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756360" y="425520"/>
                                  <a:ext cx="149760" cy="149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Picture 1029" descr="F:\pic material\internet-gifs\PC02.gif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1422360" y="1059840"/>
                                  <a:ext cx="149760" cy="149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Picture 1030" descr="F:\pic material\internet-gifs\PC02.gif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1513080" y="151920"/>
                                  <a:ext cx="149760" cy="149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Picture 1031" descr="F:\pic material\internet-gifs\PC02.gif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2148840" y="363960"/>
                                  <a:ext cx="149760" cy="149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Picture 1032" descr="F:\pic material\internet-gifs\PC02.gif"/>
                                <pic:cNvPicPr/>
                              </pic:nvPicPr>
                              <pic:blipFill>
                                <a:blip r:embed="rId33"/>
                                <a:stretch/>
                              </pic:blipFill>
                              <pic:spPr>
                                <a:xfrm>
                                  <a:off x="2239560" y="999360"/>
                                  <a:ext cx="149760" cy="149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Picture 1033" descr="F:\pic material\internet-gifs\PC02.gif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3026880" y="666000"/>
                                  <a:ext cx="211320" cy="211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CnPr/>
                              <wps:spPr>
                                <a:xfrm flipV="1">
                                  <a:off x="211320" y="499680"/>
                                  <a:ext cx="545400" cy="393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3366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906120" y="226080"/>
                                  <a:ext cx="607320" cy="273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3366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06840" y="499680"/>
                                  <a:ext cx="516600" cy="635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3366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87960" y="300960"/>
                                  <a:ext cx="560520" cy="137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3366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572120" y="1073160"/>
                                  <a:ext cx="667800" cy="61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3366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389680" y="771480"/>
                                  <a:ext cx="637560" cy="302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3366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059840"/>
                                  <a:ext cx="15120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Arial"/>
                                        <w:color w:val="FF3300"/>
                                        <w:lang w:val="el-GR" w:bidi="ar-SA"/>
                                      </w:rPr>
                                      <w:t>Α</w:t>
                                    </w:r>
                                  </w:p>
                                </w:txbxContent>
                              </wps:txbx>
                              <wps:bodyPr wrap="square" lIns="36720" rIns="36720" tIns="18360" bIns="18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26880" y="938520"/>
                                  <a:ext cx="18144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Arial"/>
                                        <w:color w:val="FF3300"/>
                                        <w:lang w:val="el-GR" w:bidi="ar-SA"/>
                                      </w:rPr>
                                      <w:t>Π</w:t>
                                    </w:r>
                                  </w:p>
                                </w:txbxContent>
                              </wps:txbx>
                              <wps:bodyPr wrap="square" lIns="36720" rIns="36720" tIns="18360" bIns="18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4920" y="272520"/>
                                  <a:ext cx="27252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Arial"/>
                                        <w:color w:val="339966"/>
                                        <w:lang w:val="el-GR" w:bidi="ar-SA"/>
                                      </w:rPr>
                                      <w:t>Μ</w:t>
                                    </w: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339966"/>
                                        <w:lang w:val="el-G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36720" rIns="36720" tIns="18360" bIns="18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8000" y="151200"/>
                                  <a:ext cx="27252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Arial"/>
                                        <w:color w:val="339966"/>
                                        <w:lang w:val="el-GR" w:bidi="ar-SA"/>
                                      </w:rPr>
                                      <w:t>Μ</w:t>
                                    </w: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339966"/>
                                        <w:lang w:val="el-G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36720" rIns="36720" tIns="18360" bIns="18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08600" y="1180440"/>
                                  <a:ext cx="27252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Arial"/>
                                        <w:color w:val="339966"/>
                                        <w:lang w:val="el-GR" w:bidi="ar-SA"/>
                                      </w:rPr>
                                      <w:t>Μ</w:t>
                                    </w: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339966"/>
                                        <w:lang w:val="el-G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36720" rIns="36720" tIns="18360" bIns="1836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>
                                  <a:off x="1482120" y="300960"/>
                                  <a:ext cx="106200" cy="790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3366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513080" y="437400"/>
                                  <a:ext cx="652680" cy="621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3366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23000" y="484560"/>
                                  <a:ext cx="91800" cy="558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3366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 rot="19401600">
                                  <a:off x="240840" y="877320"/>
                                  <a:ext cx="145440" cy="7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cccc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17819" dir="2700000" blurRad="0" rotWithShape="0">
                                    <a:srgbClr val="1f7a7a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Arial"/>
                                        <w:color w:val="003366"/>
                                        <w:lang w:val="el-GR" w:bidi="ar-SA"/>
                                      </w:rPr>
                                      <w:t>Ν</w:t>
                                    </w:r>
                                  </w:p>
                                </w:txbxContent>
                              </wps:txbx>
                              <wps:bodyPr wrap="square" lIns="36720" rIns="36720" tIns="18360" bIns="1836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9401600">
                                  <a:off x="361440" y="786600"/>
                                  <a:ext cx="145440" cy="7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cccc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17819" dir="2700000" blurRad="0" rotWithShape="0">
                                    <a:srgbClr val="1f7a7a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Arial"/>
                                        <w:color w:val="003366"/>
                                        <w:lang w:val="el-GR" w:bidi="ar-SA"/>
                                      </w:rPr>
                                      <w:t>Ε</w:t>
                                    </w:r>
                                  </w:p>
                                </w:txbxContent>
                              </wps:txbx>
                              <wps:bodyPr wrap="square" lIns="36720" rIns="36720" tIns="18360" bIns="1836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9401600">
                                  <a:off x="482760" y="695880"/>
                                  <a:ext cx="145440" cy="7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cccc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17819" dir="2700000" blurRad="0" rotWithShape="0">
                                    <a:srgbClr val="1f7a7a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Arial"/>
                                        <w:color w:val="003366"/>
                                        <w:lang w:val="el-GR" w:bidi="ar-SA"/>
                                      </w:rPr>
                                      <w:t>Ρ</w:t>
                                    </w:r>
                                  </w:p>
                                </w:txbxContent>
                              </wps:txbx>
                              <wps:bodyPr wrap="square" lIns="36720" rIns="36720" tIns="18360" bIns="1836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9401600">
                                  <a:off x="604080" y="604800"/>
                                  <a:ext cx="145440" cy="7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cccc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17819" dir="2700000" blurRad="0" rotWithShape="0">
                                    <a:srgbClr val="1f7a7a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Arial"/>
                                        <w:color w:val="003366"/>
                                        <w:lang w:val="el-GR" w:bidi="ar-SA"/>
                                      </w:rPr>
                                      <w:t>Ο</w:t>
                                    </w:r>
                                  </w:p>
                                </w:txbxContent>
                              </wps:txbx>
                              <wps:bodyPr wrap="square" lIns="36720" rIns="36720" tIns="18360" bIns="1836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052600">
                                  <a:off x="2844000" y="846720"/>
                                  <a:ext cx="145440" cy="7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cccc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17819" dir="2700000" blurRad="0" rotWithShape="0">
                                    <a:srgbClr val="1f7a7a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Arial"/>
                                        <w:color w:val="003366"/>
                                        <w:lang w:val="el-GR" w:bidi="ar-SA"/>
                                      </w:rPr>
                                      <w:t>Ν</w:t>
                                    </w:r>
                                  </w:p>
                                </w:txbxContent>
                              </wps:txbx>
                              <wps:bodyPr wrap="square" lIns="36720" rIns="36720" tIns="18360" bIns="1836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052600">
                                  <a:off x="2729160" y="894960"/>
                                  <a:ext cx="145440" cy="7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cccc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17819" dir="2700000" blurRad="0" rotWithShape="0">
                                    <a:srgbClr val="1f7a7a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Arial"/>
                                        <w:color w:val="003366"/>
                                        <w:lang w:val="el-GR" w:bidi="ar-SA"/>
                                      </w:rPr>
                                      <w:t>Ε</w:t>
                                    </w:r>
                                  </w:p>
                                </w:txbxContent>
                              </wps:txbx>
                              <wps:bodyPr wrap="square" lIns="36720" rIns="36720" tIns="18360" bIns="1836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472840" y="922680"/>
                                  <a:ext cx="298440" cy="195120"/>
                                </a:xfrm>
                              </wpg:grpSpPr>
                              <wps:wsp>
                                <wps:cNvSpPr txBox="1"/>
                                <wps:spPr>
                                  <a:xfrm rot="20052600">
                                    <a:off x="8280" y="93600"/>
                                    <a:ext cx="14544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cccc"/>
                                  </a:solidFill>
                                  <a:ln w="0">
                                    <a:noFill/>
                                  </a:ln>
                                  <a:effectLst>
                                    <a:outerShdw dist="17819" dir="2700000" blurRad="0" rotWithShape="0">
                                      <a:srgbClr val="1f7a7a"/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3"/>
                                          <w:b/>
                                          <w:szCs w:val="32"/>
                                          <w:bCs/>
                                          <w:rFonts w:ascii="Times New Roman" w:hAnsi="Times New Roman" w:eastAsia="Times New Roman" w:cs="Arial"/>
                                          <w:color w:val="003366"/>
                                          <w:lang w:val="el-GR" w:bidi="ar-SA"/>
                                        </w:rPr>
                                        <w:t>Ρ</w:t>
                                      </w:r>
                                    </w:p>
                                  </w:txbxContent>
                                </wps:txbx>
                                <wps:bodyPr wrap="square" lIns="36720" rIns="36720" tIns="18360" bIns="1836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20052600">
                                    <a:off x="144000" y="27720"/>
                                    <a:ext cx="14544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cccc"/>
                                  </a:solidFill>
                                  <a:ln w="0">
                                    <a:noFill/>
                                  </a:ln>
                                  <a:effectLst>
                                    <a:outerShdw dist="17819" dir="2700000" blurRad="0" rotWithShape="0">
                                      <a:srgbClr val="1f7a7a"/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3"/>
                                          <w:b/>
                                          <w:szCs w:val="32"/>
                                          <w:bCs/>
                                          <w:rFonts w:ascii="Times New Roman" w:hAnsi="Times New Roman" w:eastAsia="Times New Roman" w:cs="Arial"/>
                                          <w:color w:val="003366"/>
                                          <w:lang w:val="el-GR" w:bidi="ar-SA"/>
                                        </w:rPr>
                                        <w:t>Ο</w:t>
                                      </w:r>
                                    </w:p>
                                  </w:txbxContent>
                                </wps:txbx>
                                <wps:bodyPr wrap="square" lIns="36720" rIns="36720" tIns="18360" bIns="18360" anchor="ctr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 rot="18974400">
                                  <a:off x="1717920" y="835200"/>
                                  <a:ext cx="147240" cy="7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cccc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17819" dir="2700000" blurRad="0" rotWithShape="0">
                                    <a:srgbClr val="1f7a7a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Arial"/>
                                        <w:color w:val="003366"/>
                                        <w:lang w:val="el-GR" w:bidi="ar-SA"/>
                                      </w:rPr>
                                      <w:t>Ν</w:t>
                                    </w:r>
                                  </w:p>
                                </w:txbxContent>
                              </wps:txbx>
                              <wps:bodyPr wrap="square" lIns="36720" rIns="36720" tIns="18360" bIns="1836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386400">
                                  <a:off x="1748520" y="1126440"/>
                                  <a:ext cx="147240" cy="7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cccc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17819" dir="2700000" blurRad="0" rotWithShape="0">
                                    <a:srgbClr val="1f7a7a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Arial"/>
                                        <w:color w:val="003366"/>
                                        <w:lang w:val="el-GR" w:bidi="ar-SA"/>
                                      </w:rPr>
                                      <w:t>Ε</w:t>
                                    </w:r>
                                  </w:p>
                                </w:txbxContent>
                              </wps:txbx>
                              <wps:bodyPr wrap="square" lIns="36720" rIns="36720" tIns="18360" bIns="1836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693440" y="363960"/>
                                  <a:ext cx="307440" cy="144000"/>
                                </a:xfrm>
                              </wpg:grpSpPr>
                              <wps:wsp>
                                <wps:cNvSpPr txBox="1"/>
                                <wps:spPr>
                                  <a:xfrm rot="835800">
                                    <a:off x="6480" y="16560"/>
                                    <a:ext cx="147240" cy="73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cccc"/>
                                  </a:solidFill>
                                  <a:ln w="0">
                                    <a:noFill/>
                                  </a:ln>
                                  <a:effectLst>
                                    <a:outerShdw dist="17819" dir="2700000" blurRad="0" rotWithShape="0">
                                      <a:srgbClr val="1f7a7a"/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3"/>
                                          <w:b/>
                                          <w:szCs w:val="32"/>
                                          <w:bCs/>
                                          <w:rFonts w:ascii="Times New Roman" w:hAnsi="Times New Roman" w:eastAsia="Times New Roman" w:cs="Arial"/>
                                          <w:color w:val="003366"/>
                                          <w:lang w:val="el-GR" w:bidi="ar-SA"/>
                                        </w:rPr>
                                        <w:t>Ρ</w:t>
                                      </w:r>
                                    </w:p>
                                  </w:txbxContent>
                                </wps:txbx>
                                <wps:bodyPr wrap="square" lIns="36720" rIns="36720" tIns="18360" bIns="1836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835800">
                                    <a:off x="153360" y="54000"/>
                                    <a:ext cx="147240" cy="73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cccc"/>
                                  </a:solidFill>
                                  <a:ln w="0">
                                    <a:noFill/>
                                  </a:ln>
                                  <a:effectLst>
                                    <a:outerShdw dist="17819" dir="2700000" blurRad="0" rotWithShape="0">
                                      <a:srgbClr val="1f7a7a"/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3"/>
                                          <w:b/>
                                          <w:szCs w:val="32"/>
                                          <w:bCs/>
                                          <w:rFonts w:ascii="Times New Roman" w:hAnsi="Times New Roman" w:eastAsia="Times New Roman" w:cs="Arial"/>
                                          <w:color w:val="003366"/>
                                          <w:lang w:val="el-GR" w:bidi="ar-SA"/>
                                        </w:rPr>
                                        <w:t>Ο</w:t>
                                      </w:r>
                                    </w:p>
                                  </w:txbxContent>
                                </wps:txbx>
                                <wps:bodyPr wrap="square" lIns="36720" rIns="36720" tIns="18360" bIns="18360" anchor="ctr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04120" y="312480"/>
                                  <a:ext cx="295200" cy="203760"/>
                                </a:xfrm>
                              </wpg:grpSpPr>
                              <wps:wsp>
                                <wps:cNvSpPr txBox="1"/>
                                <wps:spPr>
                                  <a:xfrm rot="19915200">
                                    <a:off x="8280" y="100800"/>
                                    <a:ext cx="145440" cy="7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cccc"/>
                                  </a:solidFill>
                                  <a:ln w="0">
                                    <a:noFill/>
                                  </a:ln>
                                  <a:effectLst>
                                    <a:outerShdw dist="17819" dir="2700000" blurRad="0" rotWithShape="0">
                                      <a:srgbClr val="1f7a7a"/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3"/>
                                          <w:b/>
                                          <w:szCs w:val="32"/>
                                          <w:bCs/>
                                          <w:rFonts w:ascii="Times New Roman" w:hAnsi="Times New Roman" w:eastAsia="Times New Roman" w:cs="Arial"/>
                                          <w:color w:val="003366"/>
                                          <w:lang w:val="el-GR" w:bidi="ar-SA"/>
                                        </w:rPr>
                                        <w:t>Ρ</w:t>
                                      </w:r>
                                    </w:p>
                                  </w:txbxContent>
                                </wps:txbx>
                                <wps:bodyPr wrap="square" lIns="36720" rIns="36720" tIns="18360" bIns="1836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9915200">
                                    <a:off x="141120" y="29880"/>
                                    <a:ext cx="145440" cy="7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cccc"/>
                                  </a:solidFill>
                                  <a:ln w="0">
                                    <a:noFill/>
                                  </a:ln>
                                  <a:effectLst>
                                    <a:outerShdw dist="17819" dir="2700000" blurRad="0" rotWithShape="0">
                                      <a:srgbClr val="1f7a7a"/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3"/>
                                          <w:b/>
                                          <w:szCs w:val="32"/>
                                          <w:bCs/>
                                          <w:rFonts w:ascii="Times New Roman" w:hAnsi="Times New Roman" w:eastAsia="Times New Roman" w:cs="Arial"/>
                                          <w:color w:val="003366"/>
                                          <w:lang w:val="el-GR" w:bidi="ar-SA"/>
                                        </w:rPr>
                                        <w:t>Ο</w:t>
                                      </w:r>
                                    </w:p>
                                  </w:txbxContent>
                                </wps:txbx>
                                <wps:bodyPr wrap="square" lIns="36720" rIns="36720" tIns="18360" bIns="18360" anchor="ctr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17360" y="751320"/>
                                  <a:ext cx="242640" cy="276120"/>
                                </a:xfrm>
                              </wpg:grpSpPr>
                              <wps:wsp>
                                <wps:cNvSpPr txBox="1"/>
                                <wps:spPr>
                                  <a:xfrm rot="3075000">
                                    <a:off x="1080" y="42840"/>
                                    <a:ext cx="145440" cy="7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cccc"/>
                                  </a:solidFill>
                                  <a:ln w="0">
                                    <a:noFill/>
                                  </a:ln>
                                  <a:effectLst>
                                    <a:outerShdw dist="17819" dir="2700000" blurRad="0" rotWithShape="0">
                                      <a:srgbClr val="1f7a7a"/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3"/>
                                          <w:b/>
                                          <w:szCs w:val="32"/>
                                          <w:bCs/>
                                          <w:rFonts w:ascii="Times New Roman" w:hAnsi="Times New Roman" w:eastAsia="Times New Roman" w:cs="Arial"/>
                                          <w:color w:val="003366"/>
                                          <w:lang w:val="el-GR" w:bidi="ar-SA"/>
                                        </w:rPr>
                                        <w:t>Ν</w:t>
                                      </w:r>
                                    </w:p>
                                  </w:txbxContent>
                                </wps:txbx>
                                <wps:bodyPr wrap="square" lIns="36720" rIns="36720" tIns="18360" bIns="1836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3075000">
                                    <a:off x="95760" y="159480"/>
                                    <a:ext cx="145440" cy="7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cccc"/>
                                  </a:solidFill>
                                  <a:ln w="0">
                                    <a:noFill/>
                                  </a:ln>
                                  <a:effectLst>
                                    <a:outerShdw dist="17819" dir="2700000" blurRad="0" rotWithShape="0">
                                      <a:srgbClr val="1f7a7a"/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3"/>
                                          <w:b/>
                                          <w:szCs w:val="32"/>
                                          <w:bCs/>
                                          <w:rFonts w:ascii="Times New Roman" w:hAnsi="Times New Roman" w:eastAsia="Times New Roman" w:cs="Arial"/>
                                          <w:color w:val="003366"/>
                                          <w:lang w:val="el-GR" w:bidi="ar-SA"/>
                                        </w:rPr>
                                        <w:t>Ε</w:t>
                                      </w:r>
                                    </w:p>
                                  </w:txbxContent>
                                </wps:txbx>
                                <wps:bodyPr wrap="square" lIns="36720" rIns="36720" tIns="18360" bIns="18360" anchor="ctr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 rot="4831800">
                                  <a:off x="2172240" y="858240"/>
                                  <a:ext cx="147240" cy="7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cccc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17819" dir="2700000" blurRad="0" rotWithShape="0">
                                    <a:srgbClr val="1f7a7a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Arial"/>
                                        <w:color w:val="003366"/>
                                        <w:lang w:val="el-GR" w:bidi="ar-SA"/>
                                      </w:rPr>
                                      <w:t>Ν</w:t>
                                    </w:r>
                                  </w:p>
                                </w:txbxContent>
                              </wps:txbx>
                              <wps:bodyPr wrap="square" lIns="36720" rIns="36720" tIns="18360" bIns="1836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161440" y="510480"/>
                                  <a:ext cx="119880" cy="306720"/>
                                </a:xfrm>
                              </wpg:grpSpPr>
                              <wps:wsp>
                                <wps:cNvSpPr txBox="1"/>
                                <wps:spPr>
                                  <a:xfrm rot="4846800">
                                    <a:off x="-25560" y="41760"/>
                                    <a:ext cx="147240" cy="7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cccc"/>
                                  </a:solidFill>
                                  <a:ln w="0">
                                    <a:noFill/>
                                  </a:ln>
                                  <a:effectLst>
                                    <a:outerShdw dist="17819" dir="2700000" blurRad="0" rotWithShape="0">
                                      <a:srgbClr val="1f7a7a"/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3"/>
                                          <w:b/>
                                          <w:szCs w:val="32"/>
                                          <w:bCs/>
                                          <w:rFonts w:ascii="Times New Roman" w:hAnsi="Times New Roman" w:eastAsia="Times New Roman" w:cs="Arial"/>
                                          <w:color w:val="003366"/>
                                          <w:lang w:val="el-GR" w:bidi="ar-SA"/>
                                        </w:rPr>
                                        <w:t>Ρ</w:t>
                                      </w:r>
                                    </w:p>
                                  </w:txbxContent>
                                </wps:txbx>
                                <wps:bodyPr wrap="square" lIns="36720" rIns="36720" tIns="18360" bIns="1836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4846800">
                                    <a:off x="-1440" y="191520"/>
                                    <a:ext cx="147240" cy="7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cccc"/>
                                  </a:solidFill>
                                  <a:ln w="0">
                                    <a:noFill/>
                                  </a:ln>
                                  <a:effectLst>
                                    <a:outerShdw dist="17819" dir="2700000" blurRad="0" rotWithShape="0">
                                      <a:srgbClr val="1f7a7a"/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3"/>
                                          <w:b/>
                                          <w:szCs w:val="32"/>
                                          <w:bCs/>
                                          <w:rFonts w:ascii="Times New Roman" w:hAnsi="Times New Roman" w:eastAsia="Times New Roman" w:cs="Arial"/>
                                          <w:color w:val="003366"/>
                                          <w:lang w:val="el-GR" w:bidi="ar-SA"/>
                                        </w:rPr>
                                        <w:t>Ο</w:t>
                                      </w:r>
                                    </w:p>
                                  </w:txbxContent>
                                </wps:txbx>
                                <wps:bodyPr wrap="square" lIns="36720" rIns="36720" tIns="18360" bIns="1836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5pt;height:112.05pt" coordorigin="0,0" coordsize="5100,2241">
                      <v:rect id="shape_0" stroked="f" o:allowincell="t" style="position:absolute;left:0;top:1;width:5099;height:22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2144;top:1954;width:428;height:28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48"/>
                                  <w:bCs/>
                                  <w:rFonts w:ascii="Times New Roman" w:hAnsi="Times New Roman" w:eastAsia="Times New Roman" w:cs="Arial"/>
                                  <w:color w:val="339966"/>
                                  <w:lang w:val="el-GR" w:bidi="ar-SA"/>
                                </w:rPr>
                                <w:t>Μ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339966"/>
                                  <w:lang w:val="el-G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34;top:0;width:428;height:28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48"/>
                                  <w:bCs/>
                                  <w:rFonts w:ascii="Times New Roman" w:hAnsi="Times New Roman" w:eastAsia="Times New Roman" w:cs="Arial"/>
                                  <w:color w:val="339966"/>
                                  <w:lang w:val="el-GR" w:bidi="ar-SA"/>
                                </w:rPr>
                                <w:t>Μ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339966"/>
                                  <w:lang w:val="el-G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Picture 1027" stroked="f" o:allowincell="t" style="position:absolute;left:0;top:1240;width:332;height:332;mso-wrap-style:none;v-text-anchor:middle;mso-position-horizontal-relative:char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ID="Picture 1028" stroked="f" o:allowincell="t" style="position:absolute;left:1191;top:670;width:235;height:235;mso-wrap-style:none;v-text-anchor:middle;mso-position-horizontal-relative:char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  <v:shape id="shape_0" ID="Picture 1029" stroked="f" o:allowincell="t" style="position:absolute;left:2240;top:1669;width:235;height:235;mso-wrap-style:none;v-text-anchor:middle;mso-position-horizontal-relative:char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  <v:shape id="shape_0" ID="Picture 1030" stroked="f" o:allowincell="t" style="position:absolute;left:2383;top:239;width:235;height:235;mso-wrap-style:none;v-text-anchor:middle;mso-position-horizontal-relative:char" type="_x0000_t75">
                        <v:imagedata r:id="rId38" o:detectmouseclick="t"/>
                        <v:stroke color="#3465a4" joinstyle="round" endcap="flat"/>
                        <w10:wrap type="none"/>
                      </v:shape>
                      <v:shape id="shape_0" ID="Picture 1031" stroked="f" o:allowincell="t" style="position:absolute;left:3384;top:573;width:235;height:235;mso-wrap-style:none;v-text-anchor:middle;mso-position-horizontal-relative:char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  <v:shape id="shape_0" ID="Picture 1032" stroked="f" o:allowincell="t" style="position:absolute;left:3527;top:1574;width:235;height:235;mso-wrap-style:none;v-text-anchor:middle;mso-position-horizontal-relative:char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  <v:shape id="shape_0" ID="Picture 1033" stroked="f" o:allowincell="t" style="position:absolute;left:4767;top:1049;width:332;height:332;mso-wrap-style:none;v-text-anchor:middle;mso-position-horizontal-relative:char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  <v:shape id="shape_0" ID="AutoShape 1034" stroked="t" o:allowincell="t" style="position:absolute;left:333;top:787;width:858;height:618;flip:y;mso-position-horizontal-relative:char" type="_x0000_t32">
                        <v:stroke color="#003366" weight="9360" joinstyle="miter" endcap="flat"/>
                        <v:fill o:detectmouseclick="t" on="false"/>
                        <w10:wrap type="none"/>
                      </v:shape>
                      <v:shape id="shape_0" ID="AutoShape 1035" stroked="t" o:allowincell="t" style="position:absolute;left:1427;top:356;width:955;height:429;flip:y;mso-position-horizontal-relative:char" type="_x0000_t32">
                        <v:stroke color="#003366" weight="9360" joinstyle="miter" endcap="flat"/>
                        <v:fill o:detectmouseclick="t" on="false"/>
                        <w10:wrap type="none"/>
                      </v:shape>
                      <v:shape id="shape_0" ID="AutoShape 1036" stroked="t" o:allowincell="t" style="position:absolute;left:1428;top:787;width:813;height:1000;mso-position-horizontal-relative:char" type="_x0000_t32">
                        <v:stroke color="#003366" weight="9360" joinstyle="miter" endcap="flat"/>
                        <v:fill o:detectmouseclick="t" on="false"/>
                        <w10:wrap type="none"/>
                      </v:shape>
                      <v:shape id="shape_0" ID="AutoShape 1037" stroked="t" o:allowincell="t" style="position:absolute;left:2501;top:474;width:882;height:216;mso-position-horizontal-relative:char" type="_x0000_t32">
                        <v:stroke color="#003366" weight="9360" joinstyle="miter" endcap="flat"/>
                        <v:fill o:detectmouseclick="t" on="false"/>
                        <w10:wrap type="none"/>
                      </v:shape>
                      <v:shape id="shape_0" ID="AutoShape 1038" stroked="t" o:allowincell="t" style="position:absolute;left:2476;top:1690;width:1051;height:94;flip:y;mso-position-horizontal-relative:char" type="_x0000_t32">
                        <v:stroke color="#003366" weight="9360" joinstyle="miter" endcap="flat"/>
                        <v:fill o:detectmouseclick="t" on="false"/>
                        <w10:wrap type="none"/>
                      </v:shape>
                      <v:shape id="shape_0" ID="AutoShape 1039" stroked="t" o:allowincell="t" style="position:absolute;left:3763;top:1215;width:1003;height:474;flip:y;mso-position-horizontal-relative:char" type="_x0000_t32">
                        <v:stroke color="#003366" weight="9360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0;top:1669;width:237;height:28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48"/>
                                  <w:bCs/>
                                  <w:rFonts w:ascii="Times New Roman" w:hAnsi="Times New Roman" w:eastAsia="Times New Roman" w:cs="Arial"/>
                                  <w:color w:val="FF3300"/>
                                  <w:lang w:val="el-GR" w:bidi="ar-SA"/>
                                </w:rPr>
                                <w:t>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67;top:1478;width:285;height:28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48"/>
                                  <w:bCs/>
                                  <w:rFonts w:ascii="Times New Roman" w:hAnsi="Times New Roman" w:eastAsia="Times New Roman" w:cs="Arial"/>
                                  <w:color w:val="FF3300"/>
                                  <w:lang w:val="el-GR" w:bidi="ar-SA"/>
                                </w:rPr>
                                <w:t>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7;top:429;width:428;height:28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48"/>
                                  <w:bCs/>
                                  <w:rFonts w:ascii="Times New Roman" w:hAnsi="Times New Roman" w:eastAsia="Times New Roman" w:cs="Arial"/>
                                  <w:color w:val="339966"/>
                                  <w:lang w:val="el-GR" w:bidi="ar-SA"/>
                                </w:rPr>
                                <w:t>Μ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339966"/>
                                  <w:lang w:val="el-G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88;top:238;width:428;height:28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48"/>
                                  <w:bCs/>
                                  <w:rFonts w:ascii="Times New Roman" w:hAnsi="Times New Roman" w:eastAsia="Times New Roman" w:cs="Arial"/>
                                  <w:color w:val="339966"/>
                                  <w:lang w:val="el-GR" w:bidi="ar-SA"/>
                                </w:rPr>
                                <w:t>Μ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339966"/>
                                  <w:lang w:val="el-G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78;top:1859;width:428;height:28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48"/>
                                  <w:bCs/>
                                  <w:rFonts w:ascii="Times New Roman" w:hAnsi="Times New Roman" w:eastAsia="Times New Roman" w:cs="Arial"/>
                                  <w:color w:val="339966"/>
                                  <w:lang w:val="el-GR" w:bidi="ar-SA"/>
                                </w:rPr>
                                <w:t>Μ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339966"/>
                                  <w:lang w:val="el-G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AutoShape 1046" stroked="t" o:allowincell="t" style="position:absolute;left:2334;top:474;width:165;height:1243;flip:x;mso-position-horizontal-relative:char" type="_x0000_t32">
                        <v:stroke color="#003366" weight="9360" joinstyle="miter" endcap="flat"/>
                        <v:fill o:detectmouseclick="t" on="false"/>
                        <w10:wrap type="none"/>
                      </v:shape>
                      <v:shape id="shape_0" ID="AutoShape 1047" stroked="t" o:allowincell="t" style="position:absolute;left:2383;top:689;width:1027;height:976;flip:y;mso-position-horizontal-relative:char" type="_x0000_t32">
                        <v:stroke color="#003366" weight="9360" joinstyle="miter" endcap="flat"/>
                        <v:fill o:detectmouseclick="t" on="false"/>
                        <w10:wrap type="none"/>
                      </v:shape>
                      <v:shape id="shape_0" ID="AutoShape 1048" stroked="t" o:allowincell="t" style="position:absolute;left:3501;top:763;width:144;height:878;mso-position-horizontal-relative:char" type="_x0000_t32">
                        <v:stroke color="#003366" weight="9360" joinstyle="miter" endcap="flat"/>
                        <v:fill o:detectmouseclick="t" on="false"/>
                        <w10:wrap type="none"/>
                      </v:shape>
                      <v:shape id="shape_0" fillcolor="#33cccc" stroked="f" o:allowincell="t" style="position:absolute;left:379;top:1381;width:228;height:114;mso-wrap-style:square;v-text-anchor:middle;rotation:323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32"/>
                                  <w:bCs/>
                                  <w:rFonts w:ascii="Times New Roman" w:hAnsi="Times New Roman" w:eastAsia="Times New Roman" w:cs="Arial"/>
                                  <w:color w:val="003366"/>
                                  <w:lang w:val="el-GR" w:bidi="ar-SA"/>
                                </w:rPr>
                                <w:t>Ν</w:t>
                              </w:r>
                            </w:p>
                          </w:txbxContent>
                        </v:textbox>
                        <v:fill o:detectmouseclick="t" type="solid" color2="#cc3333"/>
                        <v:stroke color="#3465a4" joinstyle="round" endcap="flat"/>
                        <v:shadow on="t" obscured="f" color="#1f7a7a"/>
                        <w10:wrap type="none"/>
                      </v:shape>
                      <v:shape id="shape_0" fillcolor="#33cccc" stroked="f" o:allowincell="t" style="position:absolute;left:569;top:1238;width:228;height:114;mso-wrap-style:square;v-text-anchor:middle;rotation:323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32"/>
                                  <w:bCs/>
                                  <w:rFonts w:ascii="Times New Roman" w:hAnsi="Times New Roman" w:eastAsia="Times New Roman" w:cs="Arial"/>
                                  <w:color w:val="003366"/>
                                  <w:lang w:val="el-GR" w:bidi="ar-SA"/>
                                </w:rPr>
                                <w:t>Ε</w:t>
                              </w:r>
                            </w:p>
                          </w:txbxContent>
                        </v:textbox>
                        <v:fill o:detectmouseclick="t" type="solid" color2="#cc3333"/>
                        <v:stroke color="#3465a4" joinstyle="round" endcap="flat"/>
                        <v:shadow on="t" obscured="f" color="#1f7a7a"/>
                        <w10:wrap type="none"/>
                      </v:shape>
                      <v:shape id="shape_0" fillcolor="#33cccc" stroked="f" o:allowincell="t" style="position:absolute;left:760;top:1095;width:228;height:114;mso-wrap-style:square;v-text-anchor:middle;rotation:323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32"/>
                                  <w:bCs/>
                                  <w:rFonts w:ascii="Times New Roman" w:hAnsi="Times New Roman" w:eastAsia="Times New Roman" w:cs="Arial"/>
                                  <w:color w:val="003366"/>
                                  <w:lang w:val="el-GR" w:bidi="ar-SA"/>
                                </w:rPr>
                                <w:t>Ρ</w:t>
                              </w:r>
                            </w:p>
                          </w:txbxContent>
                        </v:textbox>
                        <v:fill o:detectmouseclick="t" type="solid" color2="#cc3333"/>
                        <v:stroke color="#3465a4" joinstyle="round" endcap="flat"/>
                        <v:shadow on="t" obscured="f" color="#1f7a7a"/>
                        <w10:wrap type="none"/>
                      </v:shape>
                      <v:shape id="shape_0" fillcolor="#33cccc" stroked="f" o:allowincell="t" style="position:absolute;left:951;top:952;width:228;height:114;mso-wrap-style:square;v-text-anchor:middle;rotation:323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32"/>
                                  <w:bCs/>
                                  <w:rFonts w:ascii="Times New Roman" w:hAnsi="Times New Roman" w:eastAsia="Times New Roman" w:cs="Arial"/>
                                  <w:color w:val="003366"/>
                                  <w:lang w:val="el-GR" w:bidi="ar-SA"/>
                                </w:rPr>
                                <w:t>Ο</w:t>
                              </w:r>
                            </w:p>
                          </w:txbxContent>
                        </v:textbox>
                        <v:fill o:detectmouseclick="t" type="solid" color2="#cc3333"/>
                        <v:stroke color="#3465a4" joinstyle="round" endcap="flat"/>
                        <v:shadow on="t" obscured="f" color="#1f7a7a"/>
                        <w10:wrap type="none"/>
                      </v:shape>
                      <v:shape id="shape_0" fillcolor="#33cccc" stroked="f" o:allowincell="t" style="position:absolute;left:4478;top:1334;width:228;height:114;mso-wrap-style:square;v-text-anchor:middle;rotation:334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32"/>
                                  <w:bCs/>
                                  <w:rFonts w:ascii="Times New Roman" w:hAnsi="Times New Roman" w:eastAsia="Times New Roman" w:cs="Arial"/>
                                  <w:color w:val="003366"/>
                                  <w:lang w:val="el-GR" w:bidi="ar-SA"/>
                                </w:rPr>
                                <w:t>Ν</w:t>
                              </w:r>
                            </w:p>
                          </w:txbxContent>
                        </v:textbox>
                        <v:fill o:detectmouseclick="t" type="solid" color2="#cc3333"/>
                        <v:stroke color="#3465a4" joinstyle="round" endcap="flat"/>
                        <v:shadow on="t" obscured="f" color="#1f7a7a"/>
                        <w10:wrap type="none"/>
                      </v:shape>
                      <v:shape id="shape_0" fillcolor="#33cccc" stroked="f" o:allowincell="t" style="position:absolute;left:4297;top:1410;width:228;height:114;mso-wrap-style:square;v-text-anchor:middle;rotation:334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32"/>
                                  <w:bCs/>
                                  <w:rFonts w:ascii="Times New Roman" w:hAnsi="Times New Roman" w:eastAsia="Times New Roman" w:cs="Arial"/>
                                  <w:color w:val="003366"/>
                                  <w:lang w:val="el-GR" w:bidi="ar-SA"/>
                                </w:rPr>
                                <w:t>Ε</w:t>
                              </w:r>
                            </w:p>
                          </w:txbxContent>
                        </v:textbox>
                        <v:fill o:detectmouseclick="t" type="solid" color2="#cc3333"/>
                        <v:stroke color="#3465a4" joinstyle="round" endcap="flat"/>
                        <v:shadow on="t" obscured="f" color="#1f7a7a"/>
                        <w10:wrap type="none"/>
                      </v:shape>
                      <v:group id="shape_0" alt="Group 1080" style="position:absolute;left:3908;top:1497;width:443;height:218">
                        <v:shape id="shape_0" fillcolor="#33cccc" stroked="f" o:allowincell="t" style="position:absolute;left:3907;top:1601;width:228;height:113;mso-wrap-style:square;v-text-anchor:middle;rotation:334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rial"/>
                                    <w:color w:val="003366"/>
                                    <w:lang w:val="el-GR" w:bidi="ar-SA"/>
                                  </w:rPr>
                                  <w:t>Ρ</w:t>
                                </w:r>
                              </w:p>
                            </w:txbxContent>
                          </v:textbox>
                          <v:fill o:detectmouseclick="t" type="solid" color2="#cc3333"/>
                          <v:stroke color="#3465a4" joinstyle="round" endcap="flat"/>
                          <v:shadow on="t" obscured="f" color="#1f7a7a"/>
                          <w10:wrap type="none"/>
                        </v:shape>
                        <v:shape id="shape_0" fillcolor="#33cccc" stroked="f" o:allowincell="t" style="position:absolute;left:4121;top:1497;width:228;height:113;mso-wrap-style:square;v-text-anchor:middle;rotation:334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rial"/>
                                    <w:color w:val="003366"/>
                                    <w:lang w:val="el-GR" w:bidi="ar-SA"/>
                                  </w:rPr>
                                  <w:t>Ο</w:t>
                                </w:r>
                              </w:p>
                            </w:txbxContent>
                          </v:textbox>
                          <v:fill o:detectmouseclick="t" type="solid" color2="#cc3333"/>
                          <v:stroke color="#3465a4" joinstyle="round" endcap="flat"/>
                          <v:shadow on="t" obscured="f" color="#1f7a7a"/>
                          <w10:wrap type="none"/>
                        </v:shape>
                      </v:group>
                      <v:shape id="shape_0" fillcolor="#33cccc" stroked="f" o:allowincell="t" style="position:absolute;left:2705;top:1315;width:231;height:114;mso-wrap-style:square;v-text-anchor:middle;rotation:316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32"/>
                                  <w:bCs/>
                                  <w:rFonts w:ascii="Times New Roman" w:hAnsi="Times New Roman" w:eastAsia="Times New Roman" w:cs="Arial"/>
                                  <w:color w:val="003366"/>
                                  <w:lang w:val="el-GR" w:bidi="ar-SA"/>
                                </w:rPr>
                                <w:t>Ν</w:t>
                              </w:r>
                            </w:p>
                          </w:txbxContent>
                        </v:textbox>
                        <v:fill o:detectmouseclick="t" type="solid" color2="#cc3333"/>
                        <v:stroke color="#3465a4" joinstyle="round" endcap="flat"/>
                        <v:shadow on="t" obscured="f" color="#1f7a7a"/>
                        <w10:wrap type="none"/>
                      </v:shape>
                      <v:shape id="shape_0" fillcolor="#33cccc" stroked="f" o:allowincell="t" style="position:absolute;left:2754;top:1774;width:231;height:114;mso-wrap-style:square;v-text-anchor:middle;rotation:356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32"/>
                                  <w:bCs/>
                                  <w:rFonts w:ascii="Times New Roman" w:hAnsi="Times New Roman" w:eastAsia="Times New Roman" w:cs="Arial"/>
                                  <w:color w:val="003366"/>
                                  <w:lang w:val="el-GR" w:bidi="ar-SA"/>
                                </w:rPr>
                                <w:t>Ε</w:t>
                              </w:r>
                            </w:p>
                          </w:txbxContent>
                        </v:textbox>
                        <v:fill o:detectmouseclick="t" type="solid" color2="#cc3333"/>
                        <v:stroke color="#3465a4" joinstyle="round" endcap="flat"/>
                        <v:shadow on="t" obscured="f" color="#1f7a7a"/>
                        <w10:wrap type="none"/>
                      </v:shape>
                      <v:group id="shape_0" alt="Group 1075" style="position:absolute;left:2678;top:599;width:463;height:175">
                        <v:shape id="shape_0" fillcolor="#33cccc" stroked="f" o:allowincell="t" style="position:absolute;left:2677;top:599;width:231;height:115;mso-wrap-style:square;v-text-anchor:middle;rotation:14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rial"/>
                                    <w:color w:val="003366"/>
                                    <w:lang w:val="el-GR" w:bidi="ar-SA"/>
                                  </w:rPr>
                                  <w:t>Ρ</w:t>
                                </w:r>
                              </w:p>
                            </w:txbxContent>
                          </v:textbox>
                          <v:fill o:detectmouseclick="t" type="solid" color2="#cc3333"/>
                          <v:stroke color="#3465a4" joinstyle="round" endcap="flat"/>
                          <v:shadow on="t" obscured="f" color="#1f7a7a"/>
                          <w10:wrap type="none"/>
                        </v:shape>
                        <v:shape id="shape_0" fillcolor="#33cccc" stroked="f" o:allowincell="t" style="position:absolute;left:2908;top:658;width:231;height:115;mso-wrap-style:square;v-text-anchor:middle;rotation:14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rial"/>
                                    <w:color w:val="003366"/>
                                    <w:lang w:val="el-GR" w:bidi="ar-SA"/>
                                  </w:rPr>
                                  <w:t>Ο</w:t>
                                </w:r>
                              </w:p>
                            </w:txbxContent>
                          </v:textbox>
                          <v:fill o:detectmouseclick="t" type="solid" color2="#cc3333"/>
                          <v:stroke color="#3465a4" joinstyle="round" endcap="flat"/>
                          <v:shadow on="t" obscured="f" color="#1f7a7a"/>
                          <w10:wrap type="none"/>
                        </v:shape>
                      </v:group>
                      <v:group id="shape_0" alt="Group 1071" style="position:absolute;left:1753;top:539;width:438;height:227">
                        <v:shape id="shape_0" fillcolor="#33cccc" stroked="f" o:allowincell="t" style="position:absolute;left:1752;top:651;width:228;height:114;mso-wrap-style:square;v-text-anchor:middle;rotation:332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rial"/>
                                    <w:color w:val="003366"/>
                                    <w:lang w:val="el-GR" w:bidi="ar-SA"/>
                                  </w:rPr>
                                  <w:t>Ρ</w:t>
                                </w:r>
                              </w:p>
                            </w:txbxContent>
                          </v:textbox>
                          <v:fill o:detectmouseclick="t" type="solid" color2="#cc3333"/>
                          <v:stroke color="#3465a4" joinstyle="round" endcap="flat"/>
                          <v:shadow on="t" obscured="f" color="#1f7a7a"/>
                          <w10:wrap type="none"/>
                        </v:shape>
                        <v:shape id="shape_0" fillcolor="#33cccc" stroked="f" o:allowincell="t" style="position:absolute;left:1961;top:539;width:228;height:114;mso-wrap-style:square;v-text-anchor:middle;rotation:332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rial"/>
                                    <w:color w:val="003366"/>
                                    <w:lang w:val="el-GR" w:bidi="ar-SA"/>
                                  </w:rPr>
                                  <w:t>Ο</w:t>
                                </w:r>
                              </w:p>
                            </w:txbxContent>
                          </v:textbox>
                          <v:fill o:detectmouseclick="t" type="solid" color2="#cc3333"/>
                          <v:stroke color="#3465a4" joinstyle="round" endcap="flat"/>
                          <v:shadow on="t" obscured="f" color="#1f7a7a"/>
                          <w10:wrap type="none"/>
                        </v:shape>
                      </v:group>
                      <v:group id="shape_0" alt="Group 1074" style="position:absolute;left:1604;top:1251;width:378;height:299">
                        <v:shape id="shape_0" fillcolor="#33cccc" stroked="f" o:allowincell="t" style="position:absolute;left:1604;top:1250;width:228;height:114;mso-wrap-style:square;v-text-anchor:middle;rotation:51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rial"/>
                                    <w:color w:val="003366"/>
                                    <w:lang w:val="el-GR" w:bidi="ar-SA"/>
                                  </w:rPr>
                                  <w:t>Ν</w:t>
                                </w:r>
                              </w:p>
                            </w:txbxContent>
                          </v:textbox>
                          <v:fill o:detectmouseclick="t" type="solid" color2="#cc3333"/>
                          <v:stroke color="#3465a4" joinstyle="round" endcap="flat"/>
                          <v:shadow on="t" obscured="f" color="#1f7a7a"/>
                          <w10:wrap type="none"/>
                        </v:shape>
                        <v:shape id="shape_0" fillcolor="#33cccc" stroked="f" o:allowincell="t" style="position:absolute;left:1753;top:1434;width:228;height:114;mso-wrap-style:square;v-text-anchor:middle;rotation:51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rial"/>
                                    <w:color w:val="003366"/>
                                    <w:lang w:val="el-GR" w:bidi="ar-SA"/>
                                  </w:rPr>
                                  <w:t>Ε</w:t>
                                </w:r>
                              </w:p>
                            </w:txbxContent>
                          </v:textbox>
                          <v:fill o:detectmouseclick="t" type="solid" color2="#cc3333"/>
                          <v:stroke color="#3465a4" joinstyle="round" endcap="flat"/>
                          <v:shadow on="t" obscured="f" color="#1f7a7a"/>
                          <w10:wrap type="none"/>
                        </v:shape>
                      </v:group>
                      <v:shape id="shape_0" fillcolor="#33cccc" stroked="f" o:allowincell="t" style="position:absolute;left:3421;top:1352;width:231;height:114;mso-wrap-style:square;v-text-anchor:middle;rotation:80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32"/>
                                  <w:bCs/>
                                  <w:rFonts w:ascii="Times New Roman" w:hAnsi="Times New Roman" w:eastAsia="Times New Roman" w:cs="Arial"/>
                                  <w:color w:val="003366"/>
                                  <w:lang w:val="el-GR" w:bidi="ar-SA"/>
                                </w:rPr>
                                <w:t>Ν</w:t>
                              </w:r>
                            </w:p>
                          </w:txbxContent>
                        </v:textbox>
                        <v:fill o:detectmouseclick="t" type="solid" color2="#cc3333"/>
                        <v:stroke color="#3465a4" joinstyle="round" endcap="flat"/>
                        <v:shadow on="t" obscured="f" color="#1f7a7a"/>
                        <w10:wrap type="none"/>
                      </v:shape>
                      <v:group id="shape_0" alt="Group 1077" style="position:absolute;left:3363;top:870;width:270;height:351">
                        <v:shape id="shape_0" fillcolor="#33cccc" stroked="f" o:allowincell="t" style="position:absolute;left:3364;top:870;width:231;height:114;mso-wrap-style:square;v-text-anchor:middle;rotation:81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rial"/>
                                    <w:color w:val="003366"/>
                                    <w:lang w:val="el-GR" w:bidi="ar-SA"/>
                                  </w:rPr>
                                  <w:t>Ρ</w:t>
                                </w:r>
                              </w:p>
                            </w:txbxContent>
                          </v:textbox>
                          <v:fill o:detectmouseclick="t" type="solid" color2="#cc3333"/>
                          <v:stroke color="#3465a4" joinstyle="round" endcap="flat"/>
                          <v:shadow on="t" obscured="f" color="#1f7a7a"/>
                          <w10:wrap type="none"/>
                        </v:shape>
                        <v:shape id="shape_0" fillcolor="#33cccc" stroked="f" o:allowincell="t" style="position:absolute;left:3402;top:1106;width:231;height:114;mso-wrap-style:square;v-text-anchor:middle;rotation:81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rial"/>
                                    <w:color w:val="003366"/>
                                    <w:lang w:val="el-GR" w:bidi="ar-SA"/>
                                  </w:rPr>
                                  <w:t>Ο</w:t>
                                </w:r>
                              </w:p>
                            </w:txbxContent>
                          </v:textbox>
                          <v:fill o:detectmouseclick="t" type="solid" color2="#cc3333"/>
                          <v:stroke color="#3465a4" joinstyle="round" endcap="flat"/>
                          <v:shadow on="t" obscured="f" color="#1f7a7a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Δίκτυο διασύνδεσης 6 κόμβων, που χρησιμοποιεί μόνο </w:t>
            </w:r>
            <w:r>
              <w:rPr>
                <w:rFonts w:cs="Arial" w:ascii="Arial" w:hAnsi="Arial"/>
                <w:bCs/>
                <w:i/>
                <w:iCs/>
              </w:rPr>
              <w:t>απευθείας συνδέσει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</w:tc>
      </w:tr>
      <w:tr>
        <w:trPr>
          <w:trHeight w:val="2124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33600" cy="21336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3720" cy="2133720"/>
                                <a:chOff x="0" y="0"/>
                                <a:chExt cx="2133720" cy="2133720"/>
                              </a:xfrm>
                            </wpg:grpSpPr>
                            <wps:wsp>
                              <wps:cNvSpPr/>
                              <wps:nvSpPr>
                                <wps:cNvPr id="2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33720" cy="213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4" name="Picture 4" descr="F:\pic material\internet-gifs\PC02.gif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914400" y="0"/>
                                  <a:ext cx="302400" cy="320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" name="Picture 5" descr="F:\pic material\internet-gifs\PC02.gif"/>
                                <pic:cNvPicPr/>
                              </pic:nvPicPr>
                              <pic:blipFill>
                                <a:blip r:embed="rId43"/>
                                <a:stretch/>
                              </pic:blipFill>
                              <pic:spPr>
                                <a:xfrm>
                                  <a:off x="0" y="388080"/>
                                  <a:ext cx="302400" cy="320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Picture 6" descr="F:\pic material\internet-gifs\PC02.gif"/>
                                <pic:cNvPicPr/>
                              </pic:nvPicPr>
                              <pic:blipFill>
                                <a:blip r:embed="rId44"/>
                                <a:stretch/>
                              </pic:blipFill>
                              <pic:spPr>
                                <a:xfrm>
                                  <a:off x="1831320" y="388080"/>
                                  <a:ext cx="302400" cy="320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Picture 7" descr="F:\pic material\internet-gifs\PC02.gif"/>
                                <pic:cNvPicPr/>
                              </pic:nvPicPr>
                              <pic:blipFill>
                                <a:blip r:embed="rId45"/>
                                <a:stretch/>
                              </pic:blipFill>
                              <pic:spPr>
                                <a:xfrm>
                                  <a:off x="0" y="1359360"/>
                                  <a:ext cx="302400" cy="320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8" name="Picture 14" descr="F:\pic material\internet-gifs\PC02.gif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>
                                  <a:off x="914400" y="1812960"/>
                                  <a:ext cx="302400" cy="320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" name="Picture 15" descr="F:\pic material\internet-gifs\PC02.gif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>
                                  <a:off x="1828800" y="1359360"/>
                                  <a:ext cx="302400" cy="320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CnPr/>
                              <wps:spPr>
                                <a:xfrm flipV="1">
                                  <a:off x="1980000" y="676800"/>
                                  <a:ext cx="3600" cy="747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3366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880" y="709200"/>
                                  <a:ext cx="2520" cy="716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3366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5720" y="320760"/>
                                  <a:ext cx="0" cy="155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33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1618560"/>
                                  <a:ext cx="669960" cy="41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33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81160" y="1617840"/>
                                  <a:ext cx="646920" cy="45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33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4920" y="192960"/>
                                  <a:ext cx="641880" cy="32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33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6200" y="193680"/>
                                  <a:ext cx="655920" cy="32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33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517680"/>
                                  <a:ext cx="1537920" cy="110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33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3720" y="516960"/>
                                  <a:ext cx="1626840" cy="110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33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7480" y="323280"/>
                                  <a:ext cx="767880" cy="129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33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5720" y="323280"/>
                                  <a:ext cx="792360" cy="129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33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517680"/>
                                  <a:ext cx="1574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33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1618560"/>
                                  <a:ext cx="1584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33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35720" y="517680"/>
                                  <a:ext cx="834480" cy="135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33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517680"/>
                                  <a:ext cx="730800" cy="135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33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8pt;height:168pt" coordorigin="0,0" coordsize="3360,3360">
                      <v:rect id="shape_0" stroked="f" o:allowincell="t" style="position:absolute;left:0;top:0;width:3359;height:3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Picture 4" stroked="f" o:allowincell="t" style="position:absolute;left:1440;top:0;width:475;height:504;mso-wrap-style:none;v-text-anchor:middle;mso-position-horizontal-relative:char" type="_x0000_t75">
                        <v:imagedata r:id="rId48" o:detectmouseclick="t"/>
                        <v:stroke color="#3465a4" joinstyle="round" endcap="flat"/>
                        <w10:wrap type="none"/>
                      </v:shape>
                      <v:shape id="shape_0" ID="Picture 5" stroked="f" o:allowincell="t" style="position:absolute;left:0;top:611;width:475;height:504;mso-wrap-style:none;v-text-anchor:middle;mso-position-horizontal-relative:char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  <v:shape id="shape_0" ID="Picture 6" stroked="f" o:allowincell="t" style="position:absolute;left:2884;top:611;width:475;height:504;mso-wrap-style:none;v-text-anchor:middle;mso-position-horizontal-relative:char" type="_x0000_t75">
                        <v:imagedata r:id="rId50" o:detectmouseclick="t"/>
                        <v:stroke color="#3465a4" joinstyle="round" endcap="flat"/>
                        <w10:wrap type="none"/>
                      </v:shape>
                      <v:shape id="shape_0" ID="Picture 7" stroked="f" o:allowincell="t" style="position:absolute;left:0;top:2141;width:475;height:504;mso-wrap-style:none;v-text-anchor:middle;mso-position-horizontal-relative:char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  <v:shape id="shape_0" ID="Picture 14" stroked="f" o:allowincell="t" style="position:absolute;left:1440;top:2855;width:475;height:504;mso-wrap-style:none;v-text-anchor:middle;mso-position-horizontal-relative:char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  <v:shape id="shape_0" ID="Picture 15" stroked="f" o:allowincell="t" style="position:absolute;left:2880;top:2141;width:475;height:504;mso-wrap-style:none;v-text-anchor:middle;mso-position-horizontal-relative:char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  <v:shape id="shape_0" ID="AutoShape 56" stroked="t" o:allowincell="t" style="position:absolute;left:3118;top:1066;width:5;height:1175;flip:y;mso-position-horizontal-relative:char" type="_x0000_t32">
                        <v:stroke color="#003366" weight="9360" joinstyle="miter" endcap="flat"/>
                        <v:fill o:detectmouseclick="t" on="false"/>
                        <w10:wrap type="none"/>
                      </v:shape>
                      <v:shape id="shape_0" ID="AutoShape 61" stroked="t" o:allowincell="t" style="position:absolute;left:189;top:1117;width:3;height:1127;mso-position-horizontal-relative:char" type="_x0000_t32">
                        <v:stroke color="#003366" weight="9360" joinstyle="miter" endcap="flat"/>
                        <v:fill o:detectmouseclick="t" on="false"/>
                        <w10:wrap type="none"/>
                      </v:shape>
                      <v:line id="shape_0" from="1631,505" to="1631,2955" ID="Line 68" stroked="t" o:allowincell="t" style="position:absolute;mso-position-horizontal-relative:char">
                        <v:stroke color="#003366" weight="9360" joinstyle="miter" endcap="flat"/>
                        <v:fill o:detectmouseclick="t" on="false"/>
                        <w10:wrap type="none"/>
                      </v:line>
                      <v:line id="shape_0" from="480,2549" to="1534,3208" ID="Line 71" stroked="t" o:allowincell="t" style="position:absolute;mso-position-horizontal-relative:char">
                        <v:stroke color="#003366" weight="9360" joinstyle="miter" endcap="flat"/>
                        <v:fill o:detectmouseclick="t" on="false"/>
                        <w10:wrap type="none"/>
                      </v:line>
                      <v:line id="shape_0" from="1860,2548" to="2878,3260" ID="Line 72" stroked="t" o:allowincell="t" style="position:absolute;flip:y;mso-position-horizontal-relative:char">
                        <v:stroke color="#003366" weight="9360" joinstyle="miter" endcap="flat"/>
                        <v:fill o:detectmouseclick="t" on="false"/>
                        <w10:wrap type="none"/>
                      </v:line>
                      <v:line id="shape_0" from="480,304" to="1490,812" ID="Line 73" stroked="t" o:allowincell="t" style="position:absolute;flip:y;mso-position-horizontal-relative:char">
                        <v:stroke color="#003366" weight="9360" joinstyle="miter" endcap="flat"/>
                        <v:fill o:detectmouseclick="t" on="false"/>
                        <w10:wrap type="none"/>
                      </v:line>
                      <v:line id="shape_0" from="1868,305" to="2900,813" ID="Line 74" stroked="t" o:allowincell="t" style="position:absolute;mso-position-horizontal-relative:char">
                        <v:stroke color="#003366" weight="9360" joinstyle="miter" endcap="flat"/>
                        <v:fill o:detectmouseclick="t" on="false"/>
                        <w10:wrap type="none"/>
                      </v:line>
                      <v:line id="shape_0" from="480,815" to="2901,2547" ID="Line 75" stroked="t" o:allowincell="t" style="position:absolute;mso-position-horizontal-relative:char">
                        <v:stroke color="#003366" weight="9360" joinstyle="miter" endcap="flat"/>
                        <v:fill o:detectmouseclick="t" on="false"/>
                        <w10:wrap type="none"/>
                      </v:line>
                      <v:line id="shape_0" from="384,814" to="2945,2546" ID="Line 76" stroked="t" o:allowincell="t" style="position:absolute;flip:y;mso-position-horizontal-relative:char">
                        <v:stroke color="#003366" weight="9360" joinstyle="miter" endcap="flat"/>
                        <v:fill o:detectmouseclick="t" on="false"/>
                        <w10:wrap type="none"/>
                      </v:line>
                      <v:line id="shape_0" from="421,509" to="1629,2547" ID="Line 77" stroked="t" o:allowincell="t" style="position:absolute;flip:x;mso-position-horizontal-relative:char">
                        <v:stroke color="#003366" weight="9360" joinstyle="miter" endcap="flat"/>
                        <v:fill o:detectmouseclick="t" on="false"/>
                        <w10:wrap type="none"/>
                      </v:line>
                      <v:line id="shape_0" from="1631,509" to="2878,2547" ID="Line 85" stroked="t" o:allowincell="t" style="position:absolute;mso-position-horizontal-relative:char">
                        <v:stroke color="#003366" weight="9360" joinstyle="miter" endcap="flat"/>
                        <v:fill o:detectmouseclick="t" on="false"/>
                        <w10:wrap type="none"/>
                      </v:line>
                      <v:line id="shape_0" from="480,815" to="2959,815" ID="Line 86" stroked="t" o:allowincell="t" style="position:absolute;mso-position-horizontal-relative:char">
                        <v:stroke color="#003366" weight="9360" joinstyle="miter" endcap="flat"/>
                        <v:fill o:detectmouseclick="t" on="false"/>
                        <w10:wrap type="none"/>
                      </v:line>
                      <v:line id="shape_0" from="480,2549" to="2974,2549" ID="Line 87" stroked="t" o:allowincell="t" style="position:absolute;mso-position-horizontal-relative:char">
                        <v:stroke color="#003366" weight="9360" joinstyle="miter" endcap="flat"/>
                        <v:fill o:detectmouseclick="t" on="false"/>
                        <w10:wrap type="none"/>
                      </v:line>
                      <v:line id="shape_0" from="1631,815" to="2944,2954" ID="Line 89" stroked="t" o:allowincell="t" style="position:absolute;flip:x;mso-position-horizontal-relative:char">
                        <v:stroke color="#003366" weight="9360" joinstyle="miter" endcap="flat"/>
                        <v:fill o:detectmouseclick="t" on="false"/>
                        <w10:wrap type="none"/>
                      </v:line>
                      <v:line id="shape_0" from="480,815" to="1630,2954" ID="Line 90" stroked="t" o:allowincell="t" style="position:absolute;mso-position-horizontal-relative:char">
                        <v:stroke color="#003366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</w:rPr>
              <w:t>Δίκτυο Μεταγωγή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Νοητού Κυκλώματος</w:t>
            </w:r>
          </w:p>
        </w:tc>
      </w:tr>
      <w:tr>
        <w:trPr>
          <w:trHeight w:val="2124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38500" cy="130873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38560" cy="1308600"/>
                                <a:chOff x="0" y="0"/>
                                <a:chExt cx="3238560" cy="1308600"/>
                              </a:xfrm>
                            </wpg:grpSpPr>
                            <wps:wsp>
                              <wps:cNvSpPr/>
                              <wps:nvSpPr>
                                <wps:cNvPr id="3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38560" cy="130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90440" y="1099080"/>
                                  <a:ext cx="30672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Arial"/>
                                        <w:color w:val="339966"/>
                                        <w:lang w:val="el-GR" w:bidi="ar-SA"/>
                                      </w:rPr>
                                      <w:t>Μ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339966"/>
                                        <w:lang w:val="el-G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41400" rIns="41400" tIns="20160" bIns="2016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1" name="Picture 5" descr="F:\pic material\internet-gifs\PC02.gif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>
                                  <a:off x="0" y="644040"/>
                                  <a:ext cx="324000" cy="321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2" name="Picture 6" descr="F:\pic material\internet-gifs\PC02.gif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>
                                  <a:off x="786240" y="414000"/>
                                  <a:ext cx="229320" cy="227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3" name="Picture 7" descr="F:\pic material\internet-gifs\PC02.gif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1433880" y="105732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4" name="Picture 8" descr="F:\pic material\internet-gifs\PC02.gif"/>
                                <pic:cNvPicPr/>
                              </pic:nvPicPr>
                              <pic:blipFill>
                                <a:blip r:embed="rId57"/>
                                <a:stretch/>
                              </pic:blipFill>
                              <pic:spPr>
                                <a:xfrm>
                                  <a:off x="1433880" y="0"/>
                                  <a:ext cx="228600" cy="227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5" name="Picture 9" descr="F:\pic material\internet-gifs\PC02.gif"/>
                                <pic:cNvPicPr/>
                              </pic:nvPicPr>
                              <pic:blipFill>
                                <a:blip r:embed="rId58"/>
                                <a:stretch/>
                              </pic:blipFill>
                              <pic:spPr>
                                <a:xfrm>
                                  <a:off x="1943280" y="367560"/>
                                  <a:ext cx="229320" cy="227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6" name="Picture 10" descr="F:\pic material\internet-gifs\PC02.gif"/>
                                <pic:cNvPicPr/>
                              </pic:nvPicPr>
                              <pic:blipFill>
                                <a:blip r:embed="rId59"/>
                                <a:stretch/>
                              </pic:blipFill>
                              <pic:spPr>
                                <a:xfrm>
                                  <a:off x="2249640" y="860400"/>
                                  <a:ext cx="229320" cy="22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7" name="Picture 11" descr="F:\pic material\internet-gifs\PC02.gif"/>
                                <pic:cNvPicPr/>
                              </pic:nvPicPr>
                              <pic:blipFill>
                                <a:blip r:embed="rId60"/>
                                <a:stretch/>
                              </pic:blipFill>
                              <pic:spPr>
                                <a:xfrm>
                                  <a:off x="2914560" y="644040"/>
                                  <a:ext cx="324000" cy="321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CnPr/>
                              <wps:spPr>
                                <a:xfrm flipV="1">
                                  <a:off x="324000" y="527040"/>
                                  <a:ext cx="462960" cy="277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3366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014840" y="113040"/>
                                  <a:ext cx="419400" cy="415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3366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000" y="227880"/>
                                  <a:ext cx="1800" cy="876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3366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14840" y="527760"/>
                                  <a:ext cx="419400" cy="644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3366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526400" y="504360"/>
                                  <a:ext cx="465480" cy="598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3366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720" y="227880"/>
                                  <a:ext cx="394920" cy="255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3366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663200" y="986760"/>
                                  <a:ext cx="604080" cy="184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3366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89000" y="505440"/>
                                  <a:ext cx="439560" cy="439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3366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496960" y="803880"/>
                                  <a:ext cx="418680" cy="183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3366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24000" y="504360"/>
                                  <a:ext cx="462960" cy="277560"/>
                                </a:xfrm>
                                <a:prstGeom prst="straightConnector1">
                                  <a:avLst/>
                                </a:prstGeom>
                                <a:ln w="3168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014840" y="90000"/>
                                  <a:ext cx="419400" cy="414720"/>
                                </a:xfrm>
                                <a:prstGeom prst="straightConnector1">
                                  <a:avLst/>
                                </a:prstGeom>
                                <a:ln w="3168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70320" y="205920"/>
                                  <a:ext cx="395280" cy="254880"/>
                                </a:xfrm>
                                <a:prstGeom prst="straightConnector1">
                                  <a:avLst/>
                                </a:prstGeom>
                                <a:ln w="31680">
                                  <a:solidFill>
                                    <a:srgbClr val="ff33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0800" y="551880"/>
                                  <a:ext cx="324360" cy="321480"/>
                                </a:xfrm>
                                <a:prstGeom prst="straightConnector1">
                                  <a:avLst/>
                                </a:prstGeom>
                                <a:ln w="31680">
                                  <a:solidFill>
                                    <a:srgbClr val="ff33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496960" y="781200"/>
                                  <a:ext cx="418680" cy="183600"/>
                                </a:xfrm>
                                <a:prstGeom prst="straightConnector1">
                                  <a:avLst/>
                                </a:prstGeom>
                                <a:ln w="31680">
                                  <a:solidFill>
                                    <a:srgbClr val="ff33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03040"/>
                                  <a:ext cx="231120" cy="20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Arial"/>
                                        <w:color w:val="FF3300"/>
                                        <w:lang w:val="el-GR" w:bidi="ar-SA"/>
                                      </w:rPr>
                                      <w:t>Α</w:t>
                                    </w:r>
                                  </w:p>
                                </w:txbxContent>
                              </wps:txbx>
                              <wps:bodyPr wrap="square" lIns="41400" rIns="4140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13840" y="1057320"/>
                                  <a:ext cx="27756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Arial"/>
                                        <w:color w:val="FF3300"/>
                                        <w:lang w:val="el-GR" w:bidi="ar-SA"/>
                                      </w:rPr>
                                      <w:t>Π</w:t>
                                    </w:r>
                                  </w:p>
                                </w:txbxContent>
                              </wps:txbx>
                              <wps:bodyPr wrap="square" lIns="41400" rIns="4140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9080" y="183600"/>
                                  <a:ext cx="41724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Arial"/>
                                        <w:color w:val="339966"/>
                                        <w:lang w:val="el-GR" w:bidi="ar-SA"/>
                                      </w:rPr>
                                      <w:t>Μ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339966"/>
                                        <w:lang w:val="el-G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41400" rIns="4140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49680" y="91440"/>
                                  <a:ext cx="41580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Arial"/>
                                        <w:color w:val="339966"/>
                                        <w:lang w:val="el-GR" w:bidi="ar-SA"/>
                                      </w:rPr>
                                      <w:t>Μ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339966"/>
                                        <w:lang w:val="el-G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41400" rIns="4140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12640" y="551880"/>
                                  <a:ext cx="41580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Arial"/>
                                        <w:color w:val="339966"/>
                                        <w:lang w:val="el-GR" w:bidi="ar-SA"/>
                                      </w:rPr>
                                      <w:t>Μ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339966"/>
                                        <w:lang w:val="el-G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41400" rIns="41400" tIns="20160" bIns="201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5pt;height:103.05pt" coordorigin="0,0" coordsize="5100,2061">
                      <v:rect id="shape_0" stroked="f" o:allowincell="t" style="position:absolute;left:0;top:0;width:5099;height:206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717;top:1731;width:482;height:32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48"/>
                                  <w:bCs/>
                                  <w:rFonts w:ascii="Times New Roman" w:hAnsi="Times New Roman" w:eastAsia="Times New Roman" w:cs="Arial"/>
                                  <w:color w:val="339966"/>
                                  <w:lang w:val="el-GR" w:bidi="ar-SA"/>
                                </w:rPr>
                                <w:t>Μ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339966"/>
                                  <w:lang w:val="el-G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Picture 5" stroked="f" o:allowincell="t" style="position:absolute;left:0;top:1014;width:509;height:505;mso-wrap-style:none;v-text-anchor:middle;mso-position-horizontal-relative:char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  <v:shape id="shape_0" ID="Picture 6" stroked="f" o:allowincell="t" style="position:absolute;left:1238;top:652;width:360;height:357;mso-wrap-style:none;v-text-anchor:middle;mso-position-horizontal-relative:char" type="_x0000_t75">
                        <v:imagedata r:id="rId62" o:detectmouseclick="t"/>
                        <v:stroke color="#3465a4" joinstyle="round" endcap="flat"/>
                        <w10:wrap type="none"/>
                      </v:shape>
                      <v:shape id="shape_0" ID="Picture 7" stroked="f" o:allowincell="t" style="position:absolute;left:2258;top:1665;width:359;height:359;mso-wrap-style:none;v-text-anchor:middle;mso-position-horizontal-relative:char" type="_x0000_t75">
                        <v:imagedata r:id="rId63" o:detectmouseclick="t"/>
                        <v:stroke color="#3465a4" joinstyle="round" endcap="flat"/>
                        <w10:wrap type="none"/>
                      </v:shape>
                      <v:shape id="shape_0" ID="Picture 8" stroked="f" o:allowincell="t" style="position:absolute;left:2258;top:0;width:359;height:358;mso-wrap-style:none;v-text-anchor:middle;mso-position-horizontal-relative:char" type="_x0000_t75">
                        <v:imagedata r:id="rId64" o:detectmouseclick="t"/>
                        <v:stroke color="#3465a4" joinstyle="round" endcap="flat"/>
                        <w10:wrap type="none"/>
                      </v:shape>
                      <v:shape id="shape_0" ID="Picture 9" stroked="f" o:allowincell="t" style="position:absolute;left:3060;top:579;width:360;height:358;mso-wrap-style:none;v-text-anchor:middle;mso-position-horizontal-relative:char" type="_x0000_t75">
                        <v:imagedata r:id="rId65" o:detectmouseclick="t"/>
                        <v:stroke color="#3465a4" joinstyle="round" endcap="flat"/>
                        <w10:wrap type="none"/>
                      </v:shape>
                      <v:shape id="shape_0" ID="Picture 10" stroked="f" o:allowincell="t" style="position:absolute;left:3543;top:1355;width:360;height:359;mso-wrap-style:none;v-text-anchor:middle;mso-position-horizontal-relative:char" type="_x0000_t75">
                        <v:imagedata r:id="rId66" o:detectmouseclick="t"/>
                        <v:stroke color="#3465a4" joinstyle="round" endcap="flat"/>
                        <w10:wrap type="none"/>
                      </v:shape>
                      <v:shape id="shape_0" ID="Picture 11" stroked="f" o:allowincell="t" style="position:absolute;left:4590;top:1014;width:509;height:505;mso-wrap-style:none;v-text-anchor:middle;mso-position-horizontal-relative:char" type="_x0000_t75">
                        <v:imagedata r:id="rId67" o:detectmouseclick="t"/>
                        <v:stroke color="#3465a4" joinstyle="round" endcap="flat"/>
                        <w10:wrap type="none"/>
                      </v:shape>
                      <v:shape id="shape_0" ID="AutoShape 12" stroked="t" o:allowincell="t" style="position:absolute;left:510;top:830;width:728;height:436;flip:y;mso-position-horizontal-relative:char" type="_x0000_t32">
                        <v:stroke color="#003366" weight="9360" joinstyle="miter" endcap="flat"/>
                        <v:fill o:detectmouseclick="t" on="false"/>
                        <w10:wrap type="none"/>
                      </v:shape>
                      <v:shape id="shape_0" ID="AutoShape 13" stroked="t" o:allowincell="t" style="position:absolute;left:1598;top:178;width:659;height:652;flip:y;mso-position-horizontal-relative:char" type="_x0000_t32">
                        <v:stroke color="#003366" weight="9360" joinstyle="miter" endcap="flat"/>
                        <v:fill o:detectmouseclick="t" on="false"/>
                        <w10:wrap type="none"/>
                      </v:shape>
                      <v:shape id="shape_0" ID="AutoShape 14" stroked="t" o:allowincell="t" style="position:absolute;left:2438;top:359;width:2;height:1379;mso-position-horizontal-relative:char" type="_x0000_t32">
                        <v:stroke color="#003366" weight="9360" joinstyle="miter" endcap="flat"/>
                        <v:fill o:detectmouseclick="t" on="false"/>
                        <w10:wrap type="none"/>
                      </v:shape>
                      <v:shape id="shape_0" ID="AutoShape 15" stroked="t" o:allowincell="t" style="position:absolute;left:1598;top:831;width:659;height:1014;mso-position-horizontal-relative:char" type="_x0000_t32">
                        <v:stroke color="#003366" weight="9360" joinstyle="miter" endcap="flat"/>
                        <v:fill o:detectmouseclick="t" on="false"/>
                        <w10:wrap type="none"/>
                      </v:shape>
                      <v:shape id="shape_0" ID="AutoShape 16" stroked="t" o:allowincell="t" style="position:absolute;left:2404;top:794;width:732;height:940;flip:y;mso-position-horizontal-relative:char" type="_x0000_t32">
                        <v:stroke color="#003366" weight="9360" joinstyle="miter" endcap="flat"/>
                        <v:fill o:detectmouseclick="t" on="false"/>
                        <w10:wrap type="none"/>
                      </v:shape>
                      <v:shape id="shape_0" ID="AutoShape 17" stroked="t" o:allowincell="t" style="position:absolute;left:2439;top:359;width:621;height:401;mso-position-horizontal-relative:char" type="_x0000_t32">
                        <v:stroke color="#003366" weight="9360" joinstyle="miter" endcap="flat"/>
                        <v:fill o:detectmouseclick="t" on="false"/>
                        <w10:wrap type="none"/>
                      </v:shape>
                      <v:shape id="shape_0" ID="AutoShape 18" stroked="t" o:allowincell="t" style="position:absolute;left:2619;top:1554;width:950;height:289;flip:y;mso-position-horizontal-relative:char" type="_x0000_t32">
                        <v:stroke color="#003366" weight="9360" joinstyle="miter" endcap="flat"/>
                        <v:fill o:detectmouseclick="t" on="false"/>
                        <w10:wrap type="none"/>
                      </v:shape>
                      <v:shape id="shape_0" ID="AutoShape 19" stroked="t" o:allowincell="t" style="position:absolute;left:3132;top:796;width:691;height:691;mso-position-horizontal-relative:char" type="_x0000_t32">
                        <v:stroke color="#003366" weight="9360" joinstyle="miter" endcap="flat"/>
                        <v:fill o:detectmouseclick="t" on="false"/>
                        <w10:wrap type="none"/>
                      </v:shape>
                      <v:shape id="shape_0" ID="AutoShape 20" stroked="t" o:allowincell="t" style="position:absolute;left:3932;top:1266;width:658;height:288;flip:y;mso-position-horizontal-relative:char" type="_x0000_t32">
                        <v:stroke color="#003366" weight="9360" joinstyle="miter" endcap="flat"/>
                        <v:fill o:detectmouseclick="t" on="false"/>
                        <w10:wrap type="none"/>
                      </v:shape>
                      <v:shape id="shape_0" ID="AutoShape 25" stroked="t" o:allowincell="t" style="position:absolute;left:510;top:794;width:728;height:435;flip:y;mso-position-horizontal-relative:char" type="_x0000_t32">
                        <v:stroke color="red" weight="31680" dashstyle="shortdot" joinstyle="miter" endcap="flat"/>
                        <v:fill o:detectmouseclick="t" on="false"/>
                        <w10:wrap type="none"/>
                      </v:shape>
                      <v:shape id="shape_0" ID="AutoShape 27" stroked="t" o:allowincell="t" style="position:absolute;left:1598;top:142;width:659;height:651;flip:y;mso-position-horizontal-relative:char" type="_x0000_t32">
                        <v:stroke color="red" weight="31680" dashstyle="shortdot" joinstyle="miter" endcap="flat"/>
                        <v:fill o:detectmouseclick="t" on="false"/>
                        <w10:wrap type="none"/>
                      </v:shape>
                      <v:shape id="shape_0" ID="AutoShape 28" stroked="t" o:allowincell="t" style="position:absolute;left:2473;top:324;width:621;height:400;mso-position-horizontal-relative:char" type="_x0000_t32">
                        <v:stroke color="#ff3300" weight="31680" dashstyle="shortdot" joinstyle="miter" endcap="flat"/>
                        <v:fill o:detectmouseclick="t" on="false"/>
                        <w10:wrap type="none"/>
                      </v:shape>
                      <v:shape id="shape_0" ID="AutoShape 29" stroked="t" o:allowincell="t" style="position:absolute;left:3277;top:869;width:510;height:505;mso-position-horizontal-relative:char" type="_x0000_t32">
                        <v:stroke color="#ff3300" weight="31680" dashstyle="shortdot" joinstyle="miter" endcap="flat"/>
                        <v:fill o:detectmouseclick="t" on="false"/>
                        <w10:wrap type="none"/>
                      </v:shape>
                      <v:shape id="shape_0" ID="AutoShape 30" stroked="t" o:allowincell="t" style="position:absolute;left:3932;top:1230;width:658;height:287;flip:y;mso-position-horizontal-relative:char" type="_x0000_t32">
                        <v:stroke color="#ff3300" weight="31680" dashstyle="shortdot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0;top:1737;width:363;height:32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48"/>
                                  <w:bCs/>
                                  <w:rFonts w:ascii="Times New Roman" w:hAnsi="Times New Roman" w:eastAsia="Times New Roman" w:cs="Arial"/>
                                  <w:color w:val="FF3300"/>
                                  <w:lang w:val="el-GR" w:bidi="ar-SA"/>
                                </w:rPr>
                                <w:t>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89;top:1665;width:436;height:32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48"/>
                                  <w:bCs/>
                                  <w:rFonts w:ascii="Times New Roman" w:hAnsi="Times New Roman" w:eastAsia="Times New Roman" w:cs="Arial"/>
                                  <w:color w:val="FF3300"/>
                                  <w:lang w:val="el-GR" w:bidi="ar-SA"/>
                                </w:rPr>
                                <w:t>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4;top:289;width:656;height:32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48"/>
                                  <w:bCs/>
                                  <w:rFonts w:ascii="Times New Roman" w:hAnsi="Times New Roman" w:eastAsia="Times New Roman" w:cs="Arial"/>
                                  <w:color w:val="339966"/>
                                  <w:lang w:val="el-GR" w:bidi="ar-SA"/>
                                </w:rPr>
                                <w:t>Μ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339966"/>
                                  <w:lang w:val="el-G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13;top:144;width:654;height:32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48"/>
                                  <w:bCs/>
                                  <w:rFonts w:ascii="Times New Roman" w:hAnsi="Times New Roman" w:eastAsia="Times New Roman" w:cs="Arial"/>
                                  <w:color w:val="339966"/>
                                  <w:lang w:val="el-GR" w:bidi="ar-SA"/>
                                </w:rPr>
                                <w:t>Μ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339966"/>
                                  <w:lang w:val="el-G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42;top:869;width:654;height:32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48"/>
                                  <w:bCs/>
                                  <w:rFonts w:ascii="Times New Roman" w:hAnsi="Times New Roman" w:eastAsia="Times New Roman" w:cs="Arial"/>
                                  <w:color w:val="339966"/>
                                  <w:lang w:val="el-GR" w:bidi="ar-SA"/>
                                </w:rPr>
                                <w:t>Μ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339966"/>
                                  <w:lang w:val="el-G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  <w:iCs/>
              </w:rPr>
              <w:t>Δίκτυο Μεταγωγής με Αυτοδύναμα Πακέτα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68"/>
      <w:type w:val="nextPage"/>
      <w:pgSz w:w="11906" w:h="16838"/>
      <w:pgMar w:left="851" w:right="851" w:gutter="0" w:header="0" w:top="851" w:footer="720" w:bottom="851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Georgia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cs="Times New Roman"/>
      <w:b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cs="Times New Roman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HeaderChar">
    <w:name w:val="Header Char"/>
    <w:basedOn w:val="Style8"/>
    <w:qFormat/>
    <w:rPr>
      <w:rFonts w:cs="Times New Roman"/>
    </w:rPr>
  </w:style>
  <w:style w:type="character" w:styleId="FooterChar">
    <w:name w:val="Footer Char"/>
    <w:basedOn w:val="Style8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footer" Target="foot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6:16:00Z</dcterms:created>
  <dc:creator>gpap64</dc:creator>
  <dc:description/>
  <cp:keywords/>
  <dc:language>en-US</dc:language>
  <cp:lastModifiedBy>user</cp:lastModifiedBy>
  <dcterms:modified xsi:type="dcterms:W3CDTF">2020-04-10T18:02:00Z</dcterms:modified>
  <cp:revision>15</cp:revision>
  <dc:subject/>
  <dc:title>Ενιαίο Ειδικό Επαγγελματικό Γυμνάσιο – Λύκειο Αγίου Δημητρίου</dc:title>
</cp:coreProperties>
</file>