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ι βαλκανικοί πόλεμοι (1912-1913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, αν δεν αληθεύει, ή επιλέξτε τις σωστές απαντήσεις από τις πολλές που δίνοντα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 από τα αίτια του πρώτου βαλκανικού πολέμου ήταν η κακή συμπεριφορά των Νεοτούρκων απέναντι στους λαούς των Βαλκανίων που δεν ήταν Τούρκ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όχος των βαλκανικών λαών ήταν η προστασία των ομοεθνών τους που βρίσκονταν σ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βαλκανικοί λαοί δεν είχαν πρόθεση να ενσωματώσουν περιοχές της Οθωμανικής αυτοκρατορίας στα εδάφη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. Βενιζέλος αντέδρασε αμέσως δυναμικά στις προκλήσεις των Νεοτούρκων και έδωσε εντολή στον στρατό να ετοιμαστεί για πόλεμ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΄ βαλκανικός πόλεμος άρχισε όταν ο σουλτάνος έκανε μεταρρυθμίσεις προς όφελος των χριστιανικών πληθυσμών των Βαλκανί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Α΄ βαλκανικό πόλεμο αντίπαλοι ήταν από τη μία πλευρά οι Έλληνες, οι Σέρβοι και οι Βούλγαροι και από την άλλη η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οι Σέρβοι ηττήθηκαν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οι Βούλγαροι κατέλαβαν τη Θεσσαλονίκη και την Κωνσταντινούπολ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Κατά τον Α΄ βαλκανικό πόλεμο οι Έλληνες κατέλαβαν τη Θεσσαλονίκη, τα Ιωάννινα και την Ήπειρο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δεν πραγματοποιήθηκαν καθόλου ναυτικές επιχειρή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η Συνθήκη του Λονδίνου (17 Μαΐου 1913) τα Δωδεκάνησα ενσωματώθηκαν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Β΄ βαλκανικός πόλεμος έγινε ανάμεσα στους βαλκανικούς λαούς για τον έλεγχο της Μακεδον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αντίπαλοι στον Β΄ βαλκανικό πόλεμο ήταν από τη μία πλευρά οι Έλληνες και οι Σέρβοι και από την άλλη πλευρά οι Βούλγαρ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Β΄ βαλκανικό πόλεμο ηττήθηκαν οι Βούλγαρ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Β΄ βαλκανικό πόλεμο ο ελληνικός στρατός κατέλαβε ολόκληρη την Ανατολική Μακεδονία και τη Δυτική Θράκ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29 – Νεότερη και Σύγχρον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51180" cy="18923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58:00Z</dcterms:created>
  <dc:creator>ΧΑΡΗΣ</dc:creator>
  <dc:description/>
  <dc:language>en-US</dc:language>
  <cp:lastModifiedBy>Ioanna Morfi</cp:lastModifiedBy>
  <dcterms:modified xsi:type="dcterms:W3CDTF">2025-03-02T18:58:00Z</dcterms:modified>
  <cp:revision>2</cp:revision>
  <dc:subject/>
  <dc:title/>
</cp:coreProperties>
</file>