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ΣΚΗΣΕΙΣ  ΤΑΧΥΤΗΤΑΣ  ΣΤΗΝ  ΙΣΟΤΗΤΑ ΤΡΙΓΩΝ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ΔΟΜΕΝΑ –ΖΗΤΟΥΜΕΝΑ                                  ΑΠΟΔΕΙΞΗ                                                                     ΣΧΗΜΑ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568"/>
        <w:gridCol w:w="3420"/>
      </w:tblGrid>
      <w:tr>
        <w:trPr>
          <w:trHeight w:val="11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</w:rPr>
              <w:t>Άσκηση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5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1pt" filled="f" o:ole="">
                  <v:imagedata r:id="rId3" o:title=""/>
                </v:shape>
                <o:OLEObject Type="Embed" ProgID="" ShapeID="ole_rId2" DrawAspect="Content" ObjectID="_61983044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 μέσον Α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ΖΗ=Β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 μέσον ΑΒ και ΕΘ=ΓΕ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5645" cy="11976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760" cy="1197720"/>
                                <a:chOff x="0" y="0"/>
                                <a:chExt cx="1985760" cy="119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85040" cy="11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0" y="203760"/>
                                  <a:ext cx="209520" cy="82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292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203760"/>
                                  <a:ext cx="657360" cy="82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080" y="612000"/>
                                  <a:ext cx="537840" cy="41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6640" y="203040"/>
                                  <a:ext cx="538560" cy="40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20376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390600"/>
                                  <a:ext cx="6984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880" y="417240"/>
                                  <a:ext cx="6984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4200" y="762480"/>
                                  <a:ext cx="6984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720" y="789480"/>
                                  <a:ext cx="7056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798120"/>
                                  <a:ext cx="979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469800"/>
                                  <a:ext cx="9828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12000"/>
                                  <a:ext cx="762120" cy="41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480" y="203040"/>
                                  <a:ext cx="748080" cy="40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0376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459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0" y="354240"/>
                                  <a:ext cx="63000" cy="14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7275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735840"/>
                                  <a:ext cx="63000" cy="14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86120"/>
                                  <a:ext cx="34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26640"/>
                                  <a:ext cx="799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760" y="1011600"/>
                                  <a:ext cx="34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1002600"/>
                                  <a:ext cx="78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1640" y="1011600"/>
                                  <a:ext cx="34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760" y="1002600"/>
                                  <a:ext cx="86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2600" y="594360"/>
                                  <a:ext cx="34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760" y="550080"/>
                                  <a:ext cx="67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1160" y="186120"/>
                                  <a:ext cx="34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106200"/>
                                  <a:ext cx="114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ptos" w:hAnsi="Aptos" w:eastAsia="Times New Roman" w:cs="Aptos"/>
                                        <w:color w:val="auto"/>
                                        <w:lang w:val="el-GR" w:bidi="ar-SA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9520" y="594360"/>
                                  <a:ext cx="34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621000"/>
                                  <a:ext cx="65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186120"/>
                                  <a:ext cx="34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760"/>
                                  <a:ext cx="450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35pt;height:94.3pt" coordorigin="0,0" coordsize="3127,1886">
                      <v:rect id="shape_0" stroked="f" o:allowincell="t" style="position:absolute;left:1;top:0;width:3125;height:18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79,321" to="1508,1620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79,1621" to="2543,162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509,321" to="2543,1620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78,964" to="2024,1620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026,320" to="2873,962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509,321" to="2873,32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729,615" to="1838,739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762,657" to="1871,781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180,1201" to="2289,1326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212,1243" to="2322,1368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542,1257" to="1695,131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213,740" to="2367,795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44,964" to="2543,1620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66,320" to="1343,962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66,321" to="1508,32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805,545" to="805,809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805,558" to="903,780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905,1146" to="1905,1410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905,1159" to="2003,1381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87;top:293;width:54;height:6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8;top:42;width:125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57;top:1593;width:54;height:6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998;top:1579;width:122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22;top:1593;width:54;height:6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631;top:1579;width:135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04;top:936;width:54;height:6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121;top:866;width:105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52;top:293;width:54;height:6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924;top:167;width:179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22;top:936;width:54;height:6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146;top:978;width:103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4;top:293;width:54;height:6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0;top:250;width:70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aption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Θ</w:t>
            </w:r>
            <w:r>
              <w:rPr>
                <w:lang w:val="en-US"/>
              </w:rPr>
              <w:t>=</w:t>
            </w:r>
            <w:r>
              <w:rPr/>
              <w:t>Α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</w:rPr>
              <w:t>Άσκηση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object w:dxaOrig="5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21pt" filled="f" o:ole="">
                  <v:imagedata r:id="rId5" o:title=""/>
                </v:shape>
                <o:OLEObject Type="Embed" ProgID="" ShapeID="ole_rId4" DrawAspect="Content" ObjectID="_908290580" r:id="rId4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=ΑΒ και ΑΕ=Α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Δ</w:t>
            </w:r>
            <w:r>
              <w:rPr>
                <w:sz w:val="20"/>
                <w:szCs w:val="20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967526610" r:id="rId6"/>
              </w:object>
            </w:r>
            <w:r>
              <w:rPr>
                <w:sz w:val="20"/>
                <w:szCs w:val="20"/>
              </w:rPr>
              <w:t>ΑΒ και ΑΕ</w:t>
            </w:r>
            <w:r>
              <w:rPr>
                <w:sz w:val="20"/>
                <w:szCs w:val="20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326584726" r:id="rId8"/>
              </w:object>
            </w:r>
            <w:r>
              <w:rPr>
                <w:sz w:val="20"/>
                <w:szCs w:val="20"/>
              </w:rPr>
              <w:t>ΑΓ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bookmarkStart w:id="0" w:name="_1802648169"/>
            <w:bookmarkEnd w:id="0"/>
            <w:r>
              <w:rPr>
                <w:b/>
                <w:bCs/>
                <w:sz w:val="20"/>
              </w:rPr>
              <w:object w:dxaOrig="3601" w:dyaOrig="35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45pt;height:111.75pt" filled="f" o:ole="">
                  <v:imagedata r:id="rId11" o:title=""/>
                </v:shape>
                <o:OLEObject Type="Embed" ProgID="" ShapeID="ole_rId10" DrawAspect="Content" ObjectID="_1425178266" r:id="rId10"/>
              </w:object>
            </w:r>
          </w:p>
          <w:p>
            <w:pPr>
              <w:pStyle w:val="Caption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10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ΓΔ=ΒΕ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Άσκηση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56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1pt" filled="f" o:ole="">
                  <v:imagedata r:id="rId13" o:title=""/>
                </v:shape>
                <o:OLEObject Type="Embed" ProgID="" ShapeID="ole_rId12" DrawAspect="Content" ObjectID="_1346546990" r:id="rId12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οσκελές (ΑΒ=Α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=Α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Μ μέσο της Β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6385" cy="1402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1402200"/>
                                <a:chOff x="0" y="0"/>
                                <a:chExt cx="1556280" cy="1402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6280" cy="14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423000"/>
                                  <a:ext cx="546840" cy="79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216800"/>
                                  <a:ext cx="1104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423000"/>
                                  <a:ext cx="557640" cy="79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280" y="96480"/>
                                  <a:ext cx="294480" cy="32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96480"/>
                                  <a:ext cx="262800" cy="32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6480"/>
                                  <a:ext cx="55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779040"/>
                                  <a:ext cx="147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200160"/>
                                  <a:ext cx="10548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160" y="222120"/>
                                  <a:ext cx="10476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0" y="734760"/>
                                  <a:ext cx="104760" cy="6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92960"/>
                                  <a:ext cx="1465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222120"/>
                                  <a:ext cx="14724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6480"/>
                                  <a:ext cx="304920" cy="112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96480"/>
                                  <a:ext cx="252720" cy="112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646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1646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157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1646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08240"/>
                                  <a:ext cx="52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040" y="266760"/>
                                  <a:ext cx="7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20" y="1202040"/>
                                  <a:ext cx="52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1186200"/>
                                  <a:ext cx="69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2520" y="1202040"/>
                                  <a:ext cx="522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2600" y="1171440"/>
                                  <a:ext cx="58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82080"/>
                                  <a:ext cx="52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560" y="29160"/>
                                  <a:ext cx="60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82080"/>
                                  <a:ext cx="52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1480" y="21600"/>
                                  <a:ext cx="58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960" y="1202040"/>
                                  <a:ext cx="52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1252800"/>
                                  <a:ext cx="622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urier;Courier New" w:hAnsi="Courier;Courier New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55pt;height:110.4pt" coordorigin="0,0" coordsize="2451,2208">
                      <v:rect id="shape_0" stroked="f" o:allowincell="t" style="position:absolute;left:0;top:0;width:2450;height:22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1,666" to="1141,1915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82,1916" to="2020,1916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43,666" to="2020,1915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79,152" to="1142,665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43,152" to="1556,665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79,152" to="1556,15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63,1227" to="794,127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762,315" to="927,420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811,350" to="975,455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457,1157" to="1621,1261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09,304" to="1539,349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292,350" to="1523,396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79,152" to="1158,1915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59,152" to="1556,1915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861,1834" to="861,200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491,1834" to="1491,200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911,1822" to="911,1997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540,1834" to="1540,200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10;top:643;width:82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071;top:420;width:11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48;top:1893;width:82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45;top:1868;width:10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88;top:1893;width:81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146;top:1845;width:9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46;top:129;width:82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494;top:46;width:94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24;top:129;width:82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640;top:34;width:9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26;top:1893;width:82;height:5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175;top:1973;width:97;height:1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urier;Courier New" w:hAnsi="Courier;Courier New" w:eastAsia="Times New Roman" w:cs="Courier;Courier New"/>
                                  <w:color w:val="000000"/>
                                  <w:lang w:val="el-G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aption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ΜΖ=ΜΕ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Άσκηση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5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1pt" filled="f" o:ole="">
                  <v:imagedata r:id="rId15" o:title=""/>
                </v:shape>
                <o:OLEObject Type="Embed" ProgID="" ShapeID="ole_rId14" DrawAspect="Content" ObjectID="_1333850837" r:id="rId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οσκελές(ΑΒ=Α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6pt" filled="f" o:ole="">
                  <v:imagedata r:id="rId17" o:title=""/>
                </v:shape>
                <o:OLEObject Type="Embed" ProgID="" ShapeID="ole_rId16" DrawAspect="Content" ObjectID="_1681455345" r:id="rId1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ύψ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3790" cy="1341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840" cy="1341000"/>
                                <a:chOff x="0" y="0"/>
                                <a:chExt cx="1113840" cy="134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3840" cy="134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618480"/>
                                  <a:ext cx="6408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624240"/>
                                  <a:ext cx="64800" cy="6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19268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600" y="124560"/>
                                  <a:ext cx="417960" cy="106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124920"/>
                                  <a:ext cx="424080" cy="106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918360"/>
                                  <a:ext cx="73296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18360"/>
                                  <a:ext cx="73296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37000"/>
                                  <a:ext cx="964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87444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830520"/>
                                  <a:ext cx="7668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74440"/>
                                  <a:ext cx="3816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18044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1154520"/>
                                  <a:ext cx="856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118044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1155240"/>
                                  <a:ext cx="525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123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530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ptos" w:hAnsi="Aptos" w:eastAsia="Times New Roman" w:cs="Aptos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7800" y="90540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848880"/>
                                  <a:ext cx="439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90540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843120"/>
                                  <a:ext cx="45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7pt;height:105.6pt" coordorigin="0,0" coordsize="1754,2112">
                      <v:rect id="shape_0" stroked="f" o:allowincell="t" style="position:absolute;left:0;top:0;width:1753;height:21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32,974" to="1232,1061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75,983" to="576,108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02,1878" to="1527,187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870,196" to="1527,1876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02,197" to="869,1877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02,1446" to="1355,1877" stroked="t" o:allowincell="t" style="position:absolute;flip:y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374,1446" to="1527,1877" stroked="t" o:allowincell="t" style="position:absolute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425,1318" to="576,1376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35,1377" to="575,1504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83,1308" to="1303,1376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84,1377" to="1243,1484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07;top:1859;width:50;height:4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618;top:1818;width:134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2;top:1859;width:50;height:4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5;top:1819;width:8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50;top:177;width:49;height:4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839;top:0;width:240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ptos" w:hAnsi="Aptos" w:eastAsia="Times New Roman" w:cs="Apto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35;top:1426;width:50;height:4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25;top:1337;width:68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54;top:1426;width:50;height:48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79;top:1328;width:7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aption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object w:dxaOrig="9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12pt" filled="f" o:ole="">
                  <v:imagedata r:id="rId19" o:title=""/>
                </v:shape>
                <o:OLEObject Type="Embed" ProgID="" ShapeID="ole_rId18" DrawAspect="Content" ObjectID="_1204038550" r:id="rId18"/>
              </w:objec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5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21pt" filled="f" o:ole="">
                  <v:imagedata r:id="rId21" o:title=""/>
                </v:shape>
                <o:OLEObject Type="Embed" ProgID="" ShapeID="ole_rId20" DrawAspect="Content" ObjectID="_1860614546" r:id="rId2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οσκελές(ΑΒ=Α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 μέσο της Β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25pt;height:12.75pt" filled="f" o:ole="">
                  <v:imagedata r:id="rId23" o:title=""/>
                </v:shape>
                <o:OLEObject Type="Embed" ProgID="" ShapeID="ole_rId22" DrawAspect="Content" ObjectID="_1482424669" r:id="rId2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0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2.75pt" filled="f" o:ole="">
                  <v:imagedata r:id="rId25" o:title=""/>
                </v:shape>
                <o:OLEObject Type="Embed" ProgID="" ShapeID="ole_rId24" DrawAspect="Content" ObjectID="_1859567842" r:id="rId24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7460" cy="14338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433880"/>
                                <a:chOff x="0" y="0"/>
                                <a:chExt cx="1267560" cy="1433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7560" cy="14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027440"/>
                                  <a:ext cx="79560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3640"/>
                                  <a:ext cx="975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5760"/>
                                  <a:ext cx="78840" cy="8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71748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17468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6640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16640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1581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71360"/>
                                  <a:ext cx="496080" cy="105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170640"/>
                                  <a:ext cx="480240" cy="1059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937800"/>
                                  <a:ext cx="7056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1240"/>
                                  <a:ext cx="1022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035720"/>
                                  <a:ext cx="402120" cy="19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027440"/>
                                  <a:ext cx="3938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970200"/>
                                  <a:ext cx="4716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986760"/>
                                  <a:ext cx="4716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171360"/>
                                  <a:ext cx="8280" cy="1059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207080"/>
                                  <a:ext cx="39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1198080"/>
                                  <a:ext cx="69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0640" y="1215360"/>
                                  <a:ext cx="39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1214640"/>
                                  <a:ext cx="58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1215360"/>
                                  <a:ext cx="39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1247040"/>
                                  <a:ext cx="97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0" y="154800"/>
                                  <a:ext cx="39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24120"/>
                                  <a:ext cx="7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1011600"/>
                                  <a:ext cx="39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937440"/>
                                  <a:ext cx="68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4240" y="1019160"/>
                                  <a:ext cx="392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240" y="920880"/>
                                  <a:ext cx="58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ptos" w:hAnsi="Aptos" w:eastAsia="Times New Roman" w:cs="Courier;Courier New"/>
                                        <w:color w:val="000000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8pt;height:112.9pt" coordorigin="0,0" coordsize="1996,2258">
                      <v:rect id="shape_0" stroked="f" o:allowincell="t" style="position:absolute;left:0;top:0;width:1995;height:22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2,1618" to="1574,1630" stroked="t" o:allowincell="t" style="position:absolute;mso-position-horizontal-relative:char">
                        <v:stroke color="#010101" dashstyle="shortdot" joinstyle="miter" endcap="flat"/>
                        <v:fill o:detectmouseclick="t" on="false"/>
                        <w10:wrap type="none"/>
                      </v:line>
                      <v:line id="shape_0" from="174,1927" to="1710,193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34,1143" to="557,127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290,1130" to="1413,1245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70,1850" to="570,2067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20,1837" to="620,2054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252,1837" to="1252,2054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02,1824" to="1302,2041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73,270" to="953,1926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955,269" to="1710,1937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88,1477" to="1498,1527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97,1451" to="557,1553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942,1631" to="1574,1938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22,1618" to="941,1938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89,1528" to="1462,168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84,1554" to="557,1707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941,270" to="953,1938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9;top:1901;width:61;height:6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32;top:1887;width:10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86;top:1914;width:61;height:6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766;top:1913;width:9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18;top:1914;width:61;height:6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908;top:1964;width:152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30;top:244;width:61;height:6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924;top:38;width:11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98;top:1593;width:61;height:6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2;top:1476;width:10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50;top:1605;width:61;height:6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649;top:1450;width:91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ptos" w:hAnsi="Aptos" w:eastAsia="Times New Roman" w:cs="Courier;Courier New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aption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)  ΜΔ=Μ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4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7pt;height:16.5pt" filled="f" o:ole="">
                  <v:imagedata r:id="rId27" o:title=""/>
                </v:shape>
                <o:OLEObject Type="Embed" ProgID="" ShapeID="ole_rId26" DrawAspect="Content" ObjectID="_633694413" r:id="rId26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0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pt;height:11.2pt" filled="f" o:ole="">
                  <v:imagedata r:id="rId29" o:title=""/>
                </v:shape>
                <o:OLEObject Type="Embed" ProgID="" ShapeID="ole_rId28" DrawAspect="Content" ObjectID="_1130285021" r:id="rId28"/>
              </w:objec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0:00Z</dcterms:created>
  <dc:creator>none</dc:creator>
  <dc:description/>
  <cp:keywords/>
  <dc:language>en-US</dc:language>
  <cp:lastModifiedBy>AdvancedIT 003286</cp:lastModifiedBy>
  <dcterms:modified xsi:type="dcterms:W3CDTF">2025-03-05T01:20:00Z</dcterms:modified>
  <cp:revision>2</cp:revision>
  <dc:subject/>
  <dc:title/>
</cp:coreProperties>
</file>