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ΙΣΟΤΗΤΑ  ΤΡΙΓΩΝΩΝ – ΜΕΣΟΚΑΘΕΤΟΣ – ΙΣΟΣΚΕΛΗ  ΤΡΙΓΩΝΑ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ΑΣΚΗΣΕΙΣ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Στις πλευρές ΑΒ , ΒΓ , ΓΑ ισοπλεύρου τριγώνου ΑΒΓ, παίρνουμε σημεία Δ, Ε, Ζ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ντιστοίχως, ώστε ΑΔ=ΒΕ=ΓΖ . Αποδείξτε ότι το τρίγωνο ΔΕΖ είναι ισόπλευρο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Έστω κυρτό τετράπλευρο  ΑΒΓΔ  με ΑΒ=ΒΓ  και  </w:t>
      </w:r>
      <w:r>
        <w:rPr>
          <w:sz w:val="22"/>
          <w:szCs w:val="22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893321384" r:id="rId2"/>
        </w:object>
      </w:r>
      <w:r>
        <w:rPr>
          <w:sz w:val="22"/>
          <w:szCs w:val="22"/>
        </w:rPr>
        <w:t>. Να δείξετε ότι ΑΔ=ΔΓ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Δύο ισοσκελή τρίγωνα ΑΒΓ και ΑΔΕ  ( με βάσεις ΒΓ και ΔΕ) έχουν  κοινή  την κορυφή Α και τις   γωνίες της κορυφής ίσες. Να  δείξετε ότι : ΒΔ=ΓΕ (ή ΒΕ=ΓΔ)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Θεωρούμε αμβλεία γωνία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1179239907" r:id="rId4"/>
        </w:objec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και τα σημεία Α, Β στις πλευρές της Ο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Ο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αντίστοιχα , ώστε ΟΑ=ΟΒ. Στα σημεία Α, Β φέρνουμε κάθετες στις Ο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Ο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αντίστοιχα , οι οποίες τέμνονται στο Γ . Αποδείξτε ότι :                α) η ΟΓ είναι διχοτόμος της γωνίας  Α</w:t>
      </w:r>
      <w:r>
        <w:rPr>
          <w:sz w:val="22"/>
          <w:szCs w:val="22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469313638" r:id="rId6"/>
        </w:object>
      </w:r>
      <w:r>
        <w:rPr>
          <w:sz w:val="22"/>
          <w:szCs w:val="22"/>
        </w:rPr>
        <w:t xml:space="preserve">Β.  β) η ΟΓ είναι μεσοκάθετος του ΑΒ .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Σε ένα τρίγωνο ΑΒΓ  οι διάμεσοι ΒΔ και ΓΕ είναι ίσες. Προεκτείνουμε το ΕΔ  και παίρνουμε τμήμα ΔΗ=ΕΔ. Επίσης προεκτείνουμε το ΔΕ και παίρνουμε τμήμα ΕΖ=ΕΔ. Να δειχθεί ότι: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ZH</w:t>
      </w:r>
      <w:r>
        <w:rPr>
          <w:sz w:val="22"/>
          <w:szCs w:val="22"/>
        </w:rPr>
        <w:t xml:space="preserve">  είναι ισοσκελές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Τα τρίγωνα ΑΖΕ και ΑΗΔ είναι ίσα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Το ΑΒΓ είναι ισοσκελές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ind w:left="284" w:hanging="284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Δίνεται τρίγωνο ΑΒΓ με β&gt;γ και διχοτόμο ΑΔ. Φέρνουμε από το Β κάθετη στην ΑΔ που την τέμνει στο Ε και την ΑΓ στο Ζ. Αποδείξτε ότι 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α) ΑΒ=ΑΖ        β) ΓΖ=β-γ          γ) ΒΔ=ΔΖ         δ) η ΔΕ είναι διχοτόμος της γωνίας Β</w:t>
      </w:r>
      <w:r>
        <w:rPr>
          <w:sz w:val="22"/>
          <w:szCs w:val="22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1690094419" r:id="rId8"/>
        </w:object>
      </w:r>
      <w:r>
        <w:rPr>
          <w:sz w:val="22"/>
          <w:szCs w:val="22"/>
        </w:rPr>
        <w:t>Ζ 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Θεωρούμε τρίγωνο ΑΒΓ (ΑΒ&lt;ΑΓ) και την διχοτόμο ΑΔ. Στην ημιευθεία ΑΒ παίρνουμε τμήμα ΑΓ΄=ΑΓ και στην ημιευθεία ΑΓ παίρνουμε τμήμα ΑΒ΄=ΑΒ. Να δείξετε ότι τα σημεία  Β΄, Δ, Γ΄ είναι συνευθειακά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Εστω τρίγωνο ΑΒΓ . Στην προέκταση του ύψους ΑΗ παίρνουμε τμήμα ΗΔ=ΑΗ. και στην προέκταση της διαμέσου ΑΜ παίρνουμε τμήμα ΜΕ=ΑΜ. Να δείξετε ότι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object w:dxaOrig="1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7pt" filled="f" o:ole="">
            <v:imagedata r:id="rId11" o:title=""/>
          </v:shape>
          <o:OLEObject Type="Embed" ProgID="" ShapeID="ole_rId10" DrawAspect="Content" ObjectID="_164894336" r:id="rId10"/>
        </w:object>
      </w:r>
      <w:r>
        <w:rPr>
          <w:sz w:val="22"/>
          <w:szCs w:val="22"/>
        </w:rPr>
        <w:t xml:space="preserve">   και ΒΔ=ΓΕ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Αν οι ευθείες ΒΔ και ΓΕ τέμνονται στο Σ να δειχθεί ότι η ΣΜ είναι κάθετος στις ΒΓκαι ΔΕ 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Εξωτερικά ενός ισοπλεύρου τριγώνου ΑΒΓ (ΑΒ=ΑΓ) κατασκευάζουμε τα ισόπλευρα τρίγωνα ΑΒΕ  και ΑΓΔ . Να δείξετε ότι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ΒΔ=ΓΕ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Αν Κ, Λ, Μ τα μέσα  των πλευρών ΕΑ, ΑΔ, ΒΓ αντίστοιχα  να δείξετε ότι το τρίγωνο ΚΛΜ είναι ισοσκελές.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Δύο κύκλοι με κέντρα  Κ και  Λ τέμνονται στα Α και Β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 Να δειχθεί ότι τα τρίγωνα ΑΚΛ και ΚΛΒ είναι ίσ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Αν Μ το μέσο της χορδής ΑΒ να αποδειχθεί ότι τα σημεία Κ, Λ, Μ είναι συνευθειακά.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Σε ένα πεντάγωνο ΑΒΓΔΕ  είναι ΑΒ=ΕΔ , ΒΓ=ΔΓ και </w:t>
      </w:r>
      <w:r>
        <w:rPr>
          <w:sz w:val="22"/>
          <w:szCs w:val="22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73871950" r:id="rId12"/>
        </w:object>
      </w:r>
      <w:r>
        <w:rPr>
          <w:sz w:val="22"/>
          <w:szCs w:val="22"/>
        </w:rPr>
        <w:t xml:space="preserve">. Να δείξετε ότι η μεσοκάθετος της  πλευράς ΑΕ διέρχεται από το Γ και είναι διχοτόμος της γωνίας  </w:t>
      </w:r>
      <w:r>
        <w:rPr>
          <w:sz w:val="22"/>
          <w:szCs w:val="22"/>
        </w:rPr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794307899" r:id="rId1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Στο ισοσκελές  τρίγωνο ΑΒΓ (ΑΒ=ΑΓ,  </w:t>
      </w:r>
      <w:r>
        <w:rPr>
          <w:sz w:val="22"/>
          <w:szCs w:val="22"/>
        </w:rPr>
        <w:object w:dxaOrig="7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7pt" filled="f" o:ole="">
            <v:imagedata r:id="rId17" o:title=""/>
          </v:shape>
          <o:OLEObject Type="Embed" ProgID="" ShapeID="ole_rId16" DrawAspect="Content" ObjectID="_1919628200" r:id="rId16"/>
        </w:object>
      </w:r>
      <w:r>
        <w:rPr>
          <w:sz w:val="22"/>
          <w:szCs w:val="22"/>
        </w:rPr>
        <w:t>)  η  κάθετος στο Α επί την ΑΒ τέμνει την ευθεία ΒΓ  στο Δ και η κάθετος στο Α επί την ΑΓ τέμνει την ΒΓ στο Ε. Αν Μ το μέσο της ΒΓ  να δείξετε ότι η ΑΜ είναι μεσοκάθετος του ΕΔ.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Σε τρίγωνο ΑΒΓ η διχοτόμος της  γωνίας </w:t>
      </w:r>
      <w:r>
        <w:rPr>
          <w:sz w:val="22"/>
          <w:szCs w:val="22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357781872" r:id="rId18"/>
        </w:object>
      </w:r>
      <w:r>
        <w:rPr>
          <w:sz w:val="22"/>
          <w:szCs w:val="22"/>
        </w:rPr>
        <w:t xml:space="preserve"> και η μεσοκάθετος της πλευράς ΒΓ τέμνονται στο Δ. Φέρνουμε τις καθέτους ΔΕ και ΔΖ στις  πλευρές ΑΒ και ΑΓ. Να δείξετε ότι ΒΕ=ΓΖ.</w:t>
      </w:r>
    </w:p>
    <w:p>
      <w:pPr>
        <w:pStyle w:val="Normal"/>
        <w:spacing w:lineRule="auto" w:line="360" w:before="120" w:after="0"/>
        <w:ind w:left="322" w:hanging="322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Σε τρίγωνο ΑΒΓ προεκτείνουμε την βάση ΒΓ προς το Β και παίρνουμε τμήμα ΒΔ=ΑΒ και προς το μέρος του Γ και παίρνουμε τμήμα ΓΕ=ΑΓ. Φέρνουμε τις διχοτόμους των εξωτερικών γωνιών του  </w:t>
      </w:r>
      <w:r>
        <w:rPr>
          <w:sz w:val="22"/>
          <w:szCs w:val="22"/>
        </w:rPr>
        <w:object w:dxaOrig="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9pt" filled="f" o:ole="">
            <v:imagedata r:id="rId21" o:title=""/>
          </v:shape>
          <o:OLEObject Type="Embed" ProgID="" ShapeID="ole_rId20" DrawAspect="Content" ObjectID="_238711035" r:id="rId20"/>
        </w:object>
      </w:r>
      <w:r>
        <w:rPr>
          <w:sz w:val="22"/>
          <w:szCs w:val="22"/>
        </w:rPr>
        <w:t xml:space="preserve"> που τέμνονται στο σημείο Μ . Να δειχθεί ότι :</w:t>
      </w:r>
    </w:p>
    <w:p>
      <w:pPr>
        <w:pStyle w:val="Normal"/>
        <w:spacing w:lineRule="auto" w:line="360"/>
        <w:ind w:left="322" w:hanging="32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τρίγωνο ΔΜΕ είναι ισοσκελές </w:t>
      </w:r>
    </w:p>
    <w:p>
      <w:pPr>
        <w:pStyle w:val="Normal"/>
        <w:spacing w:lineRule="auto" w:line="360"/>
        <w:ind w:left="322" w:hanging="32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Η ΑΜ είναι διχοτόμος  της γωνίας </w:t>
      </w:r>
      <w:r>
        <w:rPr>
          <w:sz w:val="22"/>
          <w:szCs w:val="2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2051043935" r:id="rId22"/>
        </w:object>
      </w:r>
      <w:r>
        <w:rPr>
          <w:sz w:val="22"/>
          <w:szCs w:val="22"/>
        </w:rPr>
        <w:t xml:space="preserve"> του τριγώνου  ΑΒΓ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Σε τρίγωνο ΑΒΓ  η ΑΜ είναι διάμεσος  και Δ είναι το μέσο της διαμέσου. Αν είναι ΒΔ =</w:t>
      </w:r>
      <w:r>
        <w:rPr>
          <w:sz w:val="22"/>
          <w:szCs w:val="22"/>
        </w:rPr>
        <w:object w:dxaOrig="3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9pt" filled="f" o:ole="">
            <v:imagedata r:id="rId25" o:title=""/>
          </v:shape>
          <o:OLEObject Type="Embed" ProgID="" ShapeID="ole_rId24" DrawAspect="Content" ObjectID="_1184567554" r:id="rId24"/>
        </w:object>
      </w:r>
      <w:r>
        <w:rPr>
          <w:sz w:val="22"/>
          <w:szCs w:val="22"/>
        </w:rPr>
        <w:t xml:space="preserve"> να δειχθεί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1694610618" r:id="rId26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ΑΒ=ΔΓ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Σε κύκλο (Ο , ρ) έστω ΑΒ  διάμετρος και Μ  ένα σημείο της ΑΒ. Γράφουμε τον κύκλο (Α , ΑΜ) που τέμνει τον κύκλο (Ο , ρ) στα σημεία Γ και Δ. Να δειχθεί ότι :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object w:dxaOrig="1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7pt" filled="f" o:ole="">
            <v:imagedata r:id="rId29" o:title=""/>
          </v:shape>
          <o:OLEObject Type="Embed" ProgID="" ShapeID="ole_rId28" DrawAspect="Content" ObjectID="_1565604022" r:id="rId28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ΒΓ=ΒΔ</w:t>
      </w:r>
    </w:p>
    <w:p>
      <w:pPr>
        <w:pStyle w:val="Normal"/>
        <w:spacing w:lineRule="auto" w:line="360"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Έστω ορθογώνιο τρίγωνο ΑΒΓ(</w:t>
      </w:r>
      <w:r>
        <w:rPr>
          <w:sz w:val="22"/>
          <w:szCs w:val="22"/>
        </w:rPr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66404422" r:id="rId30"/>
        </w:object>
      </w:r>
      <w:r>
        <w:rPr>
          <w:sz w:val="22"/>
          <w:szCs w:val="22"/>
        </w:rPr>
        <w:t>), Μ μέσο της ΒΓ και η μεσοκάθετος της ΒΓ τέμνει την ΓΑ στο Ζ.    Αν το Α είναι μέσο του ΓΖ να δειχθεί ότι το τρίγωνο ΒΓΖ  είναι ισόπλευρο.</w:t>
      </w:r>
    </w:p>
    <w:p>
      <w:pPr>
        <w:pStyle w:val="Normal"/>
        <w:spacing w:lineRule="auto" w:line="360"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Έστω τρίγωνο ΑΒΓ στο οποίο το ύψος ΑΔ και η διάμεσος ΑΜ τριχοτομούν τη γωνία Α. Από το Μ φέρνουμε   ΜΝ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ΑΓ. Να δειχθεί ότι ΑΜ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ΔΝ .</w:t>
      </w:r>
    </w:p>
    <w:p>
      <w:pPr>
        <w:pStyle w:val="Normal"/>
        <w:spacing w:lineRule="auto" w:line="360"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Δίνεται κύκλος (Ο , ρ) και ΑΒ τυχαία χορδή του. Αν από το μέσο Κ του τόξου </w:t>
      </w:r>
      <w:r>
        <w:rPr>
          <w:sz w:val="22"/>
          <w:szCs w:val="22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073762023" r:id="rId32"/>
        </w:object>
      </w:r>
      <w:r>
        <w:rPr>
          <w:sz w:val="22"/>
          <w:szCs w:val="22"/>
        </w:rPr>
        <w:t xml:space="preserve"> φέρνουμε ΚΔ</w:t>
      </w:r>
      <w:r>
        <w:rPr>
          <w:sz w:val="22"/>
          <w:szCs w:val="22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2074248371" r:id="rId34"/>
        </w:object>
      </w:r>
      <w:r>
        <w:rPr>
          <w:sz w:val="22"/>
          <w:szCs w:val="22"/>
        </w:rPr>
        <w:t>ΟΑ.               Να δειχθεί ότι ΚΔ=</w:t>
      </w:r>
      <w:r>
        <w:rPr>
          <w:sz w:val="22"/>
          <w:szCs w:val="22"/>
        </w:rPr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5.95pt" filled="f" o:ole="">
            <v:imagedata r:id="rId37" o:title=""/>
          </v:shape>
          <o:OLEObject Type="Embed" ProgID="" ShapeID="ole_rId36" DrawAspect="Content" ObjectID="_432093742" r:id="rId36"/>
        </w:object>
      </w:r>
      <w:r>
        <w:rPr>
          <w:sz w:val="22"/>
          <w:szCs w:val="22"/>
        </w:rPr>
        <w:t>ΑΒ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Σε  τρίγωνο ΑΒΓ, οι διχοτόμοι των εξωτερικών γωνιών του  </w:t>
      </w:r>
      <w:r>
        <w:rPr>
          <w:sz w:val="22"/>
          <w:szCs w:val="22"/>
        </w:rPr>
        <w:object w:dxaOrig="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9pt" filled="f" o:ole="">
            <v:imagedata r:id="rId39" o:title=""/>
          </v:shape>
          <o:OLEObject Type="Embed" ProgID="" ShapeID="ole_rId38" DrawAspect="Content" ObjectID="_841747666" r:id="rId38"/>
        </w:object>
      </w:r>
      <w:r>
        <w:rPr>
          <w:sz w:val="22"/>
          <w:szCs w:val="22"/>
        </w:rPr>
        <w:t xml:space="preserve"> τέμνονται στο Ο. Στην προέκταση του ΑΒ προς το Β παίρνουμε τμήμα ΒΔ=ΒΓ+ΓΑ .Να δειχθεί ότι  το τρίγωνο ΟΑΔ είναι ισοσκελές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 xml:space="preserve">Μια μεγάλη αλυσίδα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t</w:t>
      </w:r>
      <w:r>
        <w:rPr>
          <w:sz w:val="22"/>
          <w:szCs w:val="22"/>
        </w:rPr>
        <w:t xml:space="preserve"> πρόκειται να κατασκευάσει ένα νέο κατάστημα για τις ανάγκες δύο γειτονικών κωμοπόλεων Α και Β, δίπλα στην εθνική οδό  ε.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53340</wp:posOffset>
                </wp:positionV>
                <wp:extent cx="1943100" cy="819785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9720"/>
                          <a:chOff x="0" y="0"/>
                          <a:chExt cx="194328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344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248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4.2pt;width:152.95pt;height:64.5pt" coordorigin="6585,84" coordsize="3059,1290">
                <v:line id="shape_0" from="6585,84" to="964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660;top:625;width:74;height:70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ff99" stroked="t" o:allowincell="f" style="position:absolute;left:8565;top:1285;width:104;height:8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Που πρέπει να κατασκευαστεί το νέο κατάστημα ,                              ε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ώστε να εξυπηρετεί το ίδιο καλά  τους                 </w:t>
      </w:r>
    </w:p>
    <w:p>
      <w:pPr>
        <w:pStyle w:val="Normal"/>
        <w:tabs>
          <w:tab w:val="clear" w:pos="720"/>
          <w:tab w:val="left" w:pos="4680" w:leader="none"/>
          <w:tab w:val="left" w:pos="4980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κατοίκους και των δύο κωμοπόλεων;</w:t>
        <w:tab/>
        <w:tab/>
        <w:t xml:space="preserve">            κωμόπολη  Α</w:t>
      </w:r>
    </w:p>
    <w:p>
      <w:pPr>
        <w:pStyle w:val="Normal"/>
        <w:tabs>
          <w:tab w:val="clear" w:pos="720"/>
          <w:tab w:val="left" w:pos="4680" w:leader="none"/>
          <w:tab w:val="left" w:pos="4980" w:leader="none"/>
          <w:tab w:val="left" w:pos="5040" w:leader="none"/>
          <w:tab w:val="left" w:pos="5760" w:leader="none"/>
          <w:tab w:val="left" w:pos="6825" w:leader="none"/>
        </w:tabs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</w:t>
        <w:tab/>
        <w:tab/>
        <w:t xml:space="preserve">                                    κωμόπολη  Β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Έστω τρίγωνο ΑΒΓ και η προέκταση  Β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της  πλευράς  ΒΓ προς το μέρος του Β. Η κάθετος από το Α στην διχοτόμο της γωνίας </w:t>
      </w:r>
      <w:r>
        <w:rPr>
          <w:sz w:val="22"/>
          <w:szCs w:val="22"/>
        </w:rPr>
        <w:object w:dxaOrig="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6pt" filled="f" o:ole="">
            <v:imagedata r:id="rId41" o:title=""/>
          </v:shape>
          <o:OLEObject Type="Embed" ProgID="" ShapeID="ole_rId40" DrawAspect="Content" ObjectID="_301413749" r:id="rId40"/>
        </w:object>
      </w:r>
      <w:r>
        <w:rPr>
          <w:sz w:val="22"/>
          <w:szCs w:val="22"/>
        </w:rPr>
        <w:t xml:space="preserve"> τέμνει την ευθεία ΒΓ στο Δ  και η κάθετος από το Α  στην διχοτόμο της γωνίας ΑΒ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τέμνει την ευθεία ΒΓ στο Ε. Να δείξετε ότι ΒΔ = ΒΕ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3:00Z</dcterms:created>
  <dc:creator>none</dc:creator>
  <dc:description/>
  <cp:keywords/>
  <dc:language>en-US</dc:language>
  <cp:lastModifiedBy>AdvancedIT 003286</cp:lastModifiedBy>
  <cp:lastPrinted>2010-09-29T16:26:00Z</cp:lastPrinted>
  <dcterms:modified xsi:type="dcterms:W3CDTF">2025-03-05T0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